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1-1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sausio 16 d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t-LT"/>
              </w:rPr>
              <w:t>Bendras posėdis su Ekonomikos ir Užsienio reikalų komiteta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lt-LT"/>
              </w:rPr>
            </w:pPr>
            <w:r>
              <w:rPr>
                <w:b/>
                <w:bCs/>
                <w:i/>
                <w:iCs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padėties Lietuvos energetikos sektoriuje po 2009 m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Petras Vaitiekūnas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asa Duburai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lang w:val="lt-LT"/>
              </w:rPr>
              <w:t>Deividas Sta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lovėnijos Respublikos pirmininkavimo ES 2008 m. sausio – birželio mėn. programos pristaty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Slovėnijos Respublikos Nepaprastasis ir įgaliotasis ambasadorius Lietuvai J.E. Rudolf GABROVEC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Dėl Pasiūlymo dėl Tarybos pamatinio sprendimo, iš dalies keičiančio Pamatinį sprendimą 2002/475/TVR dėl kovos su terorizmu, atitikimo subsidiarumo ir proporcingumo principam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jc w:val="both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erijos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teisės departamento prie LR 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kanceliarijos Teisės departamento atstov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i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8:00Z</dcterms:created>
  <dc:creator>inzace</dc:creator>
  <dc:description/>
  <dc:language>en-US</dc:language>
  <cp:lastModifiedBy>Julijus Glebovas</cp:lastModifiedBy>
  <cp:lastPrinted>2008-01-14T09:45:00Z</cp:lastPrinted>
  <dcterms:modified xsi:type="dcterms:W3CDTF">2008-01-14T16:58:00Z</dcterms:modified>
  <cp:revision>2</cp:revision>
  <dc:subject/>
  <dc:title>SEIMO EUROPOS REIKALŲ KOMITETO</dc:title>
</cp:coreProperties>
</file>