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9-10-29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>
          <w:lang w:eastAsia="en-US"/>
        </w:rPr>
      </w:pPr>
      <w:r>
        <w:rPr>
          <w:lang w:eastAsia="en-US"/>
        </w:rPr>
        <w:t xml:space="preserve">2009 m. lapkričio 3 d. </w:t>
      </w:r>
    </w:p>
    <w:p>
      <w:pPr>
        <w:pStyle w:val="Typedudocument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92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760"/>
        <w:gridCol w:w="324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11-0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.00-10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endras posėdis su Užsienio reikalų komitetu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uropos Vadovų Tarybos, vykusios 2009 m. spalio 29–30 d., rezultatų pristatymas ir aptarimas</w:t>
            </w:r>
          </w:p>
          <w:p>
            <w:pPr>
              <w:pStyle w:val="TextBody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Apie posėdį pranešta Lietuvos Respublikos Prezidentei J.E. Daliai Grybauskaitei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Kviečiami dalyvauti: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lang w:val="lt-LT"/>
              </w:rPr>
              <w:t>Ministras Pirmininkas Andrius Kubiliu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Cs w:val="22"/>
              </w:rPr>
              <w:t>Užsienio reikalų ministras Vygaudas Ušackas</w:t>
            </w:r>
          </w:p>
          <w:p>
            <w:pPr>
              <w:pStyle w:val="Normal"/>
              <w:jc w:val="both"/>
              <w:rPr>
                <w:rStyle w:val="Dpav"/>
                <w:sz w:val="24"/>
                <w:szCs w:val="20"/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udronius Ažubal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Danutė Budreikai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i/>
                <w:iCs/>
                <w:lang w:val="lt-LT"/>
              </w:rPr>
              <w:t>Deividas Sta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11-0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.30-11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Dėl 2010 metų valstybės biudžeto ir savivaldybių biudžetų finansinių rodiklių patvirtinimo įstatymo projekto Nr. XIP-1220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/>
            </w:pPr>
            <w:r>
              <w:rPr/>
              <w:t>Kviečiami dalyvauti:</w:t>
            </w:r>
          </w:p>
          <w:p>
            <w:pPr>
              <w:pStyle w:val="TextBody"/>
              <w:rPr/>
            </w:pPr>
            <w:r>
              <w:rPr/>
              <w:t>Finansų ministrė Ingrida Šimonytė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žsienio reikalų ministras Vygaudas Ušackas</w:t>
            </w:r>
          </w:p>
          <w:p>
            <w:pPr>
              <w:pStyle w:val="TextBody"/>
              <w:rPr/>
            </w:pPr>
            <w:r>
              <w:rPr/>
              <w:t>Europos teisės departamento prie Lietuvos Respublikos Teisingumo ministerijos atstovai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szCs w:val="22"/>
              </w:rPr>
              <w:t>L. e. Seimo kanclerio pareigas Gedeminas Aleksonis</w:t>
            </w:r>
          </w:p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tenis Povilas Andriukait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tas Matuzas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2"/>
                <w:lang w:val="lt-LT"/>
              </w:rPr>
            </w:pPr>
            <w:r>
              <w:rPr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2"/>
                <w:lang w:val="fi-FI"/>
              </w:rPr>
            </w:pPr>
            <w:r>
              <w:rPr>
                <w:i/>
                <w:iCs/>
                <w:szCs w:val="22"/>
                <w:lang w:val="fi-FI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i/>
              </w:rPr>
              <w:t>Renata Lygienė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11-0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1.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Dėl Seimo nutarimo „Dėl Lietuvos Respublikos 2008 m. valstybės biudžeto įvykdymo apyskaitos“ projekto Nr. XIP-479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inansų minister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alstybės kontrolės atstovai</w:t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tenis Povilas Andriukait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tas Matuzas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2"/>
                <w:lang w:val="lt-LT"/>
              </w:rPr>
            </w:pPr>
            <w:r>
              <w:rPr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2"/>
                <w:lang w:val="lt-LT"/>
              </w:rPr>
            </w:pPr>
            <w:r>
              <w:rPr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i/>
                <w:lang w:val="lt-LT"/>
              </w:rPr>
              <w:t>Renata Lygienė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11-0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15-11.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i w:val="false"/>
                <w:i w:val="false"/>
                <w:lang w:val="lt-LT"/>
              </w:rPr>
            </w:pPr>
            <w:r>
              <w:rPr>
                <w:i w:val="false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Dpav">
    <w:name w:val="dpav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34:00Z</dcterms:created>
  <dc:creator>inzace</dc:creator>
  <dc:description/>
  <cp:keywords/>
  <dc:language>en-US</dc:language>
  <cp:lastModifiedBy>Julijus Glebovas</cp:lastModifiedBy>
  <cp:lastPrinted>2009-10-27T15:43:00Z</cp:lastPrinted>
  <dcterms:modified xsi:type="dcterms:W3CDTF">2009-10-30T08:34:00Z</dcterms:modified>
  <cp:revision>2</cp:revision>
  <dc:subject/>
  <dc:title>SEIMO EUROPOS REIKALŲ KOMITETO</dc:title>
</cp:coreProperties>
</file>