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135380"/>
                    </a:xfrm>
                    <a:prstGeom prst="rect">
                      <a:avLst/>
                    </a:prstGeom>
                  </pic:spPr>
                </pic:pic>
              </a:graphicData>
            </a:graphic>
          </wp:anchor>
        </w:drawing>
      </w:r>
      <w:r>
        <w:rPr/>
        <w:t>Seimo Europos reikalų komiteto pranešimas žiniasklaidai</w:t>
      </w:r>
    </w:p>
    <w:p>
      <w:pPr>
        <w:pStyle w:val="TextBody"/>
        <w:rPr/>
      </w:pPr>
      <w:r>
        <w:rPr/>
      </w:r>
    </w:p>
    <w:p>
      <w:pPr>
        <w:pStyle w:val="TextBody"/>
        <w:rPr/>
      </w:pPr>
      <w:r>
        <w:rPr/>
        <w:t>Seimo Europos reikalų komitetas aptarė Lisabonos strategijos įgyvendinimo ir koordinavimo</w:t>
      </w:r>
      <w:r>
        <w:rPr>
          <w:b w:val="false"/>
          <w:bCs w:val="false"/>
        </w:rPr>
        <w:t xml:space="preserve"> </w:t>
      </w:r>
      <w:r>
        <w:rPr/>
        <w:t>Lietuvoje perspektyvas</w:t>
      </w:r>
    </w:p>
    <w:p>
      <w:pPr>
        <w:pStyle w:val="Normalhtml"/>
        <w:rPr>
          <w:bCs w:val="false"/>
          <w:caps w:val="false"/>
          <w:smallCaps w:val="false"/>
        </w:rPr>
      </w:pPr>
      <w:r>
        <w:rPr>
          <w:bCs w:val="false"/>
          <w:caps w:val="false"/>
          <w:smallCaps w:val="false"/>
        </w:rPr>
      </w:r>
    </w:p>
    <w:p>
      <w:pPr>
        <w:pStyle w:val="BodyText2"/>
        <w:rPr>
          <w:bCs/>
          <w:caps/>
        </w:rPr>
      </w:pPr>
      <w:r>
        <w:rPr>
          <w:bCs/>
          <w:caps/>
        </w:rPr>
      </w:r>
    </w:p>
    <w:p>
      <w:pPr>
        <w:pStyle w:val="Normal"/>
        <w:ind w:firstLine="720"/>
        <w:jc w:val="both"/>
        <w:rPr/>
      </w:pPr>
      <w:r>
        <w:rPr/>
        <w:t>2005 m. birželio 17 d. Seimo Europos reikalų komiteto posėdyje pritarta Lietuvos Respublikos pozicijoms vykstant į 2005 m. birželio 20-21 d. ES Žemės ūkio ir žuvininkystės tarybos posėdį, pristatytas Lietuvos Respublikos Vyriausybės nutarimas “Dėl Lisabonos strategijos Lietuvoje įgyvendinimo ir koordinavimo“, aptartas Europos Parlamento narių statuto projektas bei kiti klausimai.</w:t>
      </w:r>
    </w:p>
    <w:p>
      <w:pPr>
        <w:pStyle w:val="Normal"/>
        <w:ind w:firstLine="720"/>
        <w:jc w:val="both"/>
        <w:rPr/>
      </w:pPr>
      <w:r>
        <w:rPr>
          <w:b/>
        </w:rPr>
        <w:t>Žemės ūkio ministrė Kazimira Danutė Prunskienė pristatė Lietuvos Respublikos pozicijas ES Žemės ūkio ir žuvininkystės tarybos posėdžio darbotvarkės klausimais</w:t>
      </w:r>
      <w:r>
        <w:rPr/>
        <w:t>. Ministrė akcentavo, kad Lietuvai svarbus klausimas yra pasiūlymas priimti reglamentą dėl paramos kaimo plėtrai iš Europos žemės ūkio fondo kaimo plėtrai, dėl kurio ES valstybių narių žemės ūkio ministrai ieškos politinio sutarimo. Lietuva siūlo, kad reglamento projekte nebūtų varžomos priemonės, skirtos apželdinti mišku žemės ūkio paskirties žemes, ir kad pridėtinės vertės mokestis turi būti pripažintas tinkamu kompensuoti. Ministrė informavo, kad ES Taryboje taip pat bus aptartas pasiūlymas priimti reglamentą dėl Europos žuvininkystės fondo, kuris nuo 2007 m. pakeistų dabartinį Žuvininkystės orientavimo finansinį instrumentą. Lietuva siūlo reglamente numatyti galimybę atnaujinti bei modernizuoti žvejybos laivyną. Europos reikalų komitetas pritarė pristatytoms pozicijoms.</w:t>
      </w:r>
    </w:p>
    <w:p>
      <w:pPr>
        <w:pStyle w:val="Normal"/>
        <w:ind w:firstLine="720"/>
        <w:jc w:val="both"/>
        <w:rPr>
          <w:bCs/>
        </w:rPr>
      </w:pPr>
      <w:r>
        <w:rPr>
          <w:b/>
          <w:bCs/>
        </w:rPr>
        <w:t>Ūkio ministerijos Europos Sąjungos reikalų koordinavimo departamento direktorius Martynas Barysas ir Ūkio strategijos departamento direktorė Audronė Žvirblienė pristatė Lietuvos Respublikos Vyriausybės 2005 m. birželio 15 d. nutarimą ,,Dėl Lisabonos strategijos Lietuvoje įgyvendinimo ir koordinavimo“</w:t>
      </w:r>
      <w:r>
        <w:rPr/>
        <w:t>. Ūkio ministerijos atstovai informavo, kad minėtu nutarimu Ūkio ministerija yra paskirta atsakinga institucija už Lisabonos strategijos įgyvendinimo koordinavimą Lietuvoje ir ryšius su Europos Sąjungos institucijomis Lisabonos strategijos klausimais. Nutarimu taip pat numatyta sudaryti Nacionalinės Lisabonos strategijos įgyvendinimo programos rengimo ir įgyvendinimo priežiūros komisiją, kurioje kviečiami dalyvauti ir Lietuvos Respublikos Seimo atstovai. Diskusijoje komiteto nariai pažymėjo, kad sudarant komisiją nepakankamai atsižvelgta į Lisabonos strategijos tikslus, tai yra siekį sukurti žinių ekonomiką, todėl išreiškė pasiūlymą, kad švietimo ir mokslo ministras turėtų būti Nacionalinės Lisabonos strategijos įgyvendinimo programos rengimo ir įgyvendinimo priežiūros komisijos pirmininko pavaduotoju. Seimo Europos reikalų komitetas taip pat nutarė deleguoti penkis komiteto narius į minėtą komisiją bei paragino Ūkio ministeriją reguliariai informuoti komitetą apie minėtos komisijos darbą bei darbo grupės Nacionalinės Lisabonos strategijos įgyvendinimo programos projektui rengti veiklą.</w:t>
      </w:r>
    </w:p>
    <w:p>
      <w:pPr>
        <w:pStyle w:val="Footer"/>
        <w:tabs>
          <w:tab w:val="clear" w:pos="2608"/>
          <w:tab w:val="clear" w:pos="5216"/>
          <w:tab w:val="clear" w:pos="6521"/>
          <w:tab w:val="clear" w:pos="7825"/>
        </w:tabs>
        <w:ind w:firstLine="720"/>
        <w:jc w:val="both"/>
        <w:rPr>
          <w:bCs/>
        </w:rPr>
      </w:pPr>
      <w:r>
        <w:rPr>
          <w:b/>
          <w:bCs/>
          <w:szCs w:val="28"/>
        </w:rPr>
        <w:t xml:space="preserve">Užsienio reikalų ministerijos ES sektorinių politikų koordinavimo skyriaus vedėjas Vidmantas Purlys ir Politinio ir institucinio bendradarbiavimo skyriaus patarėjas Andrius Pauga pristatė </w:t>
      </w:r>
      <w:r>
        <w:rPr>
          <w:b/>
          <w:bCs/>
        </w:rPr>
        <w:t>Europos Parlamento narių statuto projektą</w:t>
      </w:r>
      <w:r>
        <w:rPr/>
        <w:t>. Šio projekto tikslas yra suvienodinti Europos Parlamento narių atlyginimą, išlaidų kompensacijas ir socialines garantijas. Užsienio ministerijos atstovai informavo, kad ES pirmininkaujantis Liuksemburgas pasiūlė kompromisinį Europos Parlamento narių statuto projektą, kuriame numatytas vienodas Europos Parlamento narių atlyginimas iš ES biudžeto bei griežtesnė papildomų išlaidų kontrolė. Projekte siūloma, kad papildomos išlaidos būtų kompensuojamos pagal faktines išlaidas, o ne bendrai. Pažymėtina, kad bendras sutarimas dėl Europos Parlamento narių statuto gali būti pasiektas jau š.m. birželio mėn.</w:t>
      </w:r>
    </w:p>
    <w:p>
      <w:pPr>
        <w:pStyle w:val="TextBodyIndent"/>
        <w:rPr/>
      </w:pPr>
      <w:r>
        <w:rPr/>
        <w:t>Kitas Europos reikalų komiteto posėdis vyks š.m. birželio 22 d.</w:t>
      </w:r>
    </w:p>
    <w:p>
      <w:pPr>
        <w:pStyle w:val="Normal"/>
        <w:ind w:firstLine="720"/>
        <w:jc w:val="both"/>
        <w:rPr/>
      </w:pPr>
      <w:r>
        <w:rPr/>
      </w:r>
    </w:p>
    <w:p>
      <w:pPr>
        <w:pStyle w:val="Normal"/>
        <w:ind w:firstLine="720"/>
        <w:jc w:val="both"/>
        <w:rPr/>
      </w:pPr>
      <w:r>
        <w:rPr/>
      </w:r>
    </w:p>
    <w:p>
      <w:pPr>
        <w:pStyle w:val="Normal"/>
        <w:jc w:val="both"/>
        <w:rPr/>
      </w:pPr>
      <w:r>
        <w:rPr/>
        <w:t>Seimo Europos reikalų komiteto padėjėjas:</w:t>
      </w:r>
    </w:p>
    <w:p>
      <w:pPr>
        <w:pStyle w:val="Normal"/>
        <w:jc w:val="both"/>
        <w:rPr/>
      </w:pPr>
      <w:r>
        <w:rPr/>
        <w:t xml:space="preserve">R.Kazlauskas, 239 67 61, </w:t>
      </w:r>
      <w:hyperlink r:id="rId3">
        <w:r>
          <w:rPr>
            <w:rStyle w:val="InternetLink"/>
          </w:rPr>
          <w:t>RoKaz@lrs.lt</w:t>
        </w:r>
      </w:hyperlink>
    </w:p>
    <w:sectPr>
      <w:type w:val="nextPage"/>
      <w:pgSz w:w="11906" w:h="16838"/>
      <w:pgMar w:left="1080"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567"/>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Footer">
    <w:name w:val="Footer"/>
    <w:basedOn w:val="Normal"/>
    <w:pPr>
      <w:tabs>
        <w:tab w:val="clear" w:pos="720"/>
        <w:tab w:val="left" w:pos="2608" w:leader="none"/>
        <w:tab w:val="left" w:pos="5216" w:leader="none"/>
        <w:tab w:val="left" w:pos="6521" w:leader="none"/>
        <w:tab w:val="left" w:pos="7825" w:leader="none"/>
      </w:tabs>
    </w:pPr>
    <w:rPr>
      <w:lang w:val="fi-FI"/>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Pardash">
    <w:name w:val="Par-dash"/>
    <w:basedOn w:val="Normal"/>
    <w:next w:val="Normal"/>
    <w:qFormat/>
    <w:pPr>
      <w:widowControl w:val="false"/>
      <w:numPr>
        <w:ilvl w:val="0"/>
        <w:numId w:val="1"/>
      </w:numPr>
      <w:spacing w:lineRule="auto" w:line="360"/>
    </w:pPr>
    <w:rPr>
      <w:szCs w:val="20"/>
    </w:rPr>
  </w:style>
  <w:style w:type="paragraph" w:styleId="BodyText2">
    <w:name w:val="Body Text 2"/>
    <w:basedOn w:val="Normal"/>
    <w:qFormat/>
    <w:pPr>
      <w:jc w:val="both"/>
    </w:pPr>
    <w:rPr/>
  </w:style>
  <w:style w:type="paragraph" w:styleId="Bodytext">
    <w:name w:val="bodytext"/>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Kaz@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5:46:00Z</dcterms:created>
  <dc:creator>Julijus Glebovas</dc:creator>
  <dc:description/>
  <dc:language>en-US</dc:language>
  <cp:lastModifiedBy>Julijus Glebovas</cp:lastModifiedBy>
  <cp:lastPrinted>2005-06-17T12:31:00Z</cp:lastPrinted>
  <dcterms:modified xsi:type="dcterms:W3CDTF">2005-06-20T06:43:00Z</dcterms:modified>
  <cp:revision>5</cp:revision>
  <dc:subject/>
  <dc:title>SEIMO EUROPOS REIKALŲ KOMITETO PRANEŠIMAS ŽINIASKLAIDAI</dc:title>
</cp:coreProperties>
</file>