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2-0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gruodžio 12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Lietuvos Respublikos pozicijų pristatymas vykstant į Europos Sąjungos Užimtumo, socialinės politikos, sveikatos ir vartotojų reikalų tarybos 2008 m. gruodžio 16-17 d. posėdį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as Rimantas Jonas Dag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ikatos apsaugos ministras Algis Čaplika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Dainora Asevičien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Ministrų ataskaitos po </w:t>
            </w:r>
            <w:r>
              <w:rPr>
                <w:szCs w:val="22"/>
              </w:rPr>
              <w:t xml:space="preserve">Europos Sąjungos </w:t>
            </w:r>
            <w:r>
              <w:rPr>
                <w:szCs w:val="22"/>
                <w:lang w:val="lt-LT"/>
              </w:rPr>
              <w:t>Transporto, telekomunikacijų ir energetikos tarybos posėdžio, vykusio 2008 m. gruodžio 8-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Eligijus Masiul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</w:rPr>
              <w:t>Ūkio ministras Dainius Kreiv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34:00Z</dcterms:created>
  <dc:creator>inzace</dc:creator>
  <dc:description/>
  <cp:keywords/>
  <dc:language>en-US</dc:language>
  <cp:lastModifiedBy>Julijus Glebovas</cp:lastModifiedBy>
  <cp:lastPrinted>2008-12-09T13:37:00Z</cp:lastPrinted>
  <dcterms:modified xsi:type="dcterms:W3CDTF">2008-12-09T14:34:00Z</dcterms:modified>
  <cp:revision>2</cp:revision>
  <dc:subject/>
  <dc:title>SEIMO EUROPOS REIKALŲ KOMITETO</dc:title>
</cp:coreProperties>
</file>