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ykolo Riomerio Universiteto Viešojo administravimo fakulteto Operatyvinės veiklos katedros docentas dr. Kęstutis Šimkus</w:t>
      </w:r>
    </w:p>
    <w:p>
      <w:pPr>
        <w:pStyle w:val="TextBody"/>
        <w:jc w:val="center"/>
        <w:rPr/>
      </w:pPr>
      <w:r>
        <w:rPr/>
      </w:r>
    </w:p>
    <w:p>
      <w:pPr>
        <w:pStyle w:val="TextBody"/>
        <w:jc w:val="center"/>
        <w:rPr/>
      </w:pPr>
      <w:r>
        <w:rPr/>
        <w:t>Operatyvinės veiklos paskirties samprata bei jos bendrybės ir ypatybės ikiteisminio tyrimo objekto ir žvalgybos objekto atžvilgiu</w:t>
      </w:r>
    </w:p>
    <w:p>
      <w:pPr>
        <w:pStyle w:val="Normal"/>
        <w:rPr/>
      </w:pPr>
      <w:r>
        <w:rPr/>
      </w:r>
    </w:p>
    <w:p>
      <w:pPr>
        <w:pStyle w:val="BodyText2"/>
        <w:rPr/>
      </w:pPr>
      <w:r>
        <w:rPr/>
        <w:tab/>
        <w:t>Pirmiausiai norėčiau padėkoti šio forumo iniciatoriams bei organizatoriams. Dėkingi ir už originalų Šekspyrišką įvardinimą “Būti ar ne būti”. Tik ne labai aišku kas turi likti, o kas išnykti. Bet greičiausiai tai klausimas susijęs su Operatyvinės veiklos įstatymu, o gal su pačia operatyvine veikla. Jeigu pripažįstama, kad tokia veikla būtina, tai lieka klausimas ar ji turi teisiškai būti reguliuojama įstatymo lygmenyje ar žinybinių slaptų instrukcijų tvarka. Tuo ir galėčiau užbaigti savo pranešimą. Tuo labiau šiuo tikrai probleminiu klausimu yra daugelį kartų diskutuota mokslinėse konferencijose ir seminaruose, dalykiniuose pokalbiuose teisėsaugos institucijose. Buvo prieinama vienokių ar kitokių išvadų, bet niekada nebuvo atsisakoma operatyvinės veiklos, kaip valstybės įrankio užtikrinant nacionalinį saugumą bei visuomenės saugumą. Pasirengiant šiam pranešimui stengiausi jį pateikti kuo mažiau akademiška forma, kad paprasti, akivaizdūs teiginiai būtų labiau suprantami.</w:t>
      </w:r>
    </w:p>
    <w:p>
      <w:pPr>
        <w:pStyle w:val="Normal"/>
        <w:jc w:val="both"/>
        <w:rPr/>
      </w:pPr>
      <w:r>
        <w:rPr>
          <w:b/>
          <w:bCs/>
          <w:sz w:val="28"/>
        </w:rPr>
        <w:tab/>
      </w:r>
      <w:r>
        <w:rPr/>
        <w:t xml:space="preserve">Pradėti norėčiau nuo istorinės apžvalgos. Sovietmečio laikų baudžiamojo proceso kodekse buvo nuostata, kad tardytojas baudžiamojoje byloje gali pavesti atlikti operatyvinius – paieškos veiksmus. Kaip tai buvo atliekama, kokius metodus bei priemones naudojo specialiosios tarnybos buvo griežtai įslaptinama, nes socialistinėje visuomenėje negalėjo būti operatyvinio persekiojimo, tai galėjo būti, kaip buvo deklaruojama, tik buržuazinėse valstybėse. Tuo metu operatyvinė veikla teisiškai buvo reglamentuojama slaptomis žinybinėmis instrukcijomis, tuo pačiu reikia pažymėti, kad milicija turėjo savas, KGB savas ir niekam nebuvo žinoma kaip tokioje veikloje buvo pažeidžiamos piliečių teisės bei laisvės. </w:t>
      </w:r>
    </w:p>
    <w:p>
      <w:pPr>
        <w:pStyle w:val="Normal"/>
        <w:jc w:val="both"/>
        <w:rPr/>
      </w:pPr>
      <w:r>
        <w:rPr/>
        <w:tab/>
        <w:t>Atkūrus Lietuvoje nepriklausomybę pirmą kartą policijos įstatymo 20 str. buvo paminėta, kad kriminalinė policija kovoje su nusikalstamumo vykdo operatyvinę veiklą. Kadangi specialiosios tarnybos įgyvendindamos savo uždavinius naudoja operatyvinės veiklos metodus, priemones bei pajėgas atsirado bendras teisinis tokios veiklos teisinis reguliavimas, tai operatyvinės veiklos įstatymas, kuris nustatė apibrėžtą operatyvinės veiklos subjektų ratą, jų teises bei pareigas, bei veiklos ribas, jų sankcionavimą, kas neleistų piktnaudžiauti ar kitaip pažeisti žmonių teises bei laisves.</w:t>
      </w:r>
    </w:p>
    <w:p>
      <w:pPr>
        <w:pStyle w:val="Normal"/>
        <w:ind w:firstLine="720"/>
        <w:jc w:val="both"/>
        <w:rPr/>
      </w:pPr>
      <w:r>
        <w:rPr/>
        <w:t>Gal buvo padaryta klaida terminologijoje  tokią veiklą pavadinant – operatyvine. Kiekvienoje valstybėje apginant savo interesus egzistuoja karinė žvalgyba, ekonominė žvalgyba, politinė žvalgyba, na ir be abejo kriminalinė žvalgyba.  Todėl tiksliau būtų operatyvinę veiklą vadinti kriminaline žvalgyba( kas vertimą į kitas kalbas tai sukuria tam tikrą nesupratimą). Ši žvalgybos rūšis skirta gauti informaciją kriminalinėje sferoje ir jos infrastruktūroje.</w:t>
      </w:r>
    </w:p>
    <w:p>
      <w:pPr>
        <w:pStyle w:val="Normal"/>
        <w:jc w:val="both"/>
        <w:rPr/>
      </w:pPr>
      <w:r>
        <w:rPr/>
        <w:tab/>
        <w:t xml:space="preserve">-Kaip žinoma, bet kuri žvalgyba skirta informacijai gauti, ją kaupti, analizuoti, bei parengti reikiamas išvadas. Kuo galingesnis žvalgybinis įrankis, tuo daugiau gaunama informacijos, tuo didesnė tikimybė, kad bus teisingesnės išvados bei priimti teisingi sprendimai. Informacijos poreikis yra bet, kurioje valstybinėje institucijoje. Jeigu kalbėti apie teisėsauga, tai tokios informacijos poreikis yra nemažesnis. Nusikalstamumo sferoje, kur būtina informacija yra slepiama, siekiant išvengti atsakomybės be kriminalinės žvalgybos, kur naudojami ir vieši, ir nevieši metodai, jos gauti labai sunku arba visiškai neįmanoma. Todėl kriminalinė žvalgyba, dabar vadinama operatyvinė veikla, užima lygiaverčią vietą tarp kitų žvalgybos rūšių. </w:t>
      </w:r>
    </w:p>
    <w:p>
      <w:pPr>
        <w:pStyle w:val="Normal"/>
        <w:ind w:firstLine="720"/>
        <w:jc w:val="both"/>
        <w:rPr/>
      </w:pPr>
      <w:r>
        <w:rPr/>
        <w:t xml:space="preserve">Kaip tokia veikla gali būti teisiškai reglamentuota? Mūsų nuomone, tik įstatyminiame lygmenyje. Negali būti veiksmai, susiję su asmenų teisių apribojimais reglamentuoti poįstatytiminiais aktais, apie tai kategoriškai yra pareiškęs ir konstitucinis teismas. Šiandien galiojantis operatyvinės veiklos įstatymas reglamentuoja bet kokią operatyvinės veiklos subjektų veiklą Lietuvos teritorijoje. Esantis žvalgybos įstatymas,  skirtas mūsų specialiųjų tarnybų žvalgams dirbantiems užsienyje, siekiant kad valstybė įteisintų jų teisini statusą. Reikia pripažinti, kad žvalgybos įstatymas yra abstraktus ir jo nuostatos konkrečiai nereglamentuoja žvalgybinių veiksmų ir, tai suprantama, nes jų veikla kitoje valstybėje vertinama, kaip nusikalstama, t.y. šnipinėjimas. Todėl pasikartojant, teigiu, kad tik įstatyme turi būti nuostatos susijusios su Lietuvos piliečių teisių apribojimais. Galima aptikti ir taip nemažai teisės aktų, kurie ministrų įsakymais apriboja žmonių konstitucines laisves bei teises. Leiskit paklausti ar tikslinga, kad žvalgybinė veiklą reikėtų reglamentuoti slaptomis žinybinėmis instrukcijomis. Tai mitas, kad specialiosios tarnybos privalėdamos spręsti savo uždavinius, be operatyvinės veiklos įstatymo nevykdys žvalgybinės veiklos. Pavyzdžiui, esu įsitikinęs, kad nors bausmių atlikimo vietos nėra operatyvinės veiklos subjektas, priskyrus jas prie teisingumo ministerijos, vis dėlto vykdo operatyvinę veiklą, nes kitaip neužkardytų masinių riaušių, kalinių pabėgimų, bei kitų galimų nusikaltimų tokiose vietose.  Todėl jeigu rytoj išnyktų operatyvinės veiklos įstatymas specialiosios tarnybos veiktų pagal savo nuožiūrą, kuri būtų nekontroliuojama bei nežinoma kokiuose yra teisėtumo rėmuose. </w:t>
      </w:r>
    </w:p>
    <w:p>
      <w:pPr>
        <w:pStyle w:val="Normal"/>
        <w:jc w:val="both"/>
        <w:rPr/>
      </w:pPr>
      <w:r>
        <w:rPr/>
        <w:tab/>
        <w:t>Išskiriant kriminalinės žvalgybos vietą teisinėje sistemoje bei ir bendravalstybinių funkcijų įgyvendinime, tikriausiai reikėtų sulaukti oponentų pastabų, kurios  gali būti dviejų krypčių:</w:t>
      </w:r>
    </w:p>
    <w:p>
      <w:pPr>
        <w:pStyle w:val="Normal"/>
        <w:jc w:val="both"/>
        <w:rPr/>
      </w:pPr>
      <w:r>
        <w:rPr/>
        <w:tab/>
        <w:t>Pirmoji -  tai baudžiamajame procese esančios nuostatos leidžia be operatyvinės veiklos išspręsti iškilusius uždavinius kovoje su nusikalstamumu.</w:t>
      </w:r>
    </w:p>
    <w:p>
      <w:pPr>
        <w:pStyle w:val="Normal"/>
        <w:jc w:val="both"/>
        <w:rPr/>
      </w:pPr>
      <w:r>
        <w:rPr/>
        <w:tab/>
        <w:t>Antroji - tai specialiųjų tarnybų veikla, kurios sprendžia kitus uždavinius susijusius su nu nacionaliniu saugumu, gali būti reglamentuota pavyzdžiui žvalgybos įstatymu.</w:t>
      </w:r>
    </w:p>
    <w:p>
      <w:pPr>
        <w:pStyle w:val="Normal"/>
        <w:jc w:val="both"/>
        <w:rPr/>
      </w:pPr>
      <w:r>
        <w:rPr/>
        <w:tab/>
        <w:t>Tai pirmiausiai operatyvinės veiklos ir ikiteisminio tyrimo santykis.</w:t>
      </w:r>
    </w:p>
    <w:p>
      <w:pPr>
        <w:pStyle w:val="Normal"/>
        <w:jc w:val="both"/>
        <w:rPr/>
      </w:pPr>
      <w:r>
        <w:rPr/>
        <w:tab/>
        <w:t>Operatyvinės veiklos ir ikiteisminio tyrimo santykį tikslingiausia nagrinėti pagal jų paskirtį bei uždavinius. Dažnai klystama, galvojant, kad baudžiamojo proceso ir operatyvinės veiklos paskirtis ir uždaviniai yra tie patys. “Baudžiamojo proceso paskirtis yra ginant žmogaus ir piliečio teises bei laisves, visuomenės ir valstybės interesus greitai ir išsamiai atskleisti nusikalstamas veikas ir tinkamai pritaikyti įstatymą, kad nusikalstamą veiką padaręs asmuo būtų teisingai nubaustas ir niekas nekaltas nebūtų nuteistas. Operatyvinės veiklos paskirtis yra gauti reikiamą informaciją bei ja aprūpinti  atitinkamas valstybines institucijas. Operatyvinė veikla yra žvalgybinio pobūdžio veikla, kuri vykdoma derinant viešus ir slaptus informacijos gavimo būdus bei priemones. Analizuodami operatyvinės veiklos uždavinius, pavyzdžiui nusikalstamų veikų išaiškinimas, rengiančių, darančių arba nusikalstamas veikas padariusių asmenų nustatymas, sutampa su baudžiamuoju įstatymu.</w:t>
      </w:r>
    </w:p>
    <w:p>
      <w:pPr>
        <w:pStyle w:val="Normal"/>
        <w:ind w:firstLine="720"/>
        <w:jc w:val="both"/>
        <w:rPr/>
      </w:pPr>
      <w:r>
        <w:rPr/>
        <w:t>Akivaizdu, kad operatyvinę veiklą su baudžiamuoju procesu bei ikiteisminiu tyrimu sieja toks reiškinys kaip nusikalstama veikla. Tačiau operatyvinė veikla neapsiriboja nusikalstamų veikų prevencija arba išaiškinimu.</w:t>
      </w:r>
    </w:p>
    <w:p>
      <w:pPr>
        <w:pStyle w:val="Normal"/>
        <w:ind w:firstLine="720"/>
        <w:jc w:val="both"/>
        <w:rPr/>
      </w:pPr>
      <w:r>
        <w:rPr/>
        <w:t>Operatyvinės veiklos uždaviniai taip pat yra kitų valstybių tarnybų veiklos tyrimas, valstybės paslapčių apsauga, be žinios dingusių asmenų paieška, veikų, keliančių grėsmę valstybės konstituciniai santvarkai, jos nepriklausomybei, ekonominiam saugumui, valstybės gynybos galios užtikrinimui arba kitiems svarbiems nacionalinio saugumo interesams.</w:t>
      </w:r>
    </w:p>
    <w:p>
      <w:pPr>
        <w:pStyle w:val="Normal"/>
        <w:ind w:firstLine="720"/>
        <w:jc w:val="both"/>
        <w:rPr/>
      </w:pPr>
      <w:r>
        <w:rPr/>
        <w:t>Žinoma, kad yra galima administracinė veikla, ikiteisminio tyrimo veiksmai reglamentuoti baudžiamojo proceso ir operatyvinė veikla, kitokia veikla būtų teisiškai nereglamentuota ir tuo pačiu neteisėta. Pavyzdžiui, vykdant dingusių be žinios asmenų paiešką, pasislėpusių nusikaltėlių paieška, nustatant aptiktų lavonų asmenybę kokie pobūdžio veiksmai atliekami, įgyvendinant antikorupcinio įstatymo reikalavimus tikrinami asmenys kandidatai į atitinkamus postus – kaip tai atliekama.? Kasdieninėje veikloje įvairios valstybinės institucijos kreipiasi į specialiąsias tarnybas  informacijos dėl atskirų įmonių ar svarbių ekonominių objektų privatizavimo skaidrumo. Atsakymai  būtų paprasti ikiteisminį  tyrimą pradėti nėra pagrindo ir tuo pačiu atlikti procesinės prievartos veiksmus, kuriu pagalba būtų galimybė surinkti reikiamą informaciją.</w:t>
      </w:r>
    </w:p>
    <w:p>
      <w:pPr>
        <w:pStyle w:val="Normal"/>
        <w:ind w:firstLine="720"/>
        <w:jc w:val="both"/>
        <w:rPr/>
      </w:pPr>
      <w:r>
        <w:rPr/>
        <w:t xml:space="preserve">Tai atsispindi ir operatyvinės veiklos įstatymo 3 str. 2 dalyje, kur nurodoma, kad  Operatyvinės veiklos objektai yra rengiamos, daromos ar padarytos nusikalstamos veikos, jas rengiantys, darantys ar padarę asmenys, šių asmenų aktyvūs veiksmai neutralizuojant operatyvinę veiklą arba įterpiant nusikalstamų struktūrų narius į teisėsaugos, krašto apsaugos ar kitas valstybinės valdžios ir valdymo institucijas, kitų valstybių specialiųjų tarnybų veikla bei kiti su valstybės saugumu susiję asmenys ir įvykiai. Kaip matoma, iš šios nuostatos akcentuojamas operatyvinės veiklos kontržvalgybinis aspektas.  Kriminalinis pasaulis, ypatingai organizuoto nusikalstamumo atstovai,  siekiant užtikrinti savisaugą bei praplėsti nusikalstamą verslą panaudoja visas žvalgybines galimybes. Užtikrinti informacijos saugumą be operatyvinės veiklos priemonių yra labai problematiška.   </w:t>
      </w:r>
    </w:p>
    <w:p>
      <w:pPr>
        <w:pStyle w:val="Normal"/>
        <w:ind w:firstLine="720"/>
        <w:jc w:val="both"/>
        <w:rPr/>
      </w:pPr>
      <w:r>
        <w:rPr/>
        <w:t xml:space="preserve">Baudžiamojo proceso įstatyme numatyta, kad ikiteisminis tyrimas pradedamas gavus pareiškimą apie nusikalstamą veiką arba gavus informaciją apie įvykius turinčius nusikalstamos veikos požymius. Iš kur tokia informacija atsiranda? Kaip gali būti pradėti ikiteisminiai tyrimai pagal ūkinius, finansinius kitus latentinius nusikaltimus, jeigu nebus informacijos. Elementariausios kišenvagystės nebus išaiškintos jeigu operatyvinių veiksmų pagalba tokie nusikaltėliai nebus sulaikomi nusikaltimo vietoje. O ką kalbėti apie kovą su narkomanija, organizuotu, nepilnamečių ar recidyviniu nusikalstamumu. Ar žinant, kad daugumoje naktinių klubų, diskotekų metu yra platinami narkotikai bus pradėti ikiteisminiai tyrimai tokių klubų atžvilgiu. </w:t>
      </w:r>
    </w:p>
    <w:p>
      <w:pPr>
        <w:pStyle w:val="Normal"/>
        <w:ind w:firstLine="720"/>
        <w:jc w:val="both"/>
        <w:rPr/>
      </w:pPr>
      <w:r>
        <w:rPr/>
        <w:t>Baudžiamasis procesas yra viešas ir jeigu net numatytos procesinės prievartos priemonės leidžia atlikti veiksmus ne viešai, bet prasidėjus baudžiamajam persekiojimui asmeniui tampa žinoma, kad jo atžvilgiu vykdomi veiksmai, kurie kelia jam grėsmę. Operatyvinis tyrimas yra neviešas, todėl asmeniui nėra žinoma, kad jo atžvilgiu atliekamas operatyvinis persekiojimas, todėl jis elgiasi natūraliai kasdieniškai, kas leidžia operatyvinių veiksmų pagalba surinkti bei užfiksuoti įrodomosios informacijos.</w:t>
      </w:r>
    </w:p>
    <w:p>
      <w:pPr>
        <w:pStyle w:val="Normal"/>
        <w:ind w:firstLine="720"/>
        <w:jc w:val="both"/>
        <w:rPr/>
      </w:pPr>
      <w:r>
        <w:rPr/>
        <w:t>Operatyvinė veikla teoriniame bei praktiniame vystymesi parengė platų metodų, priemonių bei pajėgų arsenalą spręsti visus keliamus atitinkamus uždavinius. Jeigu reikalingos kriminogeniniuose objektuose tvirtos operatyvinės pozicijos, tam bus panaudotos atitinkamos operatyvinės priemonės. Ar baudžiamasis procesas numato slaptųjų bendradarbių panaudojimo organizavimą, rezidentūrų įkūrimą, konspiracinių patalpų panaudojimą ir pan. metodiką ir tvarką.</w:t>
      </w:r>
    </w:p>
    <w:p>
      <w:pPr>
        <w:pStyle w:val="TextBodyIndent"/>
        <w:spacing w:lineRule="auto" w:line="240"/>
        <w:rPr/>
      </w:pPr>
      <w:r>
        <w:rPr/>
        <w:t xml:space="preserve">Operatyvinės veiklos metu užtikrinami ir tarptautiniai įsipareigojimai numatyti dvišalėse žinybinėse sutartyse, dalyvaujant Europolo bei Interpolo organizacijose. Lietuva prisijungė prie konvencijų, kuriose nurodoma apie kriminalinės žvalgybos suaktyvinimą kovoje su organizuotu nusikalstamumu, narkotinių priemonių apyvarta, korupcija. Pavyzdžiui, sunku įsivaizduoti, kaip bus pradėtas ikiteisminis tyrimas ir įvykdytas kontroliuojamas gabenimas. Kurio metu gavus iš vienos užsienio valstybės informaciją, kad bus gabenami narkotikai, užfiksuoti tokį asmenį, organizuoti jo slaptą sekimą, pažymėti atitinkamomis cheminėmis medžiagomis narkotikus, bei laiku perduoti informaciją, kitos užsienio valstybės specialiosioms tarnybos, kurios toliau narkotikų kurjerį seks, siekiant nustatyti visą nusikalstamą asmenų  grandinę, bei tokios veiklos organizatorius. </w:t>
      </w:r>
    </w:p>
    <w:p>
      <w:pPr>
        <w:pStyle w:val="TextBodyIndent"/>
        <w:spacing w:lineRule="auto" w:line="240"/>
        <w:rPr/>
      </w:pPr>
      <w:r>
        <w:rPr/>
        <w:t>Atskiros valstybinės institucijos, kurioms valstybė suteikė specialius įgaliojimus vykdyti operatyvinę veiklą, nėra ikiteisminio tyrimo įstaigos. Štai Antrojo operatyvinių tarnybų departamento prie Krašto apsaugos ministerijos operatyviniai padaliniai yra operatyvinės veiklos subjektai, tačiau nėra ikiteisminio tyrimo įstaigos. Taip pat ne visos ikiteisminio tyrimo įstaigos, išvardytos Lietuvos Respublikos baudžiamojo proceso kodekso 165 straipsnyje, yra operatyvinės veiklos subjektai.Tai ir Priešgaisrinės apsaugos ir gelbėjimo departamentas, Karo policija ir t.t. Tokiu būdu pagal baudžiamojo proceso nuostatas pavyzdžiui telefoninių pokalbių kontrolę gali inicijuoti eilinis gaisrininkas, bet tai negali padaryti krašto apsaugos kontržvalgybos karininkas.</w:t>
      </w:r>
    </w:p>
    <w:p>
      <w:pPr>
        <w:pStyle w:val="TextBodyIndent"/>
        <w:spacing w:lineRule="auto" w:line="240"/>
        <w:rPr/>
      </w:pPr>
      <w:r>
        <w:rPr/>
        <w:t xml:space="preserve">Sprendžiant,  baudžiamojo proceso ir operatyvinės veiklos įstatymų santykio problemas siūlytina operatyvinės veiklos rezultatus laikyti, kaip aprūpinimu valstybės institucijas kriminalinėje sferoje gauta strategine, taktine, orientacine bei įrodomąja informacija, joms pavestų funkcijinių uždavinių sprendimui ir nenaudoti ikiteisminiame tyrime kaip įrodymų. O įrodymai ikiteisminiame tyrime gali būti gauti tik baudžiamojo proceso nustatyta tvarka. </w:t>
      </w:r>
    </w:p>
    <w:sectPr>
      <w:footerReference w:type="default" r:id="rId2"/>
      <w:footerReference w:type="first" r:id="rId3"/>
      <w:type w:val="nextPage"/>
      <w:pgSz w:w="11906" w:h="16838"/>
      <w:pgMar w:left="1440" w:right="1106" w:gutter="0" w:header="0"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34:00Z</dcterms:created>
  <dc:creator>LR Prerzidentura</dc:creator>
  <dc:description/>
  <dc:language>en-US</dc:language>
  <cp:lastModifiedBy>Seimas</cp:lastModifiedBy>
  <cp:lastPrinted>2006-06-21T10:14:00Z</cp:lastPrinted>
  <dcterms:modified xsi:type="dcterms:W3CDTF">2006-06-27T08:16:00Z</dcterms:modified>
  <cp:revision>11</cp:revision>
  <dc:subject/>
  <dc:title>Operatyvinės veiklos paskirties samprata bei jos bendrybės ir ypatybės ikiteisminio tyrimo objekto ir žvalgybos objekto atžvil</dc:title>
</cp:coreProperties>
</file>