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7-03-1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1: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Valstybinio audito ataskaitoje „VĮ Lietuvos pašto galimybės didėjančios konkurencijos sąlygomis pagerinti veiklos rezultatus“ pateiktų rekomendacijų įgyvendinimas 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lang w:val="lt-LT"/>
              </w:rPr>
              <w:t>M. Subačiu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5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eimo nutarimo "Dėl Lietuvos Respublikos prokuratūros 2005 metų veiklos ataskaitos" projektas  Nr. XP-1536  </w:t>
            </w:r>
            <w:r>
              <w:rPr>
                <w:i/>
                <w:iCs/>
                <w:lang w:val="lt-LT"/>
              </w:rPr>
              <w:t>(ADK - papildomas komitetas; TTK - pagrindinis komiteta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Ač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ereika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5-12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Audito komitet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(2007-03-14)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Parlamentinio tyrimo posėdžio darbotvarkė</w:t>
      </w:r>
    </w:p>
    <w:p>
      <w:pPr>
        <w:pStyle w:val="TextBody"/>
        <w:rPr>
          <w:b/>
          <w:b/>
          <w:bCs/>
          <w:caps/>
          <w:lang w:val="lt-LT"/>
        </w:rPr>
      </w:pPr>
      <w:r>
        <w:rPr>
          <w:b/>
          <w:bCs/>
          <w:caps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rPr>
          <w:lang w:val="lt-LT"/>
        </w:rPr>
      </w:pPr>
      <w:r>
        <w:rPr/>
        <w:t> 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lamentinio tyrimo „Dėl šilumos ir karšto vandens kainų didėjimo pagrįstumo” surinktos medžiagos aptarimas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3:00Z</dcterms:created>
  <dc:creator>AiSamu</dc:creator>
  <dc:description/>
  <dc:language>en-US</dc:language>
  <cp:lastModifiedBy>Seimas</cp:lastModifiedBy>
  <cp:lastPrinted>2007-03-07T15:45:00Z</cp:lastPrinted>
  <dcterms:modified xsi:type="dcterms:W3CDTF">2007-03-07T14:11:00Z</dcterms:modified>
  <cp:revision>4</cp:revision>
  <dc:subject/>
  <dc:title>AUDITO KOMITETO POSĖDŽIO</dc:title>
</cp:coreProperties>
</file>