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Gedimino pr. 53,  01109 Vilnius   Tel. (8 5) 239 6562    Faksas (8 5) 239 6312    El. p. </w:t>
      </w:r>
      <w:hyperlink r:id="rId3">
        <w:r>
          <w:rPr>
            <w:rStyle w:val="InternetLink"/>
            <w:sz w:val="18"/>
          </w:rPr>
          <w:t>auditokt@lrs.l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SPRENDI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ĖL VALSTYBĖS KONTROLĖS VALSTYBINIO AUDITO ATASKAITOS „VALSTYBINĖMS (PERDUOTOMS SAVIVALDYBĖMS) FUNKCIJOMS ATLIKTI SKIRTŲ VALSTYBĖS BIUDŽETO LĖŠŲ VERTINIMAS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m. rugsėjo 22 d. Nr. 16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ab/>
        <w:t>Lietuvos Respublikos Seimo Audito komitetas, išklausęs Valstybės kontrolės valstybinio audito ataskaitą „Valstybinėms (perduotoms savivaldybėms) funkcijoms atlikti skirtų valstybės biudžeto lėšų vertinimas“, n u s p r e n d ė:</w:t>
      </w:r>
    </w:p>
    <w:p>
      <w:pPr>
        <w:pStyle w:val="BodyText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agal kompetenciją perduoti šią Valstybės kontrolės valstybinio audito ataskaitą svarstyti Seimo Valstybės valdymo ir savivaldybių komitetui ir paprašyti komiteto iki 2008 m. spalio      3 d.  pateikti Audito komitetui išvadas bei pasiūlymus.</w:t>
      </w:r>
    </w:p>
    <w:p>
      <w:pPr>
        <w:pStyle w:val="BodyText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Valstybės kontrolės valstybinio audito ataskaitą „Valstybinėms (perduotoms savivaldybėms) funkcijoms atlikti skirtų valstybės biudžeto lėšų vertinimas“ Audito komitete toliau svarstyti iš Valstybės valdymo ir savivaldybių komiteto gavus išvadas ir pasiūlymus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>Audito komiteto pirmininkas</w:t>
        <w:tab/>
        <w:tab/>
        <w:tab/>
        <w:tab/>
        <w:tab/>
        <w:tab/>
        <w:tab/>
        <w:t xml:space="preserve">       Artūras Skardžiu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o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Lietuvoje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9:00Z</dcterms:created>
  <dc:creator>Daiva</dc:creator>
  <dc:description/>
  <dc:language>en-US</dc:language>
  <cp:lastModifiedBy>Daiva</cp:lastModifiedBy>
  <dcterms:modified xsi:type="dcterms:W3CDTF">2008-09-22T12:57:00Z</dcterms:modified>
  <cp:revision>2</cp:revision>
  <dc:subject/>
  <dc:title> </dc:title>
</cp:coreProperties>
</file>