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3-26 Nr.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3 31 (tr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15"/>
        </w:rPr>
        <w:t>Seimo nario Lino Karaliaus paaiškinimai ir atsakymai į Komisijos narių klausimus</w:t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2010 m. kovo 26 d. Komisijos posėdžio protokolo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7:00Z</dcterms:created>
  <dc:creator>a</dc:creator>
  <dc:description/>
  <cp:keywords/>
  <dc:language>en-US</dc:language>
  <cp:lastModifiedBy>a</cp:lastModifiedBy>
  <cp:lastPrinted>2010-03-26T14:54:00Z</cp:lastPrinted>
  <dcterms:modified xsi:type="dcterms:W3CDTF">2010-03-26T12:56:00Z</dcterms:modified>
  <cp:revision>5</cp:revision>
  <dc:subject/>
  <dc:title>Vilnius</dc:title>
</cp:coreProperties>
</file>