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5-19</w:t>
      </w:r>
    </w:p>
    <w:p>
      <w:pPr>
        <w:pStyle w:val="BodyText3"/>
        <w:rPr/>
      </w:pPr>
      <w:r>
        <w:rPr/>
      </w:r>
    </w:p>
    <w:p>
      <w:pPr>
        <w:pStyle w:val="BodyText3"/>
        <w:ind w:left="2160" w:hanging="0"/>
        <w:rPr/>
      </w:pPr>
      <w:r>
        <w:rPr/>
        <w:t>Seimo Europos reikalų komitetas pritarė Lietuvos Respublikos pozicijoms vykstant į ES Žemės ūkio ir žuvininkystės tarybos 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bCs/>
        </w:rPr>
      </w:pPr>
      <w:r>
        <w:rPr/>
        <w:t xml:space="preserve">Š.m. gegužės 19 d. įvyko Seimo Europos reikalų komiteto posėdis, kuriame žemės ūkio viceministras Jonas Kondrotas pristatė Lietuvos Respublikos pozicijas vykstant į Europos Sąjungos Žemės ūkio ir žuvininkystės tarybos 2006 m. gegužės 22-23 d. posėdį. Viceministras pažymėjo, kad ES pirmininkaujanti Austrija pristatys išvadų projektą dėl genetiškai modifikuotų (GMO) pasėlių sambūvio su tradiciniais ir ekologiškais pasėliais, kuriomis siekiama sudaryti ūkininkams pasirinkimo galimybę auginti tradicinius, ekologinius ir GMO pasėlius, sukuriant praktines sambūvio taisykles, reglamentuojančias ūkininkų teises ir pareigas. Be to, vyks politinis sutarimas dėl pasiūlymo priimti </w:t>
      </w:r>
      <w:r>
        <w:rPr>
          <w:bCs/>
        </w:rPr>
        <w:t xml:space="preserve">Tarybos reglamentą dėl Europos žuvininkystės fondo. Jonas Kondrotas Europos reikalų komiteto narius informavo, kad Lietuva iš esmės pritaria reglamento projekto nuostatoms, tačiau reglamente turi būti </w:t>
      </w:r>
      <w:r>
        <w:rPr/>
        <w:t>numatyta galimybė atnaujinti laivyną. Taip pat siūloma numatyti galimybę modernizuoti laivus žemiau pagrindinio denio bei, nedidinant žvejybos pajėgumų, modernizuoti ir atnaujinti žvejybos laivų variklius. Po diskusijų Europos reikalų komitetas pritarė pristatytoms Lietuvos Respublikos pozicijoms.</w:t>
      </w:r>
    </w:p>
    <w:p>
      <w:pPr>
        <w:pStyle w:val="Normal"/>
        <w:ind w:firstLine="600"/>
        <w:jc w:val="both"/>
        <w:rPr/>
      </w:pPr>
      <w:r>
        <w:rPr/>
        <w:t>Ataskaitą po Europos Sąjungos Bendrųjų reikalų ir išorės santykių tarybos posėdžio, vykusio 2006 m. gegužės 15-16 d., pristatė užsienio reikalų viceministras Zenonas Petrauskas. Viceministras pastebėjo, kad Tarybos bendrųjų reikalų darbo sesijoje buvo svarstomi š.m. birželio 15-16 d. Europos Vadovų Tarybos darbotvarkės klausimai: Europos Sąjungos ateitis, Europos Sąjungos plėtros perspektyvos, tolimesnė darbotvarkė – nelegali migracija, energetinis aprūpinimas, Europos Sąjungos sutarčių efektyvumo didinimas.</w:t>
      </w:r>
    </w:p>
    <w:p>
      <w:pPr>
        <w:pStyle w:val="Normal"/>
        <w:ind w:firstLine="600"/>
        <w:jc w:val="both"/>
        <w:rPr/>
      </w:pPr>
      <w:r>
        <w:rPr/>
        <w:t>Europos reikalų komiteto pirmininko pavaduotoja Jadvyga Zinkevičiūtė pristatė komiteto delegacijos pasirengimą XXXV Europos reikalų komitetų konferencijos (COSAC) posėdžiui, kuris vyks 2006 m. gegužės 22-23 d. Vienoje.</w:t>
      </w:r>
    </w:p>
    <w:p>
      <w:pPr>
        <w:pStyle w:val="Style21"/>
        <w:ind w:firstLine="600"/>
        <w:rPr>
          <w:bCs/>
        </w:rPr>
      </w:pPr>
      <w:r>
        <w:rPr>
          <w:bCs/>
        </w:rPr>
        <w:t>Kitas Europos reikalų komiteto posėdis įvyks 2006 m. gegužės 24 d.</w:t>
      </w:r>
    </w:p>
    <w:p>
      <w:pPr>
        <w:pStyle w:val="Style21"/>
        <w:ind w:firstLine="720"/>
        <w:rPr>
          <w:bCs/>
        </w:rPr>
      </w:pPr>
      <w:r>
        <w:rPr>
          <w:bCs/>
        </w:rPr>
      </w:r>
    </w:p>
    <w:p>
      <w:pPr>
        <w:pStyle w:val="Style21"/>
        <w:ind w:firstLine="720"/>
        <w:rPr/>
      </w:pPr>
      <w:r>
        <w:rPr/>
      </w:r>
    </w:p>
    <w:p>
      <w:pPr>
        <w:pStyle w:val="Style21"/>
        <w:ind w:firstLine="720"/>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41:00Z</dcterms:created>
  <dc:creator>Seimas</dc:creator>
  <dc:description/>
  <dc:language>en-US</dc:language>
  <cp:lastModifiedBy>Julijus Glebovas</cp:lastModifiedBy>
  <cp:lastPrinted>2006-05-19T10:52:00Z</cp:lastPrinted>
  <dcterms:modified xsi:type="dcterms:W3CDTF">2006-05-22T05:19:00Z</dcterms:modified>
  <cp:revision>4</cp:revision>
  <dc:subject/>
  <dc:title>SEIMO EUROPOS REIKALŲ KOMITETO PRANEŠIMAS ŽINIASKLAIDAI</dc:title>
</cp:coreProperties>
</file>