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FRAKCIJA “TVARKA IR TEISINGUMAS” PALAIKO LIETUVOS NEĮGALIŲJŲ DRAUGIJĄ</w:t>
      </w:r>
    </w:p>
    <w:p>
      <w:pPr>
        <w:pStyle w:val="Normal"/>
        <w:rPr>
          <w:lang w:val="lt-LT"/>
        </w:rPr>
      </w:pPr>
      <w:r>
        <w:rPr>
          <w:lang w:val="lt-LT"/>
        </w:rPr>
      </w:r>
    </w:p>
    <w:p>
      <w:pPr>
        <w:pStyle w:val="Normal"/>
        <w:jc w:val="both"/>
        <w:rPr>
          <w:lang w:val="lt-LT"/>
        </w:rPr>
      </w:pPr>
      <w:r>
        <w:rPr>
          <w:lang w:val="lt-LT"/>
        </w:rPr>
        <w:t>Paskutiniu metu, svarstant biudžeto klausimus, vis daugiau įvairių socialinių grupių atstovų kreipiasi į Seimo narius dėl mažinamų dotacijų. Šiandien frakcijos “Tvarka ir teisingumas” nariai sutiko išklausyti Lietuvos neįgaliųjų draugijos atstovus.</w:t>
      </w:r>
    </w:p>
    <w:p>
      <w:pPr>
        <w:pStyle w:val="Normal"/>
        <w:jc w:val="both"/>
        <w:rPr>
          <w:lang w:val="lt-LT"/>
        </w:rPr>
      </w:pPr>
      <w:r>
        <w:rPr>
          <w:lang w:val="lt-LT"/>
        </w:rPr>
      </w:r>
    </w:p>
    <w:p>
      <w:pPr>
        <w:pStyle w:val="Normal"/>
        <w:jc w:val="both"/>
        <w:rPr>
          <w:lang w:val="lt-LT"/>
        </w:rPr>
      </w:pPr>
      <w:r>
        <w:rPr>
          <w:lang w:val="lt-LT"/>
        </w:rPr>
        <w:t xml:space="preserve">Lietuvos neįgaliųjų draugijos projektų koordinatorė Rasa Katkevičienė susitikimo metu išsakė savo nuogąstavimus dėl 17,3 procentais planuojamo sumažinti biudžeto. Dėl tokio drastiško taupymo neįgalieji neteks galimybių vykdyti svarbius projektus, bus priversti mažinti savo veiklos programas. Anot R.Katkevičienės, neįgaliuosius tenkintų 10 procentų lėšų sumažinimas. </w:t>
      </w:r>
    </w:p>
    <w:p>
      <w:pPr>
        <w:pStyle w:val="Normal"/>
        <w:jc w:val="both"/>
        <w:rPr>
          <w:lang w:val="lt-LT"/>
        </w:rPr>
      </w:pPr>
      <w:r>
        <w:rPr>
          <w:lang w:val="lt-LT"/>
        </w:rPr>
      </w:r>
    </w:p>
    <w:p>
      <w:pPr>
        <w:pStyle w:val="Normal"/>
        <w:jc w:val="both"/>
        <w:rPr>
          <w:lang w:val="lt-LT"/>
        </w:rPr>
      </w:pPr>
      <w:r>
        <w:rPr>
          <w:lang w:val="lt-LT"/>
        </w:rPr>
        <w:t>Paklausta, iš kokių lėšų siūlytų padidinti dotaciją neįgaliesiems, R Katkevičienė nurodė, kad, jų manymu, būtų galima kiek sumažinti Kalėjimų departamentui skiriamas bei Tremtinių programos lėšas.</w:t>
      </w:r>
    </w:p>
    <w:p>
      <w:pPr>
        <w:pStyle w:val="Normal"/>
        <w:jc w:val="both"/>
        <w:rPr>
          <w:lang w:val="lt-LT"/>
        </w:rPr>
      </w:pPr>
      <w:r>
        <w:rPr>
          <w:lang w:val="lt-LT"/>
        </w:rPr>
      </w:r>
    </w:p>
    <w:p>
      <w:pPr>
        <w:pStyle w:val="Normal"/>
        <w:jc w:val="both"/>
        <w:rPr>
          <w:lang w:val="lt-LT"/>
        </w:rPr>
      </w:pPr>
      <w:r>
        <w:rPr>
          <w:lang w:val="lt-LT"/>
        </w:rPr>
        <w:t xml:space="preserve">Frakcija “Tvarka ir teisingumas” teigė palaikanti Lietuvos neįgaliųjų draugijos lūkesčius ir siūlymus. Jo narių nuomone, bet koks lėšų mažinimas kelia problemų. Deja ne visada įmanoma jo išvengti. Vis dėl to pažadėjo palaikyti Lietuvos neįgalųjų draugijos prašymą atitinkamų komitetų svarstymuos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07:00Z</dcterms:created>
  <dc:creator>kekoms_padejejai</dc:creator>
  <dc:description/>
  <dc:language>en-US</dc:language>
  <cp:lastModifiedBy>kekoms_padejejai</cp:lastModifiedBy>
  <dcterms:modified xsi:type="dcterms:W3CDTF">2009-04-30T11:16:00Z</dcterms:modified>
  <cp:revision>2</cp:revision>
  <dc:subject/>
  <dc:title>FRAKCIJA “TVARKA IR TEISINGUMAS” PALAIKO LIETUVOS NEĮGALIŲJŲ DRAUGIJĄ</dc:title>
</cp:coreProperties>
</file>