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12-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14"/>
              </w:rPr>
              <w:t>Seimo nutarimo „Dėl 2012 metų paskelbimo sporto metais” projektas Nr. XIP-1989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Heading3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color w:val="000000"/>
                <w:szCs w:val="20"/>
              </w:rPr>
              <w:t xml:space="preserve">Kūno kultūros ir sporto rėmimo fondo įstatymo 4, 5 ir 9 straipsnių pakeitimo įstatymo projektas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Nr. XIP-25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color w:val="000000"/>
                <w:szCs w:val="20"/>
              </w:rPr>
              <w:t>Kūno kultūros ir sporto įstatymo 8 ir 9 straipsnių pakeitimo ir papildymo įstatymo projektas (neregistruotas)</w:t>
            </w:r>
          </w:p>
          <w:p>
            <w:pPr>
              <w:pStyle w:val="TextBody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1:00Z</dcterms:created>
  <dc:creator>Seimas</dc:creator>
  <dc:description/>
  <dc:language>en-US</dc:language>
  <cp:lastModifiedBy>Seimas</cp:lastModifiedBy>
  <dcterms:modified xsi:type="dcterms:W3CDTF">2010-11-25T14:12:00Z</dcterms:modified>
  <cp:revision>22</cp:revision>
  <dc:subject/>
  <dc:title> </dc:title>
</cp:coreProperties>
</file>