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spalio 3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Seimo komitetų posėdžių savaitės (nuo 2011-10-03) darbotvarkės</w:t>
      </w:r>
    </w:p>
    <w:p>
      <w:pPr>
        <w:pStyle w:val="Normal"/>
        <w:jc w:val="center"/>
        <w:rPr/>
      </w:pPr>
      <w:r>
        <w:rPr/>
        <w:t>APLINKOS APSAUGOS KOMITETO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"/>
        <w:gridCol w:w="35"/>
        <w:gridCol w:w="1377"/>
        <w:gridCol w:w="4"/>
        <w:gridCol w:w="35"/>
        <w:gridCol w:w="1101"/>
        <w:gridCol w:w="35"/>
        <w:gridCol w:w="3713"/>
        <w:gridCol w:w="35"/>
        <w:gridCol w:w="1524"/>
        <w:gridCol w:w="35"/>
        <w:gridCol w:w="1598"/>
        <w:gridCol w:w="72"/>
        <w:gridCol w:w="35"/>
      </w:tblGrid>
      <w:tr>
        <w:trPr>
          <w:trHeight w:val="240" w:hRule="atLeast"/>
        </w:trPr>
        <w:tc>
          <w:tcPr>
            <w:tcW w:w="60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41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tadija</w:t>
            </w:r>
          </w:p>
        </w:tc>
        <w:tc>
          <w:tcPr>
            <w:tcW w:w="17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</w:t>
            </w:r>
          </w:p>
        </w:tc>
      </w:tr>
      <w:tr>
        <w:trPr>
          <w:trHeight w:val="1043" w:hRule="atLeast"/>
        </w:trPr>
        <w:tc>
          <w:tcPr>
            <w:tcW w:w="5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6" w:type="dxa"/>
            <w:gridSpan w:val="3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04</w:t>
            </w:r>
            <w:r>
              <w:rPr>
                <w:rFonts w:cs="Tahoma" w:ascii="Tahoma" w:hAnsi="Tahoma"/>
                <w:sz w:val="20"/>
                <w:szCs w:val="20"/>
              </w:rPr>
              <w:br/>
              <w:t>9.00-12.00. I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736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1099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307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ES</w:t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kuočių ir pakuočių atliekų tvarkymo įstatymų projektai 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5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. Šimėnas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Burba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Petku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. Karveli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6" w:type="dxa"/>
            <w:gridSpan w:val="3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4</w:t>
              <w:br/>
              <w:t>12.00-12.30</w:t>
              <w:br/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737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</w:t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kesčio už aplinkos teršimą įstatymo 2, 5, 8 straipsnių ir 3 priedėlio pakeitimo ir papildymo įstatymo projektas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5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. Šimėnas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Burba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Petku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. Karveli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4</w:t>
              <w:br/>
              <w:t>12.30-13.00</w:t>
              <w:br/>
              <w:t>I r. 404 kab.</w:t>
            </w:r>
          </w:p>
        </w:tc>
        <w:tc>
          <w:tcPr>
            <w:tcW w:w="808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iti klausimai. Kuratorius J.Šimėnas.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6" w:type="dxa"/>
            <w:gridSpan w:val="3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05</w:t>
            </w:r>
            <w:r>
              <w:rPr>
                <w:rFonts w:cs="Tahoma" w:ascii="Tahoma" w:hAnsi="Tahoma"/>
                <w:sz w:val="20"/>
                <w:szCs w:val="20"/>
              </w:rPr>
              <w:br/>
              <w:t>9.00-9.30</w:t>
              <w:br/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399</w:t>
              </w:r>
            </w:hyperlink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ėl Lietuvos Respublikos Seimo nutarimo „Dėl Nacionalinio saugumo strategijos patvirtinimo“ pakeitimo projekto“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varstymas</w:t>
            </w:r>
          </w:p>
        </w:tc>
        <w:tc>
          <w:tcPr>
            <w:tcW w:w="1705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. Šimėnas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Burba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. Salamakin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R. Matusevičiūt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6" w:type="dxa"/>
            <w:gridSpan w:val="3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  <w:br/>
              <w:t>9.30-10.30</w:t>
              <w:br/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Valstybinio audito ataskaitos dėl Aplinkos apsaugos rėmimo programų vykdymo atlikto finansinio (teisėtumo) audito rezultatų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 dėl „Valstybinio audito ataskaitos dėl Aplinkos ministerijoje atlikto finansinio (teisėtumo) audito rezultatų“ svarstymas 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 kontrolė</w:t>
            </w:r>
          </w:p>
        </w:tc>
        <w:tc>
          <w:tcPr>
            <w:tcW w:w="1705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. Šimėnas, </w:t>
              <w:br/>
              <w:t>J. Ramonas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A. Rinkevičiūt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6" w:type="dxa"/>
            <w:gridSpan w:val="3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  <w:br/>
              <w:t>10.30-12.00</w:t>
              <w:br/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736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307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1099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kuočių   ir  pakuočių atliekų tvarkymo įstatymo pakeitimo ir papildymo įstatymo projektai 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5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. Šimėnas, </w:t>
              <w:br/>
              <w:t>A. Burba,</w:t>
              <w:br/>
              <w:t>A. Petku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. Karveli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  <w:br/>
              <w:t>12.00-12.20</w:t>
              <w:br/>
              <w:t>I r. 404 kab.</w:t>
            </w:r>
          </w:p>
        </w:tc>
        <w:tc>
          <w:tcPr>
            <w:tcW w:w="808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iti klausimai. Kuratorius J.Šimėna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JONAS ŠIMĖN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Sąjungos Transporto, telekomunikacijų ir energetikos tarybos posėdį 2011 m. spalio 6 d. (transporto klausima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isiekimo ministras Eligijus Masiul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Gediminas Kirkilas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5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Aplinkos tarybos posėdį 2011 m. spalio 10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pasirengimo Jungtinių Tautų Bendrosios klimato kaitos konvencijos šalių 17-ajam susitikimui Durbane 2011 m. lapkričio 28 d. – gruodžio 9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plinkos ministras Gediminas Kazlausk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ndrius Mazuron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Bendrųjų reikalų tarybos posėdį 2011 m. spalio 11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autas Gapšy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Tadas Paula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o ataskaita po Europos Sąjungos Ekonomikos ir finansų tarybos posėdžio, vykusio 2011 m. spalio 4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rė Ingrida Šimonyt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0-12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uropos reikalų komiteto išvada dėl Seimo nutarimo "Dėl projekto "Rail Baltica" pripažinimo ypatingos valstybinės svarbos projektu" projekto Nr. XIP-3351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usisiekimo ministerijos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Ekonomikos komiteto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Biudžeto ir finansų komiteto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kanceliarijos Teisės departamento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0-12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CIONALINIO SAUGUMO IR GYNYBOS KOMITE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9"/>
        <w:gridCol w:w="1481"/>
        <w:gridCol w:w="1336"/>
        <w:gridCol w:w="3540"/>
        <w:gridCol w:w="1560"/>
        <w:gridCol w:w="9"/>
        <w:gridCol w:w="1655"/>
      </w:tblGrid>
      <w:tr>
        <w:trPr>
          <w:trHeight w:val="240" w:hRule="atLeast"/>
        </w:trPr>
        <w:tc>
          <w:tcPr>
            <w:tcW w:w="4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6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1-10-0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00–10.2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287 ES</w:t>
              </w:r>
            </w:hyperlink>
          </w:p>
        </w:tc>
        <w:tc>
          <w:tcPr>
            <w:tcW w:w="3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trateginių prekių kontrolės įstatymo pakeitimo įstatymo projektas</w:t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 Komitetas paskirtas pagrindiniu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0-0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20–10.3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550</w:t>
              </w:r>
            </w:hyperlink>
          </w:p>
        </w:tc>
        <w:tc>
          <w:tcPr>
            <w:tcW w:w="3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eimo nutarimo "Dėl Lietuvos Respublikos pirmininkavimo Europos Sąjungos Tarybai 2013 m." projektas</w:t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 Komitetas paskirtas papildomu/ pagrindinis ERK</w:t>
            </w:r>
          </w:p>
        </w:tc>
        <w:tc>
          <w:tcPr>
            <w:tcW w:w="1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Silickienė</w:t>
            </w:r>
          </w:p>
        </w:tc>
      </w:tr>
      <w:tr>
        <w:trPr>
          <w:trHeight w:val="640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0-0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30–10.5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rupcijos prevencijos priemonės – informacijos apie asmenį, siekiantį eiti arba einantį pareigas valstybės ar savivaldybės įstaigoje ar įmonėje, pateikimo – vykdym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.Valatkevičius</w:t>
            </w:r>
          </w:p>
        </w:tc>
      </w:tr>
      <w:tr>
        <w:trPr>
          <w:trHeight w:val="640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10-0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50–11.0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 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 xml:space="preserve">ARVYDAS ANUŠAUSK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52"/>
        <w:gridCol w:w="1507"/>
        <w:gridCol w:w="35"/>
        <w:gridCol w:w="1151"/>
        <w:gridCol w:w="63"/>
        <w:gridCol w:w="3713"/>
        <w:gridCol w:w="35"/>
        <w:gridCol w:w="1382"/>
        <w:gridCol w:w="35"/>
        <w:gridCol w:w="1692"/>
        <w:gridCol w:w="35"/>
      </w:tblGrid>
      <w:tr>
        <w:trPr>
          <w:trHeight w:val="240" w:hRule="atLeast"/>
        </w:trPr>
        <w:tc>
          <w:tcPr>
            <w:tcW w:w="5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4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99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dėl Lietuvos Respublikos Seimo nutarimo "Dėl Nacionalinio saugumo strategijos patvirtinimo" pakeiti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, 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 J. Dagys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Aleksejūn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-10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550</w:t>
            </w: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Seimo nutarimo „Dėl Lietuvos Respublikos pirmininkavimo Europos Sąjungos Tarybai 2013 m.“ projektas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pildomas komitetas, svarstymas 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Aleksejūn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 r. 614 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0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ų socialinio draudimo pensijų įstatymo 38 straipsnio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. Kuod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1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aimingų atsitikimų darbe ir profesinių ligų socialinio draudimo įstatymo 6, 26 ir 27 straipsnių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2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alos atlyginimo dėl nelaimingų atsitikimų darbe ar susirgimų profesine liga laikinojo įstatymo 7 straipsnio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3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ų pensijų įstatymo 9 ir 14 straipsnių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. Kuod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4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Nepriklausomybės Akto signatarų statuso įstatymo 9 straipsnio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. Kuod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5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inių šalpos išmokų įstatymo 8, 22, 24 ir 26 straipsnių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. Aleksejūn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0-11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26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dento valstybinės rentos įstatymo 4 straipsnio pakeiti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 Dumbrava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. Kuod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20-11.3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599ES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udžiamojo kodekso papildymo 292(1) straipsniu ir Kodekso priedo papildymo įstatymo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, 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. Baškienė, 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V. Margevičienė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. Mol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5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106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Normal"/>
              <w:ind w:left="-3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ėl komiteto posėdžio išrašo dėl socialinių darbuotojų darbo užmokesčio</w:t>
            </w:r>
          </w:p>
          <w:p>
            <w:pPr>
              <w:pStyle w:val="Normal"/>
              <w:ind w:left="-3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>RIMANTAS JONAS DAGY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EIKAT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/>
      </w:pPr>
      <w:r>
        <w:rPr/>
        <w:t>Klausymų darbotvarkė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418"/>
        <w:gridCol w:w="1134"/>
        <w:gridCol w:w="5244"/>
        <w:gridCol w:w="1843"/>
      </w:tblGrid>
      <w:tr>
        <w:trPr>
          <w:trHeight w:val="63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52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661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2011-10-05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br/>
              <w:t>14.00-16.0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 r.218 b kab.</w:t>
              <w:b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28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29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0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1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2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3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4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5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6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7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3338</w:t>
            </w:r>
          </w:p>
        </w:tc>
        <w:tc>
          <w:tcPr>
            <w:tcW w:w="52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Visuomenės sveikatos priežiūros įstatymo 12, 15, 41 ir 43 straipsnių pakeitimo įstatymo projektas (kartu XIP-3329- XIP-3338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veikatos priežiūros įstaigų įstatymo 24 straipsnio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veikatos sistemos įstatymo 71 straipsnio pakeitimo įstatymo projektas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Darbuotojų saugos ir sveikatos įstatymo 43, 44 straipsnių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Žmonių užkrečiamųjų ligų profilaktikos ir kontrolės įstatymo 2, 21, 27, 37 straipsnių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Žmonių palaikų laidojimo įstatymo 11(1), 25, 30 straipsnių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Elektroninių ryšių įstatymo 12 straipsnio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tatybos įstatymo 23 straipsnio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Vartotojų teisių apsaugos įstatymo 10, 19, 21 straipsnių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Tabako kontrolės įstatymo 26 straipsnio pakeitimo įstatymo projekta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Administracinių teisės pažeidimų kodekso 43(9), 239(4) ir 259(1) straipsnių pakeitimo įstatymo projekta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A. Čaplikas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V. M. Čigriejienė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R. A. Ručys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Patarėjas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E. Jankauska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MITETO PIRMININKAS   </w:t>
        <w:tab/>
        <w:tab/>
        <w:tab/>
        <w:tab/>
        <w:tab/>
        <w:tab/>
        <w:t xml:space="preserve">ANTANAS MATULAS                                                                    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418"/>
        <w:gridCol w:w="1134"/>
        <w:gridCol w:w="3969"/>
        <w:gridCol w:w="1275"/>
        <w:gridCol w:w="1843"/>
      </w:tblGrid>
      <w:tr>
        <w:trPr>
          <w:trHeight w:val="630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00-8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Lietuvos Respublikos pozicijų pristatymas vykstant į ES Užsienio reikalų tarybos posėdį (taip pat ir gynybos politikos klausimais), vyksiantį 2011 m. spalio 10-11 d. Liuksemburge ir ES Bendrųjų reikalų tarybos posėdį, vyksiantį 2011 m. spalio 11 d. Liuksemburge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(Uždaras klausim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. Kopilevi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30-8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Užsienio reikalų ministro informacija po Rytų partnerystės Aukščiausiojo lygio susitikimo, vykusio 2011 m. rugsėjo 29-30 d. Varšuvoje (Lenkijos Respublika). (Uždaras klausim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. Auštr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50-9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  <w:lang w:eastAsia="en-US"/>
              </w:rPr>
              <w:t>Dėl ES išorės politikos finansavimo naujojoje daugiametėje finansinėje perspektyvoje 2014–2020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P.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. Auštr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10-9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XIP-3550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  <w:lang w:eastAsia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en-US"/>
              </w:rPr>
              <w:t>Dėl Seimo nutarimo dėl Lietuvos Respublikos pirmininkavimo Europos Sąjungos Tarybai 2013 m.</w:t>
            </w:r>
          </w:p>
          <w:p>
            <w:pPr>
              <w:pStyle w:val="Normal"/>
              <w:rPr>
                <w:rFonts w:ascii="Tahoma" w:hAnsi="Tahoma" w:eastAsia="Batang;바탕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20-9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  <w:szCs w:val="20"/>
                <w:lang w:eastAsia="en-US"/>
              </w:rPr>
              <w:t>XIP-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3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Seimo nutarimo „Dėl Lietuvos Respublikos 2010 metų valstybės biudžeto vykdymo ataskaitų rinkinio“ projekt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  <w:lang w:eastAsia="en-US"/>
              </w:rPr>
              <w:t>Papildomas/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  <w:lang w:eastAsia="en-US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Misiulis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30-9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IP-3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Įstatymo dėl Lietuvos Respublikos Vyriausybės ir Makedonijos Respublikos Vyriausybės susitarimo dėl investicijų skatinimo ir apsaugos  ratifikavimo projekt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  <w:lang w:eastAsia="en-US"/>
              </w:rPr>
              <w:t>Pagrindinis/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  <w:lang w:eastAsia="en-US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Žil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40-9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IP-3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Įstatymo dėl Lietuvos Respublikos Vyriausybės ir Indijos Respublikos Vyriausybės susitarimo dėl investicijų skatinimo ir apsaugos  ratifikavimo projekt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  <w:lang w:eastAsia="en-US"/>
              </w:rPr>
              <w:t>Pagrindinis/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  <w:lang w:eastAsia="en-US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Žil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50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  <w:lang w:eastAsia="en-US"/>
              </w:rPr>
              <w:t>Kiti klaus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>EMANUELIS ZINGERI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736 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1099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3307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2737*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3399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hyperlink" Target="http://www3.lrs.lt/pls/inter/dokpaieska.rezult_l?p_nr=XIP-2736 &amp;p_nuo=&amp;p_iki=&amp;p_org=&amp;p_drus=&amp;p_kalb_id=1&amp;p_title=&amp;p_text=&amp;p_pub=&amp;p_met=&amp;p_lnr=&amp;p_denr=&amp;p_es=0&amp;p_rus=1&amp;p_tid=&amp;p_tkid=&amp;p_t=0&amp;p_tr1=2&amp;p_tr2=2&amp;p_gal=" TargetMode="External"/><Relationship Id="rId8" Type="http://schemas.openxmlformats.org/officeDocument/2006/relationships/hyperlink" Target="http://www3.lrs.lt/pls/inter/dokpaieska.rezult_l?p_nr=XIP-3307&amp;p_nuo=&amp;p_iki=&amp;p_org=&amp;p_drus=&amp;p_kalb_id=1&amp;p_title=&amp;p_text=&amp;p_pub=&amp;p_met=&amp;p_lnr=&amp;p_denr=&amp;p_es=0&amp;p_rus=1&amp;p_tid=&amp;p_tkid=&amp;p_t=0&amp;p_tr1=2&amp;p_tr2=2&amp;p_gal=" TargetMode="External"/><Relationship Id="rId9" Type="http://schemas.openxmlformats.org/officeDocument/2006/relationships/hyperlink" Target="http://www3.lrs.lt/pls/inter/dokpaieska.rezult_l?p_nr=XIP-1099*&amp;p_nuo=&amp;p_iki=&amp;p_org=&amp;p_drus=&amp;p_kalb_id=1&amp;p_title=&amp;p_text=&amp;p_pub=&amp;p_met=&amp;p_lnr=&amp;p_denr=&amp;p_es=0&amp;p_rus=1&amp;p_tid=&amp;p_tkid=&amp;p_t=0&amp;p_tr1=2&amp;p_tr2=2&amp;p_gal=" TargetMode="External"/><Relationship Id="rId10" Type="http://schemas.openxmlformats.org/officeDocument/2006/relationships/hyperlink" Target="http://www3.lrs.lt/pls/inter/dokpaieska.rezult_l?p_nr=XIP-3287*&amp;p_nuo=&amp;p_iki=&amp;p_org=&amp;p_drus=&amp;p_kalb_id=1&amp;p_title=&amp;p_text=&amp;p_pub=&amp;p_met=&amp;p_lnr=&amp;p_denr=&amp;p_es=0&amp;p_rus=1&amp;p_tid=&amp;p_tkid=&amp;p_t=0&amp;p_tr1=2&amp;p_tr2=2&amp;p_gal=" TargetMode="External"/><Relationship Id="rId11" Type="http://schemas.openxmlformats.org/officeDocument/2006/relationships/hyperlink" Target="http://www3.lrs.lt/pls/inter/dokpaieska.rezult_l?p_nr=XIP-3550&amp;p_nuo=&amp;p_iki=&amp;p_org=&amp;p_drus=&amp;p_kalb_id=1&amp;p_title=&amp;p_text=&amp;p_pub=&amp;p_met=&amp;p_lnr=&amp;p_denr=&amp;p_es=0&amp;p_rus=1&amp;p_tid=&amp;p_tkid=&amp;p_t=0&amp;p_tr1=2&amp;p_tr2=2&amp;p_gal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2:00Z</dcterms:created>
  <dc:creator>lasand</dc:creator>
  <dc:description/>
  <dc:language>en-US</dc:language>
  <cp:lastModifiedBy>Šandarienė,Laima</cp:lastModifiedBy>
  <dcterms:modified xsi:type="dcterms:W3CDTF">2011-10-03T07:43:00Z</dcterms:modified>
  <cp:revision>3</cp:revision>
  <dc:subject/>
  <dc:title>LIETUVOS RESPUBLIKOS SEIMO</dc:title>
</cp:coreProperties>
</file>