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11-2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Jaunimo reikalų departamento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rie Socialinės apsaugos ir darbo ministerijos ir Lietuvos jaunimo organizacijų tarybos 2010 m. numatomų įgyvendinti programų finansavi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Jaunimo reikalų departamento prie Socialinės apsaugos ir darbo ministerijos, Lietuvos jaunimo organizacijų taryb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ūno kultūros ir sporto įstatymo 22 straipsnio papildymo įstatymo projek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Kūno kultūros ir sporto departamento prie LR Vyriausybės, Lietuvos parolimpinio komiteto, Lietuvos kurčiųjų sporto komiteto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2010 m. Valstybės investicijų programoje numatytų asignavimų Kūno kultūros ir sporto departamentui prie LR Vyriausybė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darbo grupės sudarymo Jonavos vaikų globos namų-futbolo mokyklos įsteigimo klausimui sprę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Kūno kultūros ir sporto departamento prie LR Vyriausybės atstovai ir 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astaba. Maloniai prašome naudotis 2009-11-20 posėdžiui išdalinta medžiaga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3:00Z</dcterms:created>
  <dc:creator>Seimas</dc:creator>
  <dc:description/>
  <dc:language>en-US</dc:language>
  <cp:lastModifiedBy>Seimas</cp:lastModifiedBy>
  <dcterms:modified xsi:type="dcterms:W3CDTF">2009-11-23T08:27:00Z</dcterms:modified>
  <cp:revision>4</cp:revision>
  <dc:subject/>
  <dc:title> </dc:title>
</cp:coreProperties>
</file>