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4-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lang w:val="lt-LT"/>
              </w:rPr>
              <w:t>Seimo nutarimo projektas „Dėl Valstybės kontrolės 2007 m. veiklos ataskaitos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ės kontrolės 2007 m. veiklos ataska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lausymas ir 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L.Graužinienė V.Saulis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0:15-10:3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ės kontrolės finansinės atskaitomybės už 2007 m. auditoriaus išvada ir audito ataska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lt-LT"/>
              </w:rPr>
              <w:t>Klausymas ir 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L.Graužinienė V.Saul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0:35-11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ėl Audito komiteto siūlymų Seimui, įvertinus, kaip yra įgyvendinami Audito komiteto atlikto šilumos ir karšto vandens kainų didėjimo pagrįstumo parlamentinio tyrimo išvadose pateikti pasiūly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1:05-11:4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laipėdos laisvosios ekonominės zonos įstatymo 3 ir 4 straipsnių pakeitimo įstatymo projektas Nr. XP-706 </w:t>
            </w:r>
            <w:r>
              <w:rPr>
                <w:i/>
                <w:iCs/>
                <w:sz w:val="22"/>
                <w:lang w:val="lt-LT"/>
              </w:rPr>
              <w:t xml:space="preserve">(papildomas komitetas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A.Skardžius</w:t>
            </w:r>
          </w:p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L.Graužinienė R.Ač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1:45-12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ėl Piliečių nuosavybės teisių į išlikusį nekilnojamąjį turtą atkūrimo įstatymo 16 straipsnio pakeitimo įstatymo projekt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Nr.XP-2878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E.Pupinis M.Subačiu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ėl Piliečių nuosavybės teisių į išlikusį nekilnojamąjį turtą atkūrimo įstatymo 13 ir 16 straipsnių pakeitimo ir papildymo įstatymo projekto Nr.XP-2889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E.Pupinis M.Subačiu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2:00-13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statymo dėl Lisabonos sutarties, iš dalies keičiančios Europos Sąjungos sutartį ir Europos Bendrijos steigimo sutartį, ratifikavimo projektas Nr.XP-2897 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V.Saulis L.Graužinien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2008-04-1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i klausimai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5.1. </w:t>
            </w:r>
            <w:r>
              <w:rPr>
                <w:rStyle w:val="Emphasis"/>
                <w:i w:val="false"/>
                <w:iCs w:val="false"/>
                <w:sz w:val="22"/>
                <w:lang w:val="lt-LT"/>
              </w:rPr>
              <w:t xml:space="preserve">Politinių partijų ir politinių kampanijų finansavimo bei finansavimo kontrolės įstatymo pakeitimo įstatymo projektas Nr.XP-2662 </w:t>
            </w:r>
            <w:r>
              <w:rPr>
                <w:rStyle w:val="Emphasis"/>
                <w:sz w:val="22"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rStyle w:val="Emphasis"/>
                <w:i w:val="false"/>
                <w:iCs w:val="false"/>
                <w:sz w:val="22"/>
                <w:lang w:val="lt-LT"/>
              </w:rPr>
              <w:t xml:space="preserve">Politinių partijų ir politinių kampanijų finansavimo bei finansavimo kontrolės įstatymo pakeitimo įstatymo projektas Nr.XP-2662 A </w:t>
            </w:r>
            <w:r>
              <w:rPr>
                <w:rStyle w:val="Emphasis"/>
                <w:sz w:val="22"/>
                <w:lang w:val="lt-LT"/>
              </w:rPr>
              <w:t>(pagrindinis komitetas)</w:t>
            </w:r>
            <w:r>
              <w:rPr>
                <w:rStyle w:val="Emphasis"/>
                <w:i w:val="false"/>
                <w:iCs w:val="false"/>
                <w:sz w:val="22"/>
                <w:lang w:val="lt-LT"/>
              </w:rPr>
              <w:t xml:space="preserve"> (ir lydintys teisės akta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Svarstymo tęs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A.Skardžius L.Graužinienė R.Ač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</w:rPr>
              <w:t>L.Milonaitė 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2. Informacija apie gautą medžiagą dėl Baltijos pajū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5.3. Informacija dėl Audito komiteto narių komandiruotės į Čekiją 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 m. balandžio 21-23 d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.Milonait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Raudonienė</w:t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6:00Z</dcterms:created>
  <dc:creator>AiSamu</dc:creator>
  <dc:description/>
  <dc:language>en-US</dc:language>
  <cp:lastModifiedBy>Seimas</cp:lastModifiedBy>
  <cp:lastPrinted>2008-04-10T15:16:00Z</cp:lastPrinted>
  <dcterms:modified xsi:type="dcterms:W3CDTF">2008-04-10T12:18:00Z</dcterms:modified>
  <cp:revision>21</cp:revision>
  <dc:subject/>
  <dc:title>AUDITO KOMITETO POSĖDŽIO</dc:title>
</cp:coreProperties>
</file>