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  <w:sz w:val="22"/>
          <w:lang w:val="lt-LT"/>
        </w:rPr>
      </w:pPr>
      <w:r>
        <w:rPr>
          <w:rFonts w:cs="TimesLT" w:ascii="TimesLT" w:hAnsi="TimesLT"/>
          <w:b/>
          <w:color w:val="000000"/>
          <w:sz w:val="22"/>
          <w:lang w:val="lt-LT"/>
        </w:rPr>
      </w:r>
    </w:p>
    <w:p>
      <w:pPr>
        <w:pStyle w:val="Normal"/>
        <w:rPr>
          <w:rFonts w:ascii="TimesLT" w:hAnsi="TimesLT" w:cs="TimesLT"/>
          <w:b/>
          <w:b/>
          <w:bCs/>
          <w:color w:val="000000"/>
          <w:sz w:val="22"/>
          <w:lang w:val="lt-LT"/>
        </w:rPr>
      </w:pPr>
      <w:r>
        <w:rPr>
          <w:rFonts w:cs="TimesLT"/>
          <w:b/>
          <w:bCs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  <w:t>2007-10-19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/>
          <w:b/>
          <w:bCs/>
          <w:caps/>
          <w:color w:val="000000"/>
          <w:sz w:val="22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840"/>
        <w:gridCol w:w="3360"/>
        <w:gridCol w:w="144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LT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color w:val="FF0000"/>
                <w:sz w:val="22"/>
                <w:lang w:val="lt-LT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 r. 452A kab.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XP- 2419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6"/>
                <w:lang w:val="lt-LT"/>
              </w:rPr>
            </w:pPr>
            <w:r>
              <w:rPr>
                <w:rFonts w:cs="Tahoma"/>
                <w:szCs w:val="16"/>
                <w:lang w:val="lt-LT"/>
              </w:rPr>
              <w:t>Valstybės garantuojamos teisinės pagalbos įstatymo pakeitimo ir papildymo 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VSK, ŽTK – papildom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0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Baudžiamojo proceso kodekso 50, 51 ir 55 straipsnių pakeitimo 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Latvel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Advokatūros įstatymo 57, 59 ir 60 straipsnių pakeiti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Tahoma"/>
                <w:szCs w:val="16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2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 xml:space="preserve">Civilinio proceso kodekso 88 ir 99 straipsnių pakeitimo ir papildymo įstatymo projektas 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6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3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lt-LT"/>
              </w:rPr>
              <w:t>Gyventojų turto deklaravimo įstatymo 2 ir 7 straipsnių pakeitimo įstatymo projektas</w:t>
            </w:r>
            <w:r>
              <w:rPr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FK –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pildoma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4:00Z</dcterms:created>
  <dc:creator>Seimas</dc:creator>
  <dc:description/>
  <dc:language>en-US</dc:language>
  <cp:lastModifiedBy>Seimas</cp:lastModifiedBy>
  <dcterms:modified xsi:type="dcterms:W3CDTF">2007-10-11T07:24:00Z</dcterms:modified>
  <cp:revision>2</cp:revision>
  <dc:subject/>
  <dc:title>LIETUVOS RESPUBLIKOS SEIMO</dc:title>
</cp:coreProperties>
</file>