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SEIMO EUROPOS REIKALŲ KOMITETO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2006 m. gegužės 17 d.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6360"/>
        <w:gridCol w:w="240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6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5-17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5.00-15.3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Lietuvos Respublikos pozicijų pristatymas vykstant į Europos Sąjungos Švietimo, jaunimo ir kultūros tarybos 2006 m. gegužės 18-19 d. posėdį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Švietimo ir mokslo ministras Remigijus Motuza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ultūros ministras Vladimiras Prudnikova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ydas Gedvil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rminas Lydeka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arija Aušrinė Pavilionienė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Egidijus Vareik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advyga Zinkevičiūt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5"/>
              <w:jc w:val="center"/>
              <w:rPr/>
            </w:pPr>
            <w:r>
              <w:rPr/>
              <w:t>Šarūnė Mačienė</w:t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5-17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5.30-15.4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taskaita apie Seimo delegacijos dalyvavimą Europos Parlamento ir Austrijos parlamento surengtame nacionalinių parlamentų ir Europos Parlamento posėdyje dėl Europos ateities, vykusiame Briuselyje gegužės 8-9 d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udronius Ažubal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lgirdas Butk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intaras Stepona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advyga Zinkevičiūt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Rūta Bunevičiūt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5-17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5.45-15.5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  <w:t>KOMITETO PIRMININKo pavaduotojas</w:t>
        <w:tab/>
        <w:tab/>
        <w:tab/>
        <w:t>rimantas jonas Dagy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Cs w:val="2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pav">
    <w:name w:val="dpa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5:39:00Z</dcterms:created>
  <dc:creator>inzace</dc:creator>
  <dc:description/>
  <dc:language>en-US</dc:language>
  <cp:lastModifiedBy>Seimas</cp:lastModifiedBy>
  <cp:lastPrinted>2006-05-10T13:37:00Z</cp:lastPrinted>
  <dcterms:modified xsi:type="dcterms:W3CDTF">2006-05-10T10:41:00Z</dcterms:modified>
  <cp:revision>8</cp:revision>
  <dc:subject/>
  <dc:title>SEIMO EUROPOS REIKALŲ KOMITETO</dc:title>
</cp:coreProperties>
</file>