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12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7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362"/>
        <w:gridCol w:w="1417"/>
        <w:gridCol w:w="4134"/>
        <w:gridCol w:w="1503"/>
        <w:gridCol w:w="1559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00-0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531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19(2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imo narių pasiūlym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litinių partijų ir politinių kampanijų finansavimo bei finansavimo kontrolės įstatymo 7, 8, 10, 12, 14, 22 straipsnių pakeitimo ir 16 straipsnio pripažinimo netekusiu galios įstatymo projektui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eimo narių pasiūlymai Gyventojų pajamų mokesčio įstatymo 34 straipsnio pakeitimo įstatymo projektui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eimo narių pasiūlym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ventojų turto deklaravimo įstatymo 2 ir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aipsnių pakeitimo įstatymo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projektui Nr. XIP-2819(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grindin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. Graužinienė  B. Bradauskas A. Mazuronis D. Meiželytė-Svilienė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A. Bilotaitė      N. Put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00-0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7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inių bendrovių įstatymo 18, 20, 28, 32, 34, 37, 38, 42, 59 ir 60 straipsnių pakeitimo ir Įstatymo papildymo 60(1)straipsniu įstatymo projekt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Meiželytė-Svil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Grig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00-0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7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kilnojamojo turto registro įstatymo 42 straipsnio pakeitimo įstatymo projekt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aukaitė</w:t>
            </w:r>
          </w:p>
        </w:tc>
      </w:tr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00-0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reformos įstatymo 13 straipsnio pakeitimo įstatymo projekt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aukaitė</w:t>
            </w:r>
          </w:p>
        </w:tc>
      </w:tr>
      <w:tr>
        <w:trPr>
          <w:trHeight w:val="8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1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00-0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Audito komiteto posėdžio darbotvarkės projektas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Dėl pasiūlymo dėl Tarybos direktyvos dėl bendros konsoliduotosios pelno mokesčio bazės (BKPMB)  Nr. COM/2011/121 galutinis/2 svarstymo tikslingumo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</w:t>
        <w:tab/>
        <w:t>Loreta Graužinienė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567" w:top="11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3:00Z</dcterms:created>
  <dc:creator>PETARAITIENĖ Rūta</dc:creator>
  <dc:description/>
  <cp:keywords/>
  <dc:language>en-US</dc:language>
  <cp:lastModifiedBy>VAUKAITĖ Dalia</cp:lastModifiedBy>
  <cp:lastPrinted>2011-12-05T08:19:00Z</cp:lastPrinted>
  <dcterms:modified xsi:type="dcterms:W3CDTF">2011-12-05T06:20:00Z</dcterms:modified>
  <cp:revision>24</cp:revision>
  <dc:subject/>
  <dc:title/>
</cp:coreProperties>
</file>