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as 2012-10-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IMO EUROPOS REIKALŲ KOMIT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2 m. lapkričio 7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REČIADIE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ĖDŽIO DARBOTVARK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- 13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etuvos Respublikos pozicijų pristatymas vykstant į ES Ekonomikos ir finansų tarybos posėdį 2012 m. lapkričio 9 d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biudžeto klausimai) 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viečiama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sų ministrė Ingrida Šimonyt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Vytenis Povilas Andriukait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Birutė Vėsait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Renata Lyg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15 -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etuvos Respublikos pozicijų pristatymas vykstant į ES Ekonomikos ir finansų tarybos posėdį 2012 m. lapkričio 13 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viečiama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sų ministrė Ingrida Šimonyt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ytenis Povilas Andriuk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rutė Vės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nata Lyg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30 - 13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Dėl Lietuvos Respublikos Seimo Europos reikalų komiteto 2012 m. pavasario ir rudens (iki kadencijos pabaigos) sesijų darbo ataskaitos tvirtini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Česlovas Vytautas Stank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atas Maldeikis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komiteto PIRMINInkas</w:t>
        <w:tab/>
        <w:tab/>
        <w:t xml:space="preserve">                     Česlovas Vytautas Stankevičiu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LAGUNAVIČIŪTĖ Elzė</dc:creator>
  <dc:description/>
  <dc:language>en-US</dc:language>
  <cp:lastModifiedBy>KALEININKAITĖ Sandra</cp:lastModifiedBy>
  <cp:lastPrinted>2012-10-22T15:55:00Z</cp:lastPrinted>
  <dcterms:modified xsi:type="dcterms:W3CDTF">2012-10-30T09:43:00Z</dcterms:modified>
  <cp:revision>2</cp:revision>
  <dc:subject/>
  <dc:title/>
</cp:coreProperties>
</file>