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>2010-10-27</w:t>
      </w:r>
    </w:p>
    <w:p>
      <w:pPr>
        <w:pStyle w:val="Header"/>
        <w:widowControl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ŽSIENIO REIKALŲ KOMITETO POSĖDŽIO</w:t>
      </w:r>
    </w:p>
    <w:p>
      <w:pPr>
        <w:pStyle w:val="Header"/>
        <w:widowControl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A R B O T V A R K Ė</w:t>
      </w:r>
    </w:p>
    <w:p>
      <w:pPr>
        <w:pStyle w:val="Header"/>
        <w:widowControl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65"/>
        <w:gridCol w:w="943"/>
        <w:gridCol w:w="62"/>
        <w:gridCol w:w="2880"/>
        <w:gridCol w:w="1322"/>
        <w:gridCol w:w="2042"/>
      </w:tblGrid>
      <w:tr>
        <w:trPr>
          <w:trHeight w:val="1191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2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rojekto 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varstomi klausim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, kuratoriai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-10-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–10.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 r. 209 k. 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žsienio reikalų ministro ataskaita po Bendrųjų reikalų tarybos posėdžio ir Užsienio reikalų tarybos posėdžio, vykusių 2010 m. spalio 25 d. Liuksemburge. (Uždaras klausimas).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Petrokaitė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10-10-27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0-10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r. 209 k.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žsienio reikalų ministro informacija po neformalaus ES vystomojo bendradarbiavimo ministrų susitikimo, vykusio     2010 m. spalio 22 d. Briuselyje. (Uždaras klausimas.)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Petrokaitė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-10-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40-11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r. 209 k.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XIP-2525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11 metų valstybės biudžeto ir savivaldybių biudžetų finansinių rodiklių patvirtinimo įstatymo projektas Nr.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</w:rPr>
                <w:t>XIP-2525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ldomas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arstymas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. P. Andriukait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. Misiulis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-10-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40-11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r. 209 k.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ti klausimai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0-10-2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r. 218 kab.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Bendras posėdis su Europos reikalų komitet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etuvos Respublikos pozicijų pristatymas vykstant į Europos Vadovų Tarybos susitikimą, vyksiantį 2010 m. spalio 28–29 d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. Zinger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Petrokaitė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omiteto pirmininkas</w:t>
        <w:tab/>
        <w:tab/>
        <w:tab/>
        <w:tab/>
        <w:t xml:space="preserve">Emanuelis Zingeris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525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2525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9:00Z</dcterms:created>
  <dc:creator>a</dc:creator>
  <dc:description/>
  <cp:keywords/>
  <dc:language>en-US</dc:language>
  <cp:lastModifiedBy>a</cp:lastModifiedBy>
  <cp:lastPrinted>2010-10-22T11:31:00Z</cp:lastPrinted>
  <dcterms:modified xsi:type="dcterms:W3CDTF">2010-10-22T09:47:00Z</dcterms:modified>
  <cp:revision>17</cp:revision>
  <dc:subject/>
  <dc:title/>
</cp:coreProperties>
</file>