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t xml:space="preserve"> </w:t>
      </w:r>
      <w:r>
        <w:rPr/>
        <w:t xml:space="preserve">Spalio 3 d.Teisės ir teisėtvarkos komitetas  posėdyje apsvarstė </w:t>
      </w:r>
      <w:r>
        <w:rPr>
          <w:rFonts w:eastAsia="Arial Unicode MS"/>
        </w:rPr>
        <w:t>Administracinių teisės pažeidimų kodekso 224, 259(1) straipsnių pakeitimo ir papildymo bei Kodekso papildymo 214(27), 214(28) straipsniais įstatymo projektą XP-2321 ir  pritarė komiteto patobulintam įstatymo projektui.</w:t>
      </w:r>
    </w:p>
    <w:p>
      <w:pPr>
        <w:pStyle w:val="TextBody"/>
        <w:rPr/>
      </w:pPr>
      <w:r>
        <w:rPr/>
        <w:t xml:space="preserve">Projekte numatyta reglamentuoti atsakomybę už teisės aktų, įpareigojančių kreiptis į Saugiųjų dokumentų ir saugiųjų dokumentų blankų technologinės apsaugos nustatymo komisiją dėl Vyriausybės vertybinių popierių, banderolių, keleivinio transporto bilietų, oficialiųjų žymėjimo ženklų, dokumentų blankų vertinimo ir priskyrimo prie technologinės apsaugos lygio ir polygio, pažeidimus. </w:t>
      </w:r>
    </w:p>
    <w:p>
      <w:pPr>
        <w:pStyle w:val="Normal"/>
        <w:spacing w:lineRule="auto" w:line="360"/>
        <w:ind w:firstLine="720"/>
        <w:jc w:val="both"/>
        <w:rPr/>
      </w:pPr>
      <w:r>
        <w:rPr/>
        <w:t xml:space="preserve">Komitetas apsvarstė ir nusprendė siūlyti pagrindiniam komitetui tobulinti </w:t>
      </w:r>
      <w:r>
        <w:rPr>
          <w:rFonts w:eastAsia="Arial Unicode MS"/>
        </w:rPr>
        <w:t xml:space="preserve">Korupcijos prevencijos įstatymo 5 ir 8 straipsnių pakeitimo įstatymo projektą XP-1876, atsižvelgiant į pastabas, kurioms Komitetas pritarė. </w:t>
      </w:r>
      <w:r>
        <w:rPr/>
        <w:t xml:space="preserve">Teikiamu projektu tobulinami šiuo metu galiojančio Korupcijos prevencijos įstatymo 5 ir 8 straipsniai, be kita ko, detaliai numatant kokius santykius reguliuojantys teisės aktai turi būti vertinami antikorupciniu požiūriu. </w:t>
      </w:r>
    </w:p>
    <w:p>
      <w:pPr>
        <w:pStyle w:val="Normal"/>
        <w:spacing w:lineRule="auto" w:line="360"/>
        <w:ind w:firstLine="720"/>
        <w:jc w:val="both"/>
        <w:rPr/>
      </w:pPr>
      <w:r>
        <w:rPr/>
        <w:t>Komitetas apsvarstė ir  nusprendė s</w:t>
      </w:r>
      <w:r>
        <w:rPr>
          <w:color w:val="000000"/>
        </w:rPr>
        <w:t xml:space="preserve">iūlyti pagrindiniam komitetui </w:t>
      </w:r>
      <w:r>
        <w:rPr/>
        <w:t xml:space="preserve">atmesti Lietuvos Respublikos vidaus tarnybos statuto patvirtinimo įstatymo 6 straipsnio papildymo įstatymo projektą (XP-2250(2), kaip </w:t>
      </w:r>
      <w:r>
        <w:rPr>
          <w:szCs w:val="22"/>
        </w:rPr>
        <w:t xml:space="preserve">siūlantį </w:t>
      </w:r>
      <w:r>
        <w:rPr/>
        <w:t>įstatymo galią turinčiame akte nustatyti specialius reikalavimus, kurie reglamentuotini poįstatyminiais teisės aktais.</w:t>
      </w:r>
    </w:p>
    <w:p>
      <w:pPr>
        <w:pStyle w:val="Normal"/>
        <w:autoSpaceDE w:val="false"/>
        <w:spacing w:lineRule="auto" w:line="360"/>
        <w:jc w:val="both"/>
        <w:rPr/>
      </w:pPr>
      <w:r>
        <w:rPr/>
        <w:t xml:space="preserve">Komitetas preliminariai įvertino, ar </w:t>
      </w:r>
      <w:r>
        <w:rPr>
          <w:color w:val="000000"/>
          <w:szCs w:val="20"/>
        </w:rPr>
        <w:t xml:space="preserve"> Pilietybės įstatymo įgyvendinimo įstatymo 2 straipsnio papildymo ir pakeitimo įstatymo projektas atitinka LR Konstituciją ir konstatavo, kad pateiktas įstatymo projektas prieštarauja Konstitucijos 5, 7, 107, 110 straipsniuose įtvirtintam Konstitucijos viršenybės principui.</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Parengė Komiteto padėjėja</w:t>
      </w:r>
    </w:p>
    <w:p>
      <w:pPr>
        <w:pStyle w:val="Normal"/>
        <w:autoSpaceDE w:val="false"/>
        <w:jc w:val="both"/>
        <w:rPr/>
      </w:pPr>
      <w:r>
        <w:rPr>
          <w:color w:val="000000"/>
          <w:szCs w:val="20"/>
        </w:rPr>
        <w:t>B.Kovalenkienė, 2396794</w:t>
      </w:r>
    </w:p>
    <w:p>
      <w:pPr>
        <w:pStyle w:val="Normal"/>
        <w:jc w:val="both"/>
        <w:rPr>
          <w:color w:val="000000"/>
          <w:szCs w:val="20"/>
        </w:rPr>
      </w:pPr>
      <w:r>
        <w:rPr>
          <w:color w:val="000000"/>
          <w:szCs w:val="20"/>
        </w:rPr>
      </w:r>
    </w:p>
    <w:p>
      <w:pPr>
        <w:pStyle w:val="Normal"/>
        <w:jc w:val="both"/>
        <w:rPr>
          <w:rFonts w:eastAsia="Arial Unicode MS"/>
        </w:rPr>
      </w:pPr>
      <w:r>
        <w:rPr>
          <w:rFonts w:eastAsia="Arial Unicode M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28:00Z</dcterms:created>
  <dc:creator>Seimas</dc:creator>
  <dc:description/>
  <dc:language>en-US</dc:language>
  <cp:lastModifiedBy>Seimas</cp:lastModifiedBy>
  <dcterms:modified xsi:type="dcterms:W3CDTF">2007-10-03T12:28:00Z</dcterms:modified>
  <cp:revision>2</cp:revision>
  <dc:subject/>
  <dc:title> Spalio 3 d</dc:title>
</cp:coreProperties>
</file>