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2">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10-19</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4</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inkimų į Europos Parlamentą įstatymo 28, 32, 56, 60 straipsnių pakeitimo ir papildymo bei Įstatymo papildymo 64(1), 79(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P. Saudargas, Seimo narių grupė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5</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ezidento rinkimų įstatymo 31, 50, 52, straipsnių pakeitimo ir papildymo bei Įstatymo papildymo 58(1), 68(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P. Saudargas, Seimo narių grupė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6</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Referendumo įstatymo 41, 46, 50 straipsnių pakeitimo ir papildymo bei Įstatymo papildymo 50(1), 67(1) straipsniais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Pateikė – P. Saudargas / Seimo narių grupė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797</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rinkimų įstatymo 29, 33, 58, 59, 62 straipsnių pakeitimo ir papildymo bei Įstatymo papildymo 70(1), 81(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P. Saudargas, Seimo narių grupė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48</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Rinkimų į Europos Parlamentą įstatymo 27, 28, 32, 33, 34, 56, 60, 62, 63, 64, 66, 67, 76, 80 straipsnių pakeitimo ir papildymo bei Įstatymo papildymo 64(1), 79(1) straipsniais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49</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ezidento rinkimų įstatymo 26, 31, 32, 33, 50, 52, 54, 55, 56, 58, 59, 68, 72 straipsnių pakeitimo ir papildymo bei Įstatymo papildymo 56(1), 71(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0</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Referendumo įstatymo 36, 41, 42, 43, 46, 51, 52, 53, 55, 56, 64, 68 straipsnių pakeitimo ir papildymo bei Įstatymo papildymo 54(1), 67(1) straipsniais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1</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avivaldybių tarybų rinkimų įstatymo 32, 55, 59, 61, 62, 63, 73, 77 straipsnių pakeitimo ir papildymo bei Įstatymo papildymo 64(1), 76(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pildomi - BFK, TTK, URK, IVP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4"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00</w:t>
            </w:r>
          </w:p>
          <w:p>
            <w:pPr>
              <w:pStyle w:val="Normal"/>
              <w:jc w:val="center"/>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252</w:t>
            </w:r>
          </w:p>
        </w:tc>
        <w:tc>
          <w:tcPr>
            <w:tcW w:w="29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eimo rinkimų įstatymo 28, 29, 33, 34, 35, 58, 59, 62, 64, 65, 66, 69, 70, 78, 82 straipsnių pakeitimo ir papildymo bei Įstatymo papildymo 66(1), 81(1) straipsniais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Valinskas, Seimo narių grup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BFK, TTK, URK, IVPK</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pildo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03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Seimo nutarimo "Dėl Lietuvos Respublikos 2010 metų valstybės biudžeto vykdymo ataskaitų rinkini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F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AAK, ADK, EKK, ERK, IVPK, KRK, NSGK, SRDK, SRK, ŠMKK, URK, VVSK, Ž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0-10.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Pasiūlymas dėl Europos parlamento ir tarybos reglamento dėl Europinio sąskaitos blokavimo įsakymo sukūrimo, siekiant palengvinti tarpvalstybinį skolų išieškojimą civilinėse ir komercinėse bylose Nr. COM/2011/44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hyperlink r:id="rId3">
              <w:r>
                <w:rPr>
                  <w:rStyle w:val="InternetLink"/>
                  <w:color w:val="000000"/>
                  <w:u w:val="none"/>
                </w:rPr>
                <w:t>ES-11-39</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4" w:tgtFrame="_blank">
              <w:r>
                <w:rPr>
                  <w:rStyle w:val="InternetLink"/>
                  <w:color w:val="000000"/>
                  <w:u w:val="none"/>
                </w:rPr>
                <w:t xml:space="preserve">Pasiūlymas dėl </w:t>
              </w:r>
              <w:r>
                <w:rPr>
                  <w:rStyle w:val="InternetLink"/>
                </w:rPr>
                <w:t>Europos parlamento ir tarybos direktyvos</w:t>
              </w:r>
              <w:r>
                <w:rPr>
                  <w:rStyle w:val="InternetLink"/>
                  <w:color w:val="000000"/>
                  <w:u w:val="none"/>
                </w:rPr>
                <w:t xml:space="preserve"> dėl teisės turėti advokatą vykstant baudžiamajam procesui ir teisės susisiekti po sulaikymo Nr. COM/2011/326</w:t>
              </w:r>
            </w:hyperlink>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5-11.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43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Narkotinių ir psichotropinių medžiagų pirmtakų (prekursorių) kontrolės įstatymo 2 ir 8 straipsnių pakeitimo ir papildymo, Įstatymo papildymo 3(1) straipsniu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yriausybė / SAM</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SR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as – TTK, NAPK-ja</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62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Narkotinių ir psichotropinių medžiagų pirmtakų (prekursorių) kontrolės įstatymo 2, 3, 4 ir 8 straipsnių pakeitimo ir papildymo, Įstatymo papildymo 3(1) straipsniu ir Įstatymo priedo papildy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 V. Margevičienė, A.Matulas, V. M. Čigirejienė, A. Anušauskas, A. Sysas, A. Dumbrav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SR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as – TTK, NAPK-ja</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67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Baudžiamojo proceso kodekso 168 straipsni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 Žiemelis / 29 SN</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Šuky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5-11.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ovo 11 akto signatarų A. Endriukaičio ir N. Sadūnaitės informacija</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0-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5-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Cs w:val="24"/>
              </w:rPr>
              <w:t>Dėl TTK 2011-10-26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rFonts w:ascii="Times New Roman" w:hAnsi="Times New Roman" w:eastAsia="Times New Roman" w:cs="Times New Roman"/>
                <w:b/>
                <w:b/>
                <w:bCs/>
                <w:vanish/>
                <w:sz w:val="24"/>
                <w:szCs w:val="24"/>
                <w:lang w:val="en-US" w:eastAsia="en-US"/>
              </w:rPr>
            </w:pPr>
            <w:r>
              <w:rPr>
                <w:rFonts w:eastAsia="Times New Roman" w:cs="Times New Roman" w:ascii="Times New Roman" w:hAnsi="Times New Roman"/>
                <w:b/>
                <w:bCs/>
                <w:vanish/>
                <w:sz w:val="24"/>
                <w:szCs w:val="24"/>
                <w:lang w:val="en-US" w:eastAsia="en-US"/>
              </w:rPr>
            </w:r>
          </w:p>
          <w:p>
            <w:pPr>
              <w:pStyle w:val="Normal"/>
              <w:ind w:left="240" w:hanging="0"/>
              <w:jc w:val="center"/>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Civilinio kodekso 6.305 straipsnio papildymo ir Kodekso XXIII skyriaus papildymo penkioliktuoju skir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J. Sabatauskas,</w:t>
            </w:r>
          </w:p>
          <w:p>
            <w:pPr>
              <w:pStyle w:val="Normal"/>
              <w:jc w:val="center"/>
              <w:rPr>
                <w:rFonts w:ascii="Times New Roman" w:hAnsi="Times New Roman" w:cs="Times New Roman"/>
                <w:color w:val="000000"/>
              </w:rPr>
            </w:pPr>
            <w:r>
              <w:rPr>
                <w:rFonts w:cs="Times New Roman" w:ascii="Times New Roman" w:hAnsi="Times New Roman"/>
                <w:color w:val="000000"/>
              </w:rPr>
              <w:t>J. Razma, V. Mazuroni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jekto tikslas - siekiant tobulinti motorinių transporto priemonių pirkimo-pardavimo sutarčių reguliavimą ir efektyviau apsaugoti pirkėjo interesus, užtikrinant, kad parduodama motorinė transporto priemonė atitiktų būtiniausius saugos reikalavimus, nustatyti, kad transporto priemonės pirkimo-pardavimo sutartyje, pardavėjui būtų nustatyta prievolė nurodyti visus esminius parduodamos motorinės transporto priemonės trūkumus.</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3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rbo kodekso 214 straipsnio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Zuokienė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o tikslas – papildyti LR Darbo kodeksą, numatant tokį teisinį reguliavimą, kuris leistų darbuotojams, auginantiems bendrojo lavinimo mokykloje besimokantį vaiką iki dvylikos metų, turėti vieną papildomą poilsio dieną per metus rugsėjo 1 dieną, paliekant darbuotojui jo vidutinį darbo užmokestį. Projekto uždavinys – nustatyti papildomas lengvatas asmenims, auginantiems bendrojo lavinimo mokyklose besimokančius vaikus.</w:t>
            </w:r>
          </w:p>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6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rbo kodekso 179 straipsnio 2 dalies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R. Žemaitaiti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šio projekto tikslas – suvienodinti teisinį reglamentavimą, reguliuojantį atostogų suteikimą asmenims, įsivaikinusiems ar paėmusiems globoti trijų mėnesių vaiką. Nustatyti, jog asmenims, įsivaikinusiems kūdikį suteikiama 160 dienų atostogo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8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Konstitucijos 67, 119, 123, 141, 143 straipsnių pakeitimo ir papildymo įstatymo projekta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 Kurpuvesas / 10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AD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Įstatymo projekto tikslas</w:t>
            </w:r>
            <w:r>
              <w:rPr>
                <w:rFonts w:cs="Times New Roman" w:ascii="Times New Roman" w:hAnsi="Times New Roman"/>
              </w:rPr>
              <w:t xml:space="preserve"> – sudaryti prielaidas savivaldybių atstovaujamųjų ir vykdomųjų institucijų veiklos efektyvumui, atskaitingumui ir teisėtumui užtikrinti, savivaldybių institucijų lankstesniam formavimui, aiškiau nustatyti jų įgaliojimus ir tiesioginę atsakomybę gyventojams ir valdžios institucijom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Prezidentūr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ER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AAK, ADK, BFK, EKK, IVPK, KRK, NSGK, SRDK, SRK, ŠMKK, URK, VVSK, Ž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Svarstymas Seimo posėdyje VIII (pavasario) sesijoje</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Sprendime išdėstytas Sutarties dėl Europos Sąjungos veikimo (toliau – SESV) pakeitimas sukurtų teisinį pagrindą ES valstybėms narėms, kurių valiuta yra euras, nustatyti nuolatinį krizių valdymo mechanizmą, kuris būtų naudojamas kilus būtinybei euro zonos kaip visumos finansiniam stabilumui apsaugoti. Jis būtų skirtas reaguoti į tokius rizikos atvejus, su kuriais susidurta 2010 metais, ir padėtų išsaugoti pačios ES ekonominį ir finansinį stabilumą.</w:t>
            </w:r>
          </w:p>
          <w:p>
            <w:pPr>
              <w:pStyle w:val="Pareigos"/>
              <w:spacing w:before="0" w:after="0"/>
              <w:jc w:val="center"/>
              <w:rPr>
                <w:rFonts w:ascii="Times New Roman" w:hAnsi="Times New Roman" w:cs="Times New Roman"/>
                <w:szCs w:val="24"/>
                <w:lang w:eastAsia="lt-LT"/>
              </w:rPr>
            </w:pPr>
            <w:r>
              <w:rPr>
                <w:rFonts w:cs="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0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Č. Juršėnas / darbo gr.</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AAK, ADK, BFK, EKK, ERK, IVPK, KRK, NSGK, SRDK, SRK, ŠMKK, URK, VVSK, Ž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is pakeitimais siekiama tobulinti Seimo statuto III ir IV dalių nuostatas atsižvelgiant į gautus Seimo valdybos, Seimo frakcijų, Seimo narių, Seimo komitetų ir komisijų, Seimo kanclerio, Seimo kanceliarijos struktūrinių padalinių siūlym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peratyvinės veiklos įstatymo 10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Anušauskas, R. Smetona, S. Pečeliūnas, A. Kašėta, V. Mazuronis, V.  Bogušis, G. Kirkilas, J. Olekas, V. Baltraitienė / 3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0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rPr>
              <w:t>Įstatymo projekto tikslas - užtikrinti efektyvesnę operatyvinės veiklos subjektų veiklą, siekiant nustatyti išimtis, kokiais atvejais operatyvinių tyrimų ir sankcionuojamų techninių priemonių panaudojimas operatyvinėje veikloje gali trūkti ilgiau nei 12 mėnesių.</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licijos veiklos įstatymo 11,12 ir 14 straipsnių pakeitimo ir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NSG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eastAsia="lt-LT"/>
              </w:rPr>
            </w:pPr>
            <w:r>
              <w:rPr>
                <w:rFonts w:cs="Times New Roman" w:ascii="Times New Roman" w:hAnsi="Times New Roman"/>
                <w:color w:val="000000"/>
                <w:szCs w:val="24"/>
                <w:lang w:eastAsia="lt-LT"/>
              </w:rPr>
              <w:t xml:space="preserve">Parengto įstatymo projekto tikslas </w:t>
            </w:r>
            <w:r>
              <w:rPr>
                <w:rFonts w:cs="Times New Roman" w:ascii="Times New Roman" w:hAnsi="Times New Roman"/>
                <w:szCs w:val="24"/>
                <w:lang w:eastAsia="lt-LT"/>
              </w:rPr>
              <w:t>–</w:t>
            </w:r>
            <w:r>
              <w:rPr>
                <w:rFonts w:cs="Times New Roman" w:ascii="Times New Roman" w:hAnsi="Times New Roman"/>
                <w:color w:val="000000"/>
                <w:szCs w:val="24"/>
                <w:lang w:eastAsia="lt-LT"/>
              </w:rPr>
              <w:t xml:space="preserve"> įstatyme įtvirtinti visų policijos įstaigų vadovų skyrimo į pareigas tvarką, tobulinti vadovavimo funkcijas atliekančių policijos pareigūnų rotacijos sistemą. Įstatymo projekto uždaviniai: 1) išplėsti policijos sistemos vadovaujančių pareigūnų, kuriems gali būti taikoma rotacija, ratą; 2) nustatyti kadenciją policijos generalinio komisaro pavaduotojams; 3) nustatyti, kas skiria į pareigas ir atleidžia iš jų policijos įstaigų vadovus ir jų pavaduotojus.</w:t>
            </w:r>
          </w:p>
          <w:p>
            <w:pPr>
              <w:pStyle w:val="Normal"/>
              <w:ind w:firstLine="600"/>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idaus tarnybos statuto 2, 3, 15, 17, 18, 28, 36, 46, 52 ir 53 straipsnių pakeitimo ir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BFK, NSG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rojektas parengtas siekiant reglamentuoti pareigūnų vertinimą atestacijos metu, patikslinti duomenų apie laisvas pareigas paskelbimo sąlygas, patikslinti nušalinimo nuo pareigų sąlygas, numatyti daugiau galimybių tinkamai įvertinti pareigūnų kvalifikaciją ir profesionalumą bei užtikrinti teisingą jų darbo apmokėjimą. Nustatyti, kad  pareigūnų tarnybinių uniformų ir skiriamųjų ženklų pavyzdžių tvarką tvirtins vidaus reikalų minist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Vidaus tarnybos statuto patvirtinimo įstatymo įgyvendinimo įstatymo 1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AK, NSG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851" w:leader="none"/>
                <w:tab w:val="left" w:pos="1080" w:leader="none"/>
              </w:tabs>
              <w:jc w:val="center"/>
              <w:rPr/>
            </w:pPr>
            <w:r>
              <w:rPr/>
              <w:t xml:space="preserve">Įstatymo projektu siekiama atsisakyti statutinių valstybės tarnautojų, kurių atliekamos funkcijos nėra susijusios su statutinei įstaigai įstatymuose nustatytų uždavinių ir funkcijų įgyvendinimu, pareigybių. Įstatymo projekto uždavinys – nustatyti, kad nebūtų užtikrintas tarnybos tęstinumas Universiteto </w:t>
            </w:r>
            <w:r>
              <w:rPr>
                <w:spacing w:val="2"/>
              </w:rPr>
              <w:t xml:space="preserve">Viešojo saugumo fakulteto darbuotojams, </w:t>
            </w:r>
            <w:r>
              <w:rPr/>
              <w:t>kurių Universitete atliekamos funkcijos tiesiogiai nesusijusios su statutinei įstaigai įstatymuose nustatytų uždavinių ir funkcijų įgyvendinimu</w:t>
            </w:r>
            <w:r>
              <w:rPr>
                <w:spacing w:val="2"/>
              </w:rPr>
              <w:t>.</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idaus tarnybos statuto 7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NSG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t>Projekto tikslas – atsisakyti Vidaus reikalų ministerijai nebūdingos siuntimų į kitas švietimo įstaigas išdavimo funkcijos, susijusios ne su valstybės politikos formavimu, o su jos įgyvendinimu.</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2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dministracinių teisės pažeidimų kodekso 187, 224, 259(1) straipsnių pakeitimo ir papildymo bei Kodekso papildymo 188(19)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rojekto tikslas – sumažinti atvejų, kai asmenys, paskambinę pagalbos telefono numeriais žinomai, be jokio reikalo, trukdo Centro darbą, įžeidinėja į pagalbos skambučius atsakančių ir į pagalbos prašymus reaguojančių Centro pareigūnų, kurie yra ir Valstybinės priešgaisrinės gelbėjimo tarnybos pareigūnai, garbę ir orumą, trukdo į pagalbos skambučius atsakančiam personalui atlikti pavestas pareigas nepagrįstai skambindami pakartotinai kelis ar keliasdešimt kartų iš eilės. Sumažinus tokių atvejų skaičių būtų sudarytos didesnės galimybės prisiskambinti tiems asmenims, kuriems iš tikrųjų reikalinga skubi pagalb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3"/>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7z0">
    <w:name w:val="WW8Num37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ES-11-39" TargetMode="External"/><Relationship Id="rId4" Type="http://schemas.openxmlformats.org/officeDocument/2006/relationships/hyperlink" Target="http://www3.lrs.lt/pls/inter1/dokpaieska.showdoc_l?p_id=58519&amp;p_query=&amp;p_tr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6:00Z</dcterms:created>
  <dc:creator>Seimas</dc:creator>
  <dc:description/>
  <dc:language>en-US</dc:language>
  <cp:lastModifiedBy>SLABOŠEVIČIŪTĖ Iveta</cp:lastModifiedBy>
  <cp:lastPrinted>2011-09-26T13:38:00Z</cp:lastPrinted>
  <dcterms:modified xsi:type="dcterms:W3CDTF">2011-10-14T07:10:00Z</dcterms:modified>
  <cp:revision>6</cp:revision>
  <dc:subject/>
  <dc:title/>
</cp:coreProperties>
</file>