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sausio 2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1-23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985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  <w:r>
              <w:rPr>
                <w:rFonts w:cs="Tahoma" w:ascii="Tahoma" w:hAnsi="Tahoma"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Bendrųjų reikalų tarybos posėdį, vyksiantį 2012 m. sausio 27 d. 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Andriukait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etras Auštrevičiu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  <w:r>
              <w:rPr>
                <w:rFonts w:cs="Tahoma" w:ascii="Tahoma" w:hAnsi="Tahoma"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1 m. gruodžio 9 d. Europos Vadovų Tarybos priimtų sprendimų įgyvendin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2012 m. sausio 30 d. Europos Vadovų Taryb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stras Pirmininkas Andrius Ku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-16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237"/>
        <w:gridCol w:w="1640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-14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r. 442 k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neformalų Europos Sąjungos Teisingumo ir vidaus reikalų tarybos posėdį, vyksiantį  2012  m. sausio 26-27 d. Kopenhagoje, Dan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Misiulis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42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uropos Sąjungos Užsienio reikalų tarybos posėdžio, vykusio 2012 m. sausio 23 d. Briuselyje, Belg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42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Bendrųjų reikalų tarybos posėdį, vyksiantį 2012 m. sausio 27 d.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1 m. gruodžio 9 d. Europos Vadovų Tarybos priimtų sprendimų įgyvendinim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2012 m. sausio 30 d. Europos Vadovų Taryb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ždari klausimai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O PAVADUOTOJAS</w:t>
        <w:tab/>
        <w:tab/>
        <w:tab/>
        <w:t xml:space="preserve">                 JUSTINAS KAROSA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2:00Z</dcterms:created>
  <dc:creator>lasand</dc:creator>
  <dc:description/>
  <dc:language>en-US</dc:language>
  <cp:lastModifiedBy>Šandarienė,Laima</cp:lastModifiedBy>
  <dcterms:modified xsi:type="dcterms:W3CDTF">2012-01-20T12:32:00Z</dcterms:modified>
  <cp:revision>3</cp:revision>
  <dc:subject/>
  <dc:title>LIETUVOS RESPUBLIKOS SEIMO</dc:title>
</cp:coreProperties>
</file>