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ija apie 2009 m. birželio 3 d. posėdį</w:t>
      </w:r>
    </w:p>
    <w:p>
      <w:pPr>
        <w:pStyle w:val="Normal"/>
        <w:rPr>
          <w:lang w:val="lt-LT"/>
        </w:rPr>
      </w:pPr>
      <w:r>
        <w:rPr>
          <w:lang w:val="lt-LT"/>
        </w:rPr>
      </w:r>
    </w:p>
    <w:p>
      <w:pPr>
        <w:pStyle w:val="TextBodyIndent"/>
        <w:rPr/>
      </w:pPr>
      <w:r>
        <w:rPr/>
        <w:t>2009 m. birželio 3 d. įvyko Komisijos posėdis, kurio metu buvo nagrinėjami šie klausimai:</w:t>
      </w:r>
    </w:p>
    <w:p>
      <w:pPr>
        <w:pStyle w:val="TextBodyIndent"/>
        <w:rPr/>
      </w:pPr>
      <w:r>
        <w:rPr/>
        <w:t>1) Juliaus Vedeckio peticijos „Siūlymas, kaip sumažinti įsigalėjusią Lietuvos institucijų, politinių partijų, bažnyčios ir kitų darinių korupciją dėl netinkamų įstatymų ir blogos Valstybės valdymo sandaros“ nagrinėjimas iš esmės,</w:t>
      </w:r>
    </w:p>
    <w:p>
      <w:pPr>
        <w:pStyle w:val="Normal"/>
        <w:ind w:firstLine="720"/>
        <w:jc w:val="both"/>
        <w:rPr>
          <w:lang w:val="lt-LT"/>
        </w:rPr>
      </w:pPr>
      <w:r>
        <w:rPr>
          <w:lang w:val="lt-LT"/>
        </w:rPr>
        <w:t>2) Dėl Reginos Milošienės kreipimosi „Dėl Lietuvos Respublikos valstybinių socialinio draudimo pensijų įstatymo pakeitimo“ pripažinimo peticija.</w:t>
      </w:r>
    </w:p>
    <w:p>
      <w:pPr>
        <w:pStyle w:val="Normal"/>
        <w:ind w:firstLine="720"/>
        <w:rPr>
          <w:lang w:val="lt-LT"/>
        </w:rPr>
      </w:pPr>
      <w:r>
        <w:rPr>
          <w:lang w:val="lt-LT"/>
        </w:rPr>
      </w:r>
    </w:p>
    <w:p>
      <w:pPr>
        <w:pStyle w:val="BodyText2"/>
        <w:spacing w:lineRule="auto" w:line="240"/>
        <w:ind w:firstLine="720"/>
        <w:rPr/>
      </w:pPr>
      <w:r>
        <w:rPr>
          <w:b w:val="false"/>
          <w:bCs/>
        </w:rPr>
        <w:t xml:space="preserve">Pirmuoju darbotvarkės klausimu Komisija, išnagrinėjusi ir įvertinusi Seimo Valstybės valdymo ir savivaldybių komiteto, Seimo kanceliarijos Teisės departamento, Teisingumo ministerijos, Teisės instituto </w:t>
      </w:r>
      <w:r>
        <w:rPr>
          <w:b w:val="false"/>
          <w:bCs/>
          <w:color w:val="000000"/>
        </w:rPr>
        <w:t xml:space="preserve">pateiktas išvadas ir nuomones, </w:t>
      </w:r>
      <w:r>
        <w:rPr>
          <w:b w:val="false"/>
          <w:bCs/>
        </w:rPr>
        <w:t>taip pat jų pateiktus paaiškinimus, priėmė sprendimą atmesti peticijoje pateiktą pasiūlymą „</w:t>
      </w:r>
      <w:r>
        <w:rPr>
          <w:b w:val="false"/>
          <w:bCs/>
          <w:szCs w:val="23"/>
        </w:rPr>
        <w:t>ekonominės krizės metu nutraukti politinių partijų ir bažnyčių finansavimą iš mokesčių mokėtojų pinigų“.</w:t>
      </w:r>
      <w:r>
        <w:rPr>
          <w:b w:val="false"/>
          <w:bCs/>
        </w:rPr>
        <w:t xml:space="preserve"> </w:t>
      </w:r>
    </w:p>
    <w:p>
      <w:pPr>
        <w:pStyle w:val="Normal"/>
        <w:ind w:firstLine="720"/>
        <w:jc w:val="both"/>
        <w:rPr>
          <w:lang w:val="lt-LT"/>
        </w:rPr>
      </w:pPr>
      <w:r>
        <w:rPr>
          <w:lang w:val="lt-LT"/>
        </w:rPr>
        <w:t>Toks sprendimas buvo priimtas dėl šių motyvų:</w:t>
      </w:r>
    </w:p>
    <w:p>
      <w:pPr>
        <w:pStyle w:val="Style14"/>
        <w:ind w:firstLine="720"/>
        <w:jc w:val="both"/>
        <w:rPr>
          <w:szCs w:val="21"/>
          <w:lang w:val="lt-LT"/>
        </w:rPr>
      </w:pPr>
      <w:r>
        <w:rPr>
          <w:szCs w:val="22"/>
          <w:lang w:val="lt-LT"/>
        </w:rPr>
        <w:t>1</w:t>
      </w:r>
      <w:r>
        <w:rPr>
          <w:lang w:val="lt-LT"/>
        </w:rPr>
        <w:t>) šiuo</w:t>
      </w:r>
      <w:r>
        <w:rPr>
          <w:szCs w:val="23"/>
          <w:lang w:val="lt-LT"/>
        </w:rPr>
        <w:t xml:space="preserve"> metu politinės partijos kasmet finansuojamos konkretaus dydžio išmokomis. 2009 metų valstybės biudžeto ir savivaldybių biudžetų finansinių rodiklių patvirtinimo įstatymo I priedėlyje numatyti asignavimai politinėms partijoms yra 17 000 000 Lt. Politinių partijų ir politinių kampanijų finansavimo bei finansavimo kontrolės įstatyme yra įtvirtintas politinių partijų rėmimo modelis, pagal kurį iš biudžeto politinėms partijoms yra skiriama konkreti suma, </w:t>
      </w:r>
      <w:r>
        <w:rPr>
          <w:lang w:val="lt-LT"/>
        </w:rPr>
        <w:t>o</w:t>
      </w:r>
      <w:r>
        <w:rPr>
          <w:w w:val="147"/>
          <w:szCs w:val="16"/>
          <w:lang w:val="lt-LT"/>
        </w:rPr>
        <w:t xml:space="preserve"> </w:t>
      </w:r>
      <w:r>
        <w:rPr>
          <w:szCs w:val="23"/>
          <w:lang w:val="lt-LT"/>
        </w:rPr>
        <w:t xml:space="preserve">tada, vadovaujantis Politinių partijų ir politinių kampanijų finansavimo įstatymo 13 straipsnio 5 dalimi, Vyriausioji rinkimų komisija skirtą sumą paskirsto atskiroms politinėms partijoms. Pažymėtina, kad Politinių partijų ir politinių kampanijų finansavimo įstatymo 1 straipsnio 1 dalyje nustatyta, kad įstatymo tikslas yra „užtikrinti politinių kampanijų demokratiškumą, politinių partijų ir politinių kampanijų finansavimo teisėtumą bei viešumą, nustatyti, kaip finansuojamos politinės partijos bei politinės kampanijos, ir sukurti veiksmingą bei skaidrią politinių partijų ir politinių kampanijų finansavimo kontrolę“. Taigi finansuojant partijas bei politines kampanijas iš esmės siekiama sumažinti politinę korupciją. Atsisakius finansavimo valstybės lėšomis arba jį ženkliai sumažinus tikėtina, kad politinės partijos taps labiau priklausomos nuo įvairių interesų grupių;  </w:t>
      </w:r>
    </w:p>
    <w:p>
      <w:pPr>
        <w:pStyle w:val="Normal"/>
        <w:ind w:firstLine="720"/>
        <w:jc w:val="both"/>
        <w:rPr/>
      </w:pPr>
      <w:r>
        <w:rPr>
          <w:lang w:val="lt-LT"/>
        </w:rPr>
        <w:t>2)</w:t>
      </w:r>
      <w:r>
        <w:rPr>
          <w:i/>
          <w:iCs/>
          <w:szCs w:val="22"/>
          <w:lang w:val="lt-LT"/>
        </w:rPr>
        <w:t xml:space="preserve"> </w:t>
      </w:r>
      <w:r>
        <w:rPr>
          <w:lang w:val="lt-LT"/>
        </w:rPr>
        <w:t xml:space="preserve">Lietuvos Respublikoje nėra valstybinės religijos, valstybė yra atskirta nuo bažnyčios. Kita vertus, valstybė pripažįsta tradicines ir kitas, turinčias atramą visuomenėje, religines bendrijas. Valstybės pripažįstamos ir tradicinėmis laikomos religinės bendrijos ir bendruomenės sudaro Lietuvos istorinio, dvasinio bei socialinio palikimo dalį. Pagal Religinių bendruomenių ir bendrijų įstatymo 6 straipsnio 1 dalies nuostatą „Valstybės pripažinimas reiškia, kad valstybė palaiko religinių bendrijų dvasinį, kultūrinį ir socialinį palikimą“. Kokiomis priemonėmis (finansine parama ar kt.) tas palaikymas gali būti vykdomas yra paliekama valstybės diskrecijai. Taigi finansinės paramos teikimas tradicinėms religinėms bendrijoms nėra draudžiamas, tačiau valstybė taip pat nėra įsipareigojusi tokią paramą būtinai teikti. Ar ekonominės krizės laikotarpiu reikėtų nutraukti religinių bendruomenių finansavimą (ar jį sumažinti) valstybės lėšomis iš esmės priklauso nuo politinio apsisprendimo. Abejotina ar sprendimas visiškai nutraukti valstybės finansinę paramą tradicinėms religinėms bendrijoms derintųsi su minėtomis įstatymo nuostatomis dėl valstybinio pripažinimo bei su Konstitucijos 43 straipsnio 1 dalies nuostatomis („Valstybė pripažįsta tradicines Lietuvoje bažnyčias bei religines organizacijas, o kitas bažnyčias ir religines organizacijas - jeigu jos turi atramą visuomenėje ir jų mokymas bei apeigos neprieštarauja įstatymui ir dorai“).  </w:t>
      </w:r>
    </w:p>
    <w:p>
      <w:pPr>
        <w:pStyle w:val="Style14"/>
        <w:ind w:left="4" w:firstLine="724"/>
        <w:jc w:val="both"/>
        <w:rPr/>
      </w:pPr>
      <w:r>
        <w:rPr>
          <w:lang w:val="lt-LT"/>
        </w:rPr>
        <w:t>Atsižvelgiant į</w:t>
      </w:r>
      <w:r>
        <w:rPr>
          <w:rFonts w:cs="Arial" w:ascii="Arial" w:hAnsi="Arial"/>
          <w:w w:val="136"/>
          <w:szCs w:val="22"/>
          <w:lang w:val="lt-LT"/>
        </w:rPr>
        <w:t xml:space="preserve"> </w:t>
      </w:r>
      <w:r>
        <w:rPr>
          <w:lang w:val="lt-LT"/>
        </w:rPr>
        <w:t>tai, manytina, kad tradicinių religinių bendruomenių ir bendrijų rėmimas nėra nepagrįstas. Atkreiptinas dėmesys, kad neskaitant asignavimų, skiriamų konkretiems tikslams, pastaraisiais metais (2006-2008 m.) religinių bendruomenių, bendrijų reikmėms skiriama beveik ta pati suma - apie 3 300 000 litų. Analogiška suma numatyta ir 2009 metų biudžete. Abejotina, ar tokia suma laikytina turinčia esminę reikšmę valstybės biudžeto kontekste. Taigi visiškai neskirti asignavimų tradicinėms religinėms bendruomenėms ir bendrijoms būtų nepagrįsta.</w:t>
      </w:r>
    </w:p>
    <w:p>
      <w:pPr>
        <w:pStyle w:val="Normal"/>
        <w:ind w:firstLine="720"/>
        <w:jc w:val="both"/>
        <w:rPr/>
      </w:pPr>
      <w:r>
        <w:rPr>
          <w:lang w:val="lt-LT"/>
        </w:rPr>
        <w:t xml:space="preserve">Ši Komisijos išvada artimiausiu metu </w:t>
      </w:r>
      <w:r>
        <w:rPr>
          <w:rStyle w:val="Typewriter"/>
          <w:rFonts w:cs="Times New Roman"/>
          <w:sz w:val="24"/>
          <w:lang w:val="lt-LT"/>
        </w:rPr>
        <w:t xml:space="preserve">Seimo statuto nustatyta tvarka </w:t>
      </w:r>
      <w:r>
        <w:rPr>
          <w:lang w:val="lt-LT"/>
        </w:rPr>
        <w:t xml:space="preserve">bus pateikta </w:t>
      </w:r>
      <w:r>
        <w:rPr>
          <w:rStyle w:val="Typewriter"/>
          <w:rFonts w:cs="Times New Roman"/>
          <w:sz w:val="24"/>
          <w:lang w:val="lt-LT"/>
        </w:rPr>
        <w:t>svarstyti</w:t>
      </w:r>
      <w:r>
        <w:rPr>
          <w:lang w:val="lt-LT"/>
        </w:rPr>
        <w:t xml:space="preserve"> Seimui, kuris priims šiuo klausimu galutinį sprendimą.</w:t>
      </w:r>
    </w:p>
    <w:p>
      <w:pPr>
        <w:pStyle w:val="Style14"/>
        <w:ind w:right="4" w:firstLine="575"/>
        <w:jc w:val="both"/>
        <w:rPr>
          <w:szCs w:val="23"/>
          <w:lang w:val="lt-LT"/>
        </w:rPr>
      </w:pPr>
      <w:r>
        <w:rPr>
          <w:lang w:val="lt-LT"/>
        </w:rPr>
        <w:t>Antruoju darbotvarkės klausimu Komisija, vadovaudamasi Peticijų įstatymo 9 straipsnio 3 dalies 1 punktu, priėmė sprendimą šio kreipimosi nepripažinti peticija – p</w:t>
      </w:r>
      <w:r>
        <w:rPr>
          <w:szCs w:val="23"/>
          <w:lang w:val="lt-LT"/>
        </w:rPr>
        <w:t xml:space="preserve">atenkinus kreipimesi pateiktą siūlymą būtų sudarytos išskirtinės sąlygos vienai grupei bei padarytas precedentas kitoms grupėms tokių išskirtinių sąlygų siekti sau. Pareiškėja kreipimesi prašo </w:t>
      </w:r>
      <w:r>
        <w:rPr>
          <w:szCs w:val="22"/>
          <w:lang w:val="lt-LT"/>
        </w:rPr>
        <w:t>„priimti naują L.R. Pensijų Įstatymą, kuris reglamentuotų pensijų, paskirtų po 1995 metų sausio 1 dienos (po LR Pensijų Įstatymo įsigaliojimo) perskaičiavimą tiems asmenims, kurie laikotarpiu nuo 1984.01.01 - 1994.01.01 dirbo pagal darbo sutartis neetatiniais draudimo agentais antraeilėse pareigose Valstybinio Draudimo įstaigose“, taip pat „perskaičiuojant po 1995 sausio 1 dienos paskirtas pensijas, uždarbio vidurkis pagal kurį perskaičiuojama pensija, būtų apskaičiuotas įvertinant kiek uždirbta dirbant ir draudimo agentais antraeilėse pareigose Valstybinio Draudimo įstaigose ir pagrindinėje darbovietėje, jei nuo uždarbio, gauto abiejose darbovietėse buvo priskaičiuotos valstybinio socialinio draudimo įmokos“.</w:t>
      </w:r>
    </w:p>
    <w:p>
      <w:pPr>
        <w:pStyle w:val="Style14"/>
        <w:spacing w:lineRule="exact" w:line="273"/>
        <w:ind w:right="4" w:firstLine="720"/>
        <w:jc w:val="both"/>
        <w:rPr/>
      </w:pPr>
      <w:r>
        <w:rPr>
          <w:szCs w:val="23"/>
          <w:lang w:val="lt-LT"/>
        </w:rPr>
        <w:t>Tokį sprendimą Komisija priėmė todėl, kad Valstybinių socialinio draudimo pensijų (toliau – pensijos) sistema suprojektuota taip, kad pensijos dydį nulemia asmens įgyto stažo trukmė ir asmens gautų pajamų, nuo kurių buvo mokėtos valstybinio socialinio draudimo įmokos (toliau – įmokos), dydis. Šios nuostatos sudaro galimybę skirti ir mokėti asmenims proporcingo dydžio pensijas, atitinkančias jų indėlį į valstybinio socialinio draudimo fondo biudžetą. Todėl į asmens stažą įskaičiuojamas jo darbo ar kitokios veiklos laikas, kai asmuo pats mokėjo ar už jį buvo mokamos įmokos, į asmens draudžiamąsias pajamas – gautos jo pajamos, nuo kurių įmokos buvo mokamos. Kadangi sistema jauna, pereinamuoju laikotarpiu stažui buvo prilygintas ankstesnis asmenų darbo ar kitokios veiklos laikas. Tačiau tik toks, kai asmenys buvo ar turėjo būti draudžiami valstybiniu socialiniu draudimu. Laikotarpių, buvusių iki 1991-06-01 (iki Lietuvos Respublikos valstybinio socialinio draudimo įstatymo (Žin., 1991, Nr. 17-448; 2004, Nr.171-6295) įsigaliojimo), ir laikotarpių, buvusių iki 1995</w:t>
        <w:softHyphen/>
        <w:t xml:space="preserve">01-01 (iki Lietuvos Respublikos valstybinių socialinio draudimo pensijų įstatymo įsigaliojimo), prilyginimo stažui nuostatos išdėstytos Pensijų įstatymo 54 straipsnyje, </w:t>
      </w:r>
      <w:r>
        <w:rPr>
          <w:lang w:val="lt-LT"/>
        </w:rPr>
        <w:t>o</w:t>
      </w:r>
      <w:r>
        <w:rPr>
          <w:w w:val="147"/>
          <w:szCs w:val="16"/>
          <w:lang w:val="lt-LT"/>
        </w:rPr>
        <w:t xml:space="preserve"> </w:t>
      </w:r>
      <w:r>
        <w:rPr>
          <w:szCs w:val="23"/>
          <w:lang w:val="lt-LT"/>
        </w:rPr>
        <w:t xml:space="preserve">pajamų prilyginimo asmens draudžiamosioms pajamoms tvarka – šio įstatymo 55 straipsnyje. </w:t>
      </w:r>
    </w:p>
    <w:p>
      <w:pPr>
        <w:pStyle w:val="Style14"/>
        <w:spacing w:lineRule="exact" w:line="273"/>
        <w:ind w:right="4" w:firstLine="916"/>
        <w:jc w:val="both"/>
        <w:rPr/>
      </w:pPr>
      <w:r>
        <w:rPr>
          <w:szCs w:val="23"/>
          <w:lang w:val="lt-LT"/>
        </w:rPr>
        <w:t xml:space="preserve">Pensijų įstatymo 54 straipsnio 1 dalies 1 punkto nuostatos skelbia, kad asmens valstybinio socialinio pensijų draudimo stažui, įgytam dirbant pagal darbo sutartį, narystės ar tarnybos pagrindu iki 1991-06-01 prilyginamas darbininkų ir tarnautojų darbo laikas bei </w:t>
      </w:r>
      <w:r>
        <w:rPr>
          <w:i/>
          <w:iCs/>
          <w:szCs w:val="23"/>
          <w:lang w:val="lt-LT"/>
        </w:rPr>
        <w:t xml:space="preserve">"Valstybinio socialinio draudimo pensijų skyrimo ir mokėjimo nuostatuose nurodytų kitų asmenų, kurie pagal galiojusius SSSR įstatymus turėjo būti draudžiami valstybiniu socialiniu draudimu, darbo laikas". </w:t>
      </w:r>
      <w:r>
        <w:rPr>
          <w:szCs w:val="23"/>
          <w:lang w:val="lt-LT"/>
        </w:rPr>
        <w:t>Pensijų įstatymo 55 straipsnio 1 dalies 1 punkte nurodyta, kad į asmens draudžiamąsias pajamas iki 1991</w:t>
        <w:softHyphen/>
        <w:t xml:space="preserve">06-01 įtraukiamos </w:t>
      </w:r>
      <w:r>
        <w:rPr>
          <w:i/>
          <w:iCs/>
          <w:szCs w:val="23"/>
          <w:lang w:val="lt-LT"/>
        </w:rPr>
        <w:t>"visos darbo apmokėjimo rūšys, kurioms pagal tuo metu galiojusias taisykles turėjo būti priskaičiuojami valstybinio socialinio draudimo įnašai“</w:t>
      </w:r>
      <w:r>
        <w:rPr>
          <w:w w:val="152"/>
          <w:szCs w:val="13"/>
          <w:lang w:val="lt-LT"/>
        </w:rPr>
        <w:t xml:space="preserve">. </w:t>
      </w:r>
    </w:p>
    <w:p>
      <w:pPr>
        <w:pStyle w:val="Style14"/>
        <w:spacing w:lineRule="exact" w:line="278"/>
        <w:ind w:left="9" w:right="34" w:firstLine="711"/>
        <w:jc w:val="both"/>
        <w:rPr/>
      </w:pPr>
      <w:r>
        <w:rPr>
          <w:szCs w:val="23"/>
          <w:lang w:val="lt-LT"/>
        </w:rPr>
        <w:t xml:space="preserve">Šių įstatymo nuostatų įgyvendinimas reguliuojamas poįstatyminiu teisės aktu </w:t>
        <w:softHyphen/>
        <w:t xml:space="preserve"> Valstybinių socialinio draudimo pensijų skyrimo ir mokėjimo nuostatais, patvirtintais Lietuvos Respublikos Vyriausybės 1994-11-18 nutarimu Nr. 1156 (Žin., 1994, Nr.91-1781; 2005, Nr.83</w:t>
        <w:softHyphen/>
        <w:t xml:space="preserve">3066; toliau - Nuostatai). Nuostatų 1 priede nurodytas asmenų, kurie pagal galiojusius TSRS įstatymus turėjo būti draudžiami valstybiniu socialiniu draudimu, darbo laikas (R. Milošienės atveju, tai 1 priedo 22 punktas - </w:t>
      </w:r>
      <w:r>
        <w:rPr>
          <w:i/>
          <w:iCs/>
          <w:szCs w:val="23"/>
          <w:lang w:val="lt-LT"/>
        </w:rPr>
        <w:t xml:space="preserve">"Valstybinio draudimo neetatinių agentų darbo laikas, jeigu jie dirbo tik valstybinio draudimo įstaigose ir surinko nustatytą laisvojo draudimo įmokų sumą"), </w:t>
      </w:r>
      <w:r>
        <w:rPr>
          <w:lang w:val="lt-LT"/>
        </w:rPr>
        <w:t>o</w:t>
      </w:r>
      <w:r>
        <w:rPr>
          <w:w w:val="140"/>
          <w:szCs w:val="16"/>
          <w:lang w:val="lt-LT"/>
        </w:rPr>
        <w:t xml:space="preserve"> </w:t>
      </w:r>
      <w:r>
        <w:rPr>
          <w:szCs w:val="23"/>
          <w:lang w:val="lt-LT"/>
        </w:rPr>
        <w:t xml:space="preserve">Nuostatų 5 priede išvardytos pajamų, nuo kurių neturėjo būti skaičiuojamos socialinio draudimo įmokos, rūšys (R. Milošienės atveju, tai 5 priedo 3 punktas – </w:t>
      </w:r>
      <w:r>
        <w:rPr>
          <w:i/>
          <w:iCs/>
          <w:szCs w:val="23"/>
          <w:lang w:val="lt-LT"/>
        </w:rPr>
        <w:t>,,Atlyginimas valstybinio draudimo neetatiniams agentams, jeigu jų darbas valstybinio draudimo įstaigoje buvo ne pagrindinis</w:t>
      </w:r>
      <w:r>
        <w:rPr>
          <w:szCs w:val="23"/>
          <w:lang w:val="lt-LT"/>
        </w:rPr>
        <w:t xml:space="preserve">").  </w:t>
      </w:r>
    </w:p>
    <w:p>
      <w:pPr>
        <w:pStyle w:val="Style14"/>
        <w:spacing w:lineRule="exact" w:line="273"/>
        <w:ind w:left="24" w:right="1" w:firstLine="907"/>
        <w:jc w:val="both"/>
        <w:rPr/>
      </w:pPr>
      <w:r>
        <w:rPr>
          <w:szCs w:val="23"/>
          <w:lang w:val="lt-LT"/>
        </w:rPr>
        <w:t xml:space="preserve">R. Milošienės darbas neetatine agente nuo 1985-04-01 iki 1991-05-31, buvo ne pagrindinis darbas valstybinio draudimo įstaigoje, t.y. ji dirbo ne vien tik valstybinio draudimo įstaigoje. Pagrindinis jos darbas nuo 1973-05-08 iki 1994-05-16 buvo Žagarės vartotojų kooperatyve. Vadovaujantis tuo metu galiojusiais teisės aktais, jai nuo atlyginimo, kurį gavo dirbdama neetatine draudimo agente, socialinio draudimo įnašai neturėjo būti mokami ir šios pajamos neturėjo būti traukiamos apskaičiuojant pensiją. Tačiau jos teigimu, nuo jos atlyginimo, kurį ji gavo dirbdama neetatine draudimo agente, socialinio draudimo įnašai buvo mokėti ir prideda tai patvirtinančius AB "Lietuvos draudimas" raštus. Tačiau neetatinių agentų pareigas ėjusių asmenų gauto atlyginimo neįskaitymas apskaičiuojant asmens draudžiamųjų pajamų koeficientą, sietinas </w:t>
      </w:r>
      <w:r>
        <w:rPr>
          <w:b/>
          <w:bCs/>
          <w:szCs w:val="23"/>
          <w:lang w:val="lt-LT"/>
        </w:rPr>
        <w:t xml:space="preserve">tik </w:t>
      </w:r>
      <w:r>
        <w:rPr>
          <w:szCs w:val="23"/>
          <w:lang w:val="lt-LT"/>
        </w:rPr>
        <w:t xml:space="preserve">su socialinio draudimo įnašų (toliau - įnašai) nuo minėto atlyginimo neskaičiavimu. Tvirtinimas, kad šie įnašai buvo skaičiuojami nuo jos gauto atlyginimo už neetatinio agento darbą, negali būti pagrindas apskaičiuojant pensiją atsižvelgti į šias pajamas. Atkreiptinas dėmesys, kad sovietmečiu įnašai būdavo skaičiuojami nuo viso įmonės ar įstaigos darbo užmokesčio fondo, todėl neįmanoma įrodyti jų skaičiavimo nuo pareiškėjos gauto atlyginimo fakto. Antra vertus, netgi tuo atveju, jeigu valstybinio socialinio draudimo įstaiga ir būtų (ar yra) priskaičiavusi įnašus nuo viso neetatinių darbuotojų, nepriklausomai nuo to, ar jų darbas valstybinio draudimo įstaigoje yra pagrindinis, ar antraeilis, atlyginimo fondo, įskaičiuoti gautą pareiškėjos apmokėjimą už neetatinio agento darbą nėra teisinio pagrindo, nes įstaiga padarė tai, ko ji neturėjo daryti ir ko jai neleido galiojantys teisės aktai.  </w:t>
      </w:r>
    </w:p>
    <w:p>
      <w:pPr>
        <w:pStyle w:val="Style14"/>
        <w:spacing w:lineRule="exact" w:line="273"/>
        <w:ind w:left="24" w:right="1" w:firstLine="696"/>
        <w:jc w:val="both"/>
        <w:rPr/>
      </w:pPr>
      <w:r>
        <w:rPr>
          <w:szCs w:val="23"/>
          <w:lang w:val="lt-LT"/>
        </w:rPr>
        <w:t>Pareiškėjos skundai dėl uždarbio, gauto dirbant neetatine draudimo agente įtraukimo į pajamas, apskaičiuojant draudžiamųjų pajamų koeficientą, buvo nagrinėti ir teismuose: Joniškio rajono apylinkės teismas 1999 m. rugsėjo 14 d. sprendimu jos skundą atmetė kaip nepagrįstą; Šiaulių apygardos teismo civilinių bylų skyriaus kolegija 1999 m. spalio 19 d. nutartimi civilinėje byloje 4/15-785</w:t>
      </w:r>
      <w:r>
        <w:rPr>
          <w:szCs w:val="23"/>
          <w:vertAlign w:val="superscript"/>
          <w:lang w:val="lt-LT"/>
        </w:rPr>
        <w:t>a</w:t>
      </w:r>
      <w:r>
        <w:rPr>
          <w:szCs w:val="23"/>
          <w:lang w:val="lt-LT"/>
        </w:rPr>
        <w:t xml:space="preserve">I1999 minėto teismo sprendimą paliko nepakeistą, o apeliacinį skundą atmetė; Lietuvos Aukščiausiojo Teismo Civilinių bylų skyriaus teisėjų kolegija 2000 m. kovo 20 d. nutartimi civilinėje byloje 3K-333112000 paliko galioti pirmos instancijos teismo sprendimą. Minėtieji teismai konstatavo, kad "tuo metu galiojusioje TSRS Finansų ministerijos 1984 m. gruodžio 14 d. Neetatinių draudimo agentų darbo sąlygų ir apmokėjimo už darbą instrukcijoje Nr. 182 taip pat numatyta, jog neetatiniai valstybinio draudimo agentai socialiniu draudimu nedraudžiami ir nuo jų pajamų valstybinio socialinio draudimo įnašai neskaičiuojami“. Tokiu būdu teismai padarė išvadą, jog AB "Lietuvos draudimas" generalinio direktoriaus pažymos, kuriose teigiama, kad socialinio draudimo įmokos nuo neetatinių draudimo agentų uždarbio 1984 - 1990 m. buvo skaičiuojamos bendra tvarka - 7%, prieštarauja tuomet galiojusiai TSRS Finansų ministerijos 1984 m. gruodžio 14 d. instrukcijai Nr. 182, todėl jos laikytos nepagrįstomis. </w:t>
      </w:r>
    </w:p>
    <w:p>
      <w:pPr>
        <w:pStyle w:val="Style14"/>
        <w:ind w:right="4" w:firstLine="575"/>
        <w:jc w:val="both"/>
        <w:rPr/>
      </w:pPr>
      <w:r>
        <w:rPr>
          <w:szCs w:val="23"/>
          <w:lang w:val="lt-LT"/>
        </w:rPr>
        <w:t xml:space="preserve">Atsižvelgiant į visa tai pareiškėjos siūlymas keisti Lietuvos Respublikos valstybinių socialinio draudimo pensijų įstatymą, papildant jį nauju straipsniu arba priimant naują įstatymą, numatantį valstybinių socialinio draudimo pensijų, paskirtų po 1995-01-01, perskaičiavimą tiems asmenims, kurie nuo 1984-01-01 iki 1993-12-31 dirbo neetatiniais draudimo agentais antraeilėse pareigose Valstybinio draudimo įstaigose, negali būti pripažintas peticija, nes </w:t>
      </w:r>
      <w:r>
        <w:rPr>
          <w:lang w:val="lt-LT"/>
        </w:rPr>
        <w:t>šis</w:t>
      </w:r>
      <w:r>
        <w:rPr>
          <w:szCs w:val="23"/>
          <w:lang w:val="lt-LT"/>
        </w:rPr>
        <w:t xml:space="preserve"> siūlymas sudarytų išskirtines sąlygas vienai grupei bei būtų precedentas kitoms grupėms siekti tokių išskirtinių sąlygų.</w:t>
      </w:r>
    </w:p>
    <w:p>
      <w:pPr>
        <w:pStyle w:val="Style14"/>
        <w:ind w:right="4" w:firstLine="575"/>
        <w:jc w:val="both"/>
        <w:rPr>
          <w:szCs w:val="23"/>
          <w:lang w:val="lt-LT"/>
        </w:rPr>
      </w:pPr>
      <w:r>
        <w:rPr>
          <w:szCs w:val="23"/>
          <w:lang w:val="lt-LT"/>
        </w:rPr>
        <w:t xml:space="preserve">Peticijų įstatymo 2 straipsnio 4 dalyje nustatyta, kad peticija – raštiškas pareiškėjo kreipimasis į Seimą, Vyriausybę ar vietos savivaldos valdžios ir valdymo institucijas su reikalavimais ir siūlymais spręsti klausimus dėl Peticijų įstatymo 3 straipsnio 1 dalyje nurodytų klausimų, kai tam reikia priimti naują teisės aktą, pakeisti, papildyti ar pripažinti netekusiu galios galiojantį teisės aktą ir kai peticijų komisijos tokį kreipimąsi pripažįsta peticija. Be to, tam, kad kreipimasis būtų pripažintas peticija, jame negali nebūti Peticijų įstatymo 9 straipsnio 2 ir 3 dalyje nurodytų aplinkybių. </w:t>
      </w:r>
    </w:p>
    <w:p>
      <w:pPr>
        <w:pStyle w:val="Style14"/>
        <w:ind w:left="9" w:right="24" w:firstLine="715"/>
        <w:jc w:val="both"/>
        <w:rPr>
          <w:szCs w:val="23"/>
          <w:lang w:val="lt-LT"/>
        </w:rPr>
      </w:pPr>
      <w:r>
        <w:rPr>
          <w:szCs w:val="23"/>
          <w:lang w:val="lt-LT"/>
        </w:rPr>
        <w:t xml:space="preserve">Lietuvos Respublikos peticijų įstatymo 9 straipsnio 3 dalies 1 punktu įtvirtinta, jog kreipimasis nepripažįstamas peticija, jei jis neatitinka šio įstatymo 3 straipsnio reikalavimų. </w:t>
      </w:r>
    </w:p>
    <w:p>
      <w:pPr>
        <w:pStyle w:val="Style14"/>
        <w:spacing w:before="4" w:after="0"/>
        <w:ind w:left="9" w:right="4" w:firstLine="715"/>
        <w:jc w:val="both"/>
        <w:rPr/>
      </w:pPr>
      <w:r>
        <w:rPr>
          <w:szCs w:val="23"/>
          <w:lang w:val="lt-LT"/>
        </w:rPr>
        <w:t xml:space="preserve">Peticijų įstatymo 3 straipsnio 2 dalyje nustatyta, jog kreipimesi negali būti keliami tokie reikalavimai ir siūlymai, kurių iš sprendimas varžytų kitų žmonių teises ir laisves, grėstų Lietuvos va1stybės nepriklausomybei, teritorijos vientisumui, konstitucinei santvarkai. </w:t>
      </w:r>
    </w:p>
    <w:p>
      <w:pPr>
        <w:pStyle w:val="Normal"/>
        <w:rPr>
          <w:szCs w:val="23"/>
          <w:lang w:val="lt-LT"/>
        </w:rPr>
      </w:pPr>
      <w:r>
        <w:rPr>
          <w:szCs w:val="23"/>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imesLT">
    <w:altName w:val="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jc w:val="both"/>
    </w:pPr>
    <w:rPr>
      <w:lang w:val="lt-LT"/>
    </w:rPr>
  </w:style>
  <w:style w:type="paragraph" w:styleId="BodyText2">
    <w:name w:val="Body Text 2"/>
    <w:basedOn w:val="Normal"/>
    <w:qFormat/>
    <w:pPr>
      <w:spacing w:lineRule="auto" w:line="360"/>
      <w:jc w:val="both"/>
    </w:pPr>
    <w:rPr>
      <w:rFonts w:ascii="TimesLT;Times New Roman" w:hAnsi="TimesLT;Times New Roman" w:cs="TimesLT;Times New Roman"/>
      <w:b/>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06:00Z</dcterms:created>
  <dc:creator>jasnia</dc:creator>
  <dc:description/>
  <dc:language>en-US</dc:language>
  <cp:lastModifiedBy>jasnia</cp:lastModifiedBy>
  <dcterms:modified xsi:type="dcterms:W3CDTF">2009-06-04T08:24:00Z</dcterms:modified>
  <cp:revision>11</cp:revision>
  <dc:subject/>
  <dc:title>Informacija apie 2009 m</dc:title>
</cp:coreProperties>
</file>