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6-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1285"/>
        <w:gridCol w:w="1618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719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19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ismų įstatymo 83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K.Rame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 4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Leonavičiūtė</w:t>
            </w:r>
          </w:p>
        </w:tc>
      </w:tr>
      <w:tr>
        <w:trPr>
          <w:trHeight w:val="3762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5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ių teisės pažeidimų kodekso 241(3)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ė - E. Pupinis, A. Baura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. Pauža, J. Kondro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 06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</w:tr>
      <w:tr>
        <w:trPr>
          <w:trHeight w:val="2714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30-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527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džiamojo proceso kodekso 59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ateikė – V. Simulik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Žakaris / 31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as – Ž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Žie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Latvelienė</w:t>
            </w:r>
          </w:p>
        </w:tc>
      </w:tr>
      <w:tr>
        <w:trPr>
          <w:trHeight w:val="2456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45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111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džiamojo kodekso 281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A. Mazuronis, R. A. Ručys 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Žiemelis,          V. Gapšys,             patarėja                D. Latvelienė</w:t>
            </w:r>
          </w:p>
        </w:tc>
      </w:tr>
      <w:tr>
        <w:trPr>
          <w:trHeight w:val="3627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0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00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vilinio kodekso 2.82, 2.115, 2.116, 2.117, 2.118, 2.119, 2.120, 2.121, 2.122, 2.123, 2.125 straipsnių ir Antrosios knygos II dalies IX skyriaus pavadinim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teikė – Vyriausybė / 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as –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M. Civilkienė</w:t>
            </w:r>
          </w:p>
        </w:tc>
      </w:tr>
      <w:tr>
        <w:trPr>
          <w:trHeight w:val="602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15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94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vilinio kodekso 2.50, 2.115, 2.116, 2.117, 2.118, 2.119, 2.120, 2.121, 2.122, 2.123, 2.125, 6.969 straipsnių ir Antrosios knygos II dalies IX skyriaus pavadinim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Vyriausyb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as – ADK,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. Rameli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. 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Žemaitaitis, patarėja                        M. Civilkienė</w:t>
            </w:r>
          </w:p>
        </w:tc>
      </w:tr>
      <w:tr>
        <w:trPr>
          <w:trHeight w:val="602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3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i klausi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ėl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TTK 2012-06-13 posėdžio darbotvarkė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dėj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I. Urbanavičiūt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STASYS  ŠEDBARA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1:00Z</dcterms:created>
  <dc:creator>Seimas</dc:creator>
  <dc:description/>
  <cp:keywords/>
  <dc:language>en-US</dc:language>
  <cp:lastModifiedBy>URBANAVIČIŪTĖ Indrė</cp:lastModifiedBy>
  <cp:lastPrinted>2012-05-10T17:55:00Z</cp:lastPrinted>
  <dcterms:modified xsi:type="dcterms:W3CDTF">2012-06-04T06:27:00Z</dcterms:modified>
  <cp:revision>10</cp:revision>
  <dc:subject/>
  <dc:title/>
</cp:coreProperties>
</file>