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7-04-19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7 m. balandžio 20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640"/>
        <w:gridCol w:w="312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31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00-11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Lietuvos Respublikos pozicijų pristatymas vykstant į Europos Sąjungos Bendrųjų reikalų ir išorės santykių tarybos 2007 m. balandžio 23-24 d. posėdį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lang w:val="lt-LT"/>
              </w:rPr>
              <w:t xml:space="preserve">Kviečiamas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Užsienio reikalų ministras Petras Vaitiekūna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ilija Aleknaitė Abram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etras Auštr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udronius Ažuba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Egidijus Vareiki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2"/>
              </w:rPr>
              <w:t>Evaldas Sinkeviči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2"/>
              </w:rPr>
            </w:pPr>
            <w:r>
              <w:rPr>
                <w:rFonts w:cs="Times New Roman"/>
                <w:b/>
                <w:i/>
                <w:iCs/>
                <w:sz w:val="24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30-11.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Ministrės ataskaita po Europos Sąjungos Žemės ūkio ir žuvininkystės tarybos posėdžio, vykusio 2007 m. balandžio 16-17 d.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a dalyvauti: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>Žemės ūkio ministrė Kazimira Danutė Prunsk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uozas Jaruševičiu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Aldona Staponkienė</w:t>
            </w:r>
          </w:p>
          <w:p>
            <w:pPr>
              <w:pStyle w:val="Heading7"/>
              <w:jc w:val="center"/>
              <w:rPr>
                <w:b w:val="false"/>
                <w:b w:val="false"/>
                <w:bCs/>
                <w:szCs w:val="22"/>
                <w:lang w:val="lt-LT"/>
              </w:rPr>
            </w:pPr>
            <w:r>
              <w:rPr>
                <w:b w:val="false"/>
                <w:bCs/>
                <w:szCs w:val="22"/>
                <w:lang w:val="lt-LT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24"/>
                <w:szCs w:val="22"/>
              </w:rPr>
              <w:t>Evaldas Sinkevičius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2"/>
                <w:lang w:val="lt-LT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.50-12.3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 xml:space="preserve">Komiteto sprendimo tvirtinimas dėl 2007-2013 m. Europos Sąjungos struktūrinės paramos administravimo schemos projekto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Kviečiami dalyvauti: 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erijos atstovai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Rimantas Jonas Dagy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Vytautas Sauli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Zita Žvik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</w:rPr>
              <w:t>Andrej Didenko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szCs w:val="22"/>
                <w:lang w:val="lt-LT"/>
              </w:rPr>
            </w:pPr>
            <w:r>
              <w:rPr>
                <w:i/>
                <w:iCs/>
                <w:color w:val="000000"/>
                <w:szCs w:val="22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7-04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.30-12.3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Kiti klausima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  <w:t>KOMITETO PIRMININKas</w:t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30:00Z</dcterms:created>
  <dc:creator>inzace</dc:creator>
  <dc:description/>
  <dc:language>en-US</dc:language>
  <cp:lastModifiedBy>Julijus Glebovas</cp:lastModifiedBy>
  <cp:lastPrinted>2007-03-29T13:53:00Z</cp:lastPrinted>
  <dcterms:modified xsi:type="dcterms:W3CDTF">2007-04-19T16:30:00Z</dcterms:modified>
  <cp:revision>2</cp:revision>
  <dc:subject/>
  <dc:title>SEIMO EUROPOS REIKALŲ KOMITETO</dc:title>
</cp:coreProperties>
</file>