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31</w:t>
      </w:r>
    </w:p>
    <w:p>
      <w:pPr>
        <w:pStyle w:val="BodyText2"/>
        <w:rPr/>
      </w:pPr>
      <w:r>
        <w:rPr/>
      </w:r>
    </w:p>
    <w:p>
      <w:pPr>
        <w:pStyle w:val="BodyText2"/>
        <w:jc w:val="center"/>
        <w:rPr>
          <w:b/>
          <w:b/>
          <w:sz w:val="28"/>
        </w:rPr>
      </w:pPr>
      <w:r>
        <w:rPr>
          <w:b/>
          <w:sz w:val="28"/>
        </w:rPr>
        <w:t>A. Endzinas neprieštarauja, kad VRK perskaičiuotų Šilutės – Pagėgių pakartotinių rinkimų rezultatus</w:t>
      </w:r>
    </w:p>
    <w:p>
      <w:pPr>
        <w:pStyle w:val="BodyText2"/>
        <w:rPr>
          <w:b/>
          <w:b/>
          <w:sz w:val="28"/>
        </w:rPr>
      </w:pPr>
      <w:r>
        <w:rPr>
          <w:b/>
          <w:sz w:val="28"/>
        </w:rPr>
      </w:r>
    </w:p>
    <w:p>
      <w:pPr>
        <w:pStyle w:val="BodyText2"/>
        <w:rPr/>
      </w:pPr>
      <w:r>
        <w:rPr/>
        <w:t xml:space="preserve">Šilutės – Pagėgių vienmandatėje rinkimų apygardoje Seimo nariu išrinktas liberalas Audrius Endzinas informavo Vyriausiąją rinkimų komisiją (VRK), jog neprieštarauja tam, kad būtų patenkintas jo varžovo apygardoje Kęsto Komskio prašymas perskaičiuoti pakartotinio balsavimo rezultatus Šilutės – Pagėgių vienmandatėje rinkimų apygardoje. </w:t>
      </w:r>
    </w:p>
    <w:p>
      <w:pPr>
        <w:pStyle w:val="BodyText2"/>
        <w:rPr/>
      </w:pPr>
      <w:r>
        <w:rPr/>
      </w:r>
    </w:p>
    <w:p>
      <w:pPr>
        <w:pStyle w:val="BodyText2"/>
        <w:rPr/>
      </w:pPr>
      <w:r>
        <w:rPr/>
        <w:t>„</w:t>
      </w:r>
      <w:r>
        <w:rPr/>
        <w:t xml:space="preserve">Stebėtojai nėra pateikę nei vieno skundo dėl pažeidimų nustatant balsavimo rezultatus – jų nefiksavo net gausus būrys K. Komskio skirtų stebėtojų. Akivaizdu, kad liberaldemokrato skleidžiamos niekuo nepagrįstos abejonės dėl rinkimų rezultatų teisingumo tėra nesugebėjimas susitaikyti su pralaimėjimu. Tačiau tokios abejonės skatina nepasitikėjimą rinkimais, o kartu ir juose išrinkta valdžia, todėl VRK privalo padaryti viską, kad jos būtų išsklaidytos“,- kreipimesi į VRK pažymi A. Endzinas. </w:t>
      </w:r>
    </w:p>
    <w:p>
      <w:pPr>
        <w:pStyle w:val="BodyText2"/>
        <w:rPr/>
      </w:pPr>
      <w:r>
        <w:rPr/>
      </w:r>
    </w:p>
    <w:p>
      <w:pPr>
        <w:pStyle w:val="BodyText2"/>
        <w:rPr/>
      </w:pPr>
      <w:r>
        <w:rPr/>
        <w:t>Klausimas dėl biuletenių Šilutės – Pagėgių vienmandatėje rinkimų apygardoje perskaičiavimo iškilo po to, kai į Vyriausiąją rinkimų komisiją kreipėsi su A. Endznui šioje apygardoje konkuravęs Pagėgių meras K. Komskis. Nenurodydamas jokių konkrečių aplinkybių, kuriomis remiantis galima būtų abejoti dėl balsų skaičiavimo ar rezultatų fiksavimo teisingumo. A. Endzinui rinkimuose pralaimėjęs meras savo prašymą grindžia tuo, jog „visiškai nesuprantama kaip pirmame ture perpus mažiau balsų gavęs kandidatas, keliais šimtais balsų laimi antrame ture“. Liberalų sąjūdžio atstovo rinkimams prie VRK, teisininko Tomo Vaitkevičiaus vertinimu, remiantis tokiu argumentu, kurį pateikia Pagėgių meras, ko gero, tektų perskaičiuoti visų rinkiminių apygardų pakartotinio balsavimo rezultatus. „Įvertinant situaciją VRK sunku prognozuoti, kokį sprendimą priims komisija“,- teigia T. Vaitkevičius.</w:t>
      </w:r>
    </w:p>
    <w:p>
      <w:pPr>
        <w:pStyle w:val="BodyText2"/>
        <w:rPr/>
      </w:pPr>
      <w:r>
        <w:rPr/>
      </w:r>
    </w:p>
    <w:p>
      <w:pPr>
        <w:pStyle w:val="Header"/>
        <w:tabs>
          <w:tab w:val="clear" w:pos="4153"/>
          <w:tab w:val="clear" w:pos="8306"/>
        </w:tabs>
        <w:spacing w:before="40" w:after="40"/>
        <w:rPr/>
      </w:pPr>
      <w:r>
        <w:rPr/>
        <w:t>Seimo Liberalų sąjūdžio frakcija</w:t>
        <w:br/>
        <w:t>Asmenys pasiteirauti:</w:t>
        <w:br/>
        <w:t>Audrius Endzinas, tel.: 8~698 42674</w:t>
      </w:r>
    </w:p>
    <w:p>
      <w:pPr>
        <w:pStyle w:val="Header"/>
        <w:tabs>
          <w:tab w:val="clear" w:pos="4153"/>
          <w:tab w:val="clear" w:pos="8306"/>
        </w:tabs>
        <w:spacing w:before="40" w:after="40"/>
        <w:rPr/>
      </w:pPr>
      <w:r>
        <w:rPr/>
        <w:t>Tomas Vaitkevičius, tel. 8~699 04073</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0:00Z</dcterms:created>
  <dc:creator>BaNarb</dc:creator>
  <dc:description/>
  <dc:language>en-US</dc:language>
  <cp:lastModifiedBy>Viktorija Butkeviciute</cp:lastModifiedBy>
  <cp:lastPrinted>2008-10-31T13:23:00Z</cp:lastPrinted>
  <dcterms:modified xsi:type="dcterms:W3CDTF">2008-10-31T12:00:00Z</dcterms:modified>
  <cp:revision>2</cp:revision>
  <dc:subject/>
  <dc:title> </dc:title>
</cp:coreProperties>
</file>