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Darbotvarkė:</w:t>
      </w:r>
    </w:p>
    <w:p>
      <w:pPr>
        <w:pStyle w:val="TextBodyIndent"/>
        <w:rPr/>
      </w:pPr>
      <w:r>
        <w:rPr/>
        <w:t>1. Dėl Kęstučio Griniaus kreipimosi „Dėl Lietuvos Respublikos elektros energetikos įstatymo 43 straipsnio pakeitimo“ pripažinimo peticija.</w:t>
      </w:r>
      <w:r>
        <w:rPr>
          <w:b/>
          <w:bCs/>
        </w:rPr>
        <w:t xml:space="preserve"> </w:t>
      </w:r>
    </w:p>
    <w:p>
      <w:pPr>
        <w:pStyle w:val="TextBody"/>
        <w:ind w:firstLine="720"/>
        <w:rPr/>
      </w:pPr>
      <w:r>
        <w:rPr/>
        <w:t>2. Dėl Stasio Remeikio peticijos „Dėl Lietuvos Respublikos medžioklės įstatymo“.</w:t>
      </w:r>
    </w:p>
    <w:p>
      <w:pPr>
        <w:pStyle w:val="TextBodyIndent"/>
        <w:rPr/>
      </w:pPr>
      <w:r>
        <w:rPr/>
        <w:t xml:space="preserve">3. Dėl Sauliaus Slavyko kreipimosi </w:t>
      </w:r>
      <w:r>
        <w:rPr>
          <w:lang w:val="lt-LT"/>
        </w:rPr>
        <w:t xml:space="preserve">„Dėl Lietuvos Respublikos   pareigūnų ir karių valstybinių pensijų įstatymo 16 straipsnio 3 dalies 1 punkto pakeitimo“ </w:t>
      </w:r>
      <w:r>
        <w:rPr/>
        <w:t>pripažinimo peticija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4. Dėl Romualdo Ozolo ir kitų pareiškėjų peticijos </w:t>
      </w:r>
      <w:r>
        <w:rPr>
          <w:lang w:val="lt-LT"/>
        </w:rPr>
        <w:t>„Dėl būtinybės priimti Lietuvos Respublikos  Seimo nutarimą, kad būtų atleista Valstybinės lietuvių kalbos komisijos pirmininkė ir pavaduotoja, nepasibaigus jų įgaliojimo laikui“.</w:t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2:00Z</dcterms:created>
  <dc:creator>jasnia</dc:creator>
  <dc:description/>
  <dc:language>en-US</dc:language>
  <cp:lastModifiedBy>jasnia</cp:lastModifiedBy>
  <dcterms:modified xsi:type="dcterms:W3CDTF">2009-03-12T13:36:00Z</dcterms:modified>
  <cp:revision>2</cp:revision>
  <dc:subject/>
  <dc:title>Darbotvarkė:</dc:title>
</cp:coreProperties>
</file>