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299"/>
        <w:gridCol w:w="1253"/>
        <w:gridCol w:w="3444"/>
        <w:gridCol w:w="1565"/>
        <w:gridCol w:w="1735"/>
      </w:tblGrid>
      <w:tr>
        <w:trPr>
          <w:trHeight w:val="630" w:hRule="atLeast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ind w:left="-322" w:hanging="0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lt-LT"/>
              </w:rPr>
              <w:t>Nr.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ieta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rojekto Nr.</w:t>
            </w:r>
          </w:p>
        </w:tc>
        <w:tc>
          <w:tcPr>
            <w:tcW w:w="34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varstomi klausimai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(stadija)</w:t>
            </w:r>
          </w:p>
        </w:tc>
        <w:tc>
          <w:tcPr>
            <w:tcW w:w="1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omiteto išvadų rengėjai, biuro tarnautojai</w:t>
            </w:r>
          </w:p>
        </w:tc>
      </w:tr>
      <w:tr>
        <w:trPr>
          <w:trHeight w:val="545" w:hRule="atLeast"/>
          <w:cantSplit w:val="true"/>
        </w:trPr>
        <w:tc>
          <w:tcPr>
            <w:tcW w:w="980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Bendras posėdis su Švietimo, mokslo ir kultūros komitetu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9.00-09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lstybinio audito ataskaita „Kultūros paveldo išsaugojimas“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lausyma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. Bieliūnien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Petaraitienė</w:t>
            </w:r>
          </w:p>
        </w:tc>
      </w:tr>
      <w:tr>
        <w:trPr>
          <w:trHeight w:val="550" w:hRule="atLeast"/>
          <w:cantSplit w:val="true"/>
        </w:trPr>
        <w:tc>
          <w:tcPr>
            <w:tcW w:w="980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udito komiteto posėdis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9.45-09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r. 218 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lstybės kontrolės 2009 m. veiklos ataskai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 Graužinien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 Mazuron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. Uo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 Raudonienė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9.5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r. 218 k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l Valstybinio socialinio draudimo fondo biudžeto sandaros įstatymo 2, 15 straipsnio pakeitimo įstatymo projekto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Petaraitienė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l Valstybinio socialinio draudimo įstatymo 27, 29 straipsnių pakeitimo įstatymo projekto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00-10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r. 218 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IP-19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imo nutarimo „Dėl Europos Tarybos valstybių prieš korupciją grupės (GRECO) ataskaitoje Lietuvos Respublikai pateiktų rekomendacijų įgyvendinimo“ projekta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rindinis komitet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(svarst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 Graužinien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 Bilotait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.Sto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 Milonaitė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15-10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r. 218 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IP-132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alstybės ir savivaldybių turto valdymo, naudojimo ir disponavimo juo įstatymo 14 straipsnio papildymo įstatymo projektas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rindinis komitet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svarstymas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 Graužinien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. Sto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. Mačėnaitė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25-10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r. 218 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l Lietuvos gyventojų genocido ir rezistencijos tyrimo, aukų rėmimo ir atminimo įamžinimo fondo status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Petrukaitė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45-11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r. 218 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lstybinio audito ataskaita „Valstybės garantuojama antrinė teisinė pagalba“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varstyma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 Mazuron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 Meiželytė-Svilien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 Petrukaitė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5-12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r. 218 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 metų I ketvirčio valstybės biudžeto vykdymo parlamentinė kontrolė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varstyma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 Milonaitė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r. 218 k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i klausimai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Raudonienė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>
          <w:sz w:val="22"/>
          <w:szCs w:val="22"/>
          <w:lang w:val="lt-LT"/>
        </w:rPr>
        <w:t xml:space="preserve">Komiteto pirmininkė </w:t>
        <w:tab/>
        <w:tab/>
        <w:tab/>
        <w:tab/>
        <w:tab/>
        <w:t xml:space="preserve">     Loreta Graužinienė </w:t>
        <w:tab/>
      </w:r>
    </w:p>
    <w:sectPr>
      <w:headerReference w:type="default" r:id="rId2"/>
      <w:type w:val="nextPage"/>
      <w:pgSz w:w="11906" w:h="16838"/>
      <w:pgMar w:left="1134" w:right="851" w:gutter="0" w:header="567" w:top="623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  <w:lang w:val="lt-LT"/>
      </w:rPr>
    </w:pPr>
    <w:r>
      <w:rPr>
        <w:b/>
        <w:lang w:val="lt-LT"/>
      </w:rPr>
      <w:tab/>
      <w:tab/>
      <w:tab/>
      <w:tab/>
      <w:tab/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  <w:t>AUDITO KOMITETO POSĖDŽIO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  <w:t>2010-05-26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  <w:t>D A R B O T V A R K Ė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lang w:val="lt-LT"/>
      </w:rPr>
    </w:pPr>
    <w:r>
      <w:rPr>
        <w:b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9:00Z</dcterms:created>
  <dc:creator>AiSamu</dc:creator>
  <dc:description/>
  <cp:keywords/>
  <dc:language>en-US</dc:language>
  <cp:lastModifiedBy>Seimas</cp:lastModifiedBy>
  <cp:lastPrinted>2010-05-20T12:38:00Z</cp:lastPrinted>
  <dcterms:modified xsi:type="dcterms:W3CDTF">2010-05-20T09:38:00Z</dcterms:modified>
  <cp:revision>53</cp:revision>
  <dc:subject/>
  <dc:title>AUDITO KOMITETO POSĖDŽIO</dc:title>
</cp:coreProperties>
</file>