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sz w:val="28"/>
          <w:szCs w:val="28"/>
          <w:lang w:eastAsia="lt-LT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lt-LT"/>
        </w:rPr>
        <w:t>Narkomanijos ir alkoholizmo prevencijos komisija kviečia į „Boružės dieną"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lt-LT"/>
        </w:rPr>
      </w:pPr>
      <w:r>
        <w:rPr>
          <w:rFonts w:eastAsia="Times New Roman" w:cs="Tahoma" w:ascii="Tahoma" w:hAnsi="Tahoma"/>
          <w:sz w:val="14"/>
          <w:szCs w:val="14"/>
          <w:lang w:eastAsia="lt-LT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Liepos 23 d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auno Rotušės aikštėje  vyks renginys  vaikams ir suaugusiems „Boružės diena". Pradžia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12 val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nginio dalyviai galės išmokti ir pasigaminti buveines-inkilus boružėms bei laukinėms bitėms ir taip padėti šiems nenumaldomai nykstantiems, bet labai naudingiems vabzdžiams, bus  siekiama unikalaus, smagaus ir nuoširdaus Lietuvos rekordo - daugiausia žmonių, gaminančių buveines-inkilus boružėms ir laukinėms bitėms. Taip pat vyks jaunųjų atlikėjų koncertas, veiks „Boružės foto salonas“, „Boružės galerija", bus tapomi didelio formato paveikslai ir miniatiūros ant jūros akmenų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nginį organizuoja Seimo Narkomanijos ir alkoholizmo prevencijos komisija, Jaunimo grupė „Žali ir geri", klubas „Mes tik", Narkotikų, tabako ir alkoholio kontrolės departamentas, Kauno Priklausomybės ligų centras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lt-L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ahoma" w:hAnsi="Tahoma" w:eastAsia="Times New Roman" w:cs="Tahoma"/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ahoma" w:hAnsi="Tahoma" w:eastAsia="Times New Roman" w:cs="Tahoma"/>
      <w:b/>
      <w:bCs/>
      <w:sz w:val="28"/>
      <w:szCs w:val="28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9:00Z</dcterms:created>
  <dc:creator>KUODIENĖ Leonarda</dc:creator>
  <dc:description/>
  <dc:language>en-US</dc:language>
  <cp:lastModifiedBy>KUODIENĖ Leonarda</cp:lastModifiedBy>
  <dcterms:modified xsi:type="dcterms:W3CDTF">2011-07-20T12:51:00Z</dcterms:modified>
  <cp:revision>1</cp:revision>
  <dc:subject/>
  <dc:title/>
</cp:coreProperties>
</file>