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</w:t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6 05 10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30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/>
              </w:rPr>
              <w:t>Valstybinio audito ataskaita “Išlaidos kompensuojamiesiems vaistams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Ž. Damuly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0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2007-2013 metų Europos Sąjungos struktūrinės paramos panaudojimo strategijos projektas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-11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06:00Z</dcterms:created>
  <dc:creator>AiSamu</dc:creator>
  <dc:description/>
  <dc:language>en-US</dc:language>
  <cp:lastModifiedBy>Seimas</cp:lastModifiedBy>
  <cp:lastPrinted>2006-05-04T10:47:00Z</cp:lastPrinted>
  <dcterms:modified xsi:type="dcterms:W3CDTF">2006-05-04T08:22:00Z</dcterms:modified>
  <cp:revision>7</cp:revision>
  <dc:subject/>
  <dc:title>AUDITO KOMITETO POSĖDŽIO</dc:title>
</cp:coreProperties>
</file>