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2-04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ruodžio 9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09 m. gruodžio 10–11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TextBody"/>
              <w:rPr>
                <w:rStyle w:val="Dpav"/>
                <w:sz w:val="24"/>
                <w:szCs w:val="20"/>
              </w:rPr>
            </w:pPr>
            <w:r>
              <w:rPr/>
              <w:t>Užsienio reikalų ministras Vygaudas Ušac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nutė Budrei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00-17.1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S Bendrųjų reikalų ir išorės santykių tarybos posėdžio, vykusio 2009 m. gruodžio 7–8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nutė Budreikait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15-17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ų ataskaitos po ES Konkurencingumo (vidaus rinka, pramonė ir tyrimai) tarybos posėdžio, vykusio 2009 m. gruodžio 3–4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Ūkio ministras </w:t>
            </w:r>
            <w:r>
              <w:rPr>
                <w:szCs w:val="22"/>
                <w:lang w:val="lt-LT"/>
              </w:rPr>
              <w:t>Dainius Kreivy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Švietimo ir mokslo ministras Gintaras Steponavič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35-17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4:00Z</dcterms:created>
  <dc:creator>inzace</dc:creator>
  <dc:description/>
  <cp:keywords/>
  <dc:language>en-US</dc:language>
  <cp:lastModifiedBy>Seimas</cp:lastModifiedBy>
  <cp:lastPrinted>2009-12-04T11:19:00Z</cp:lastPrinted>
  <dcterms:modified xsi:type="dcterms:W3CDTF">2009-12-04T11:19:00Z</dcterms:modified>
  <cp:revision>4</cp:revision>
  <dc:subject/>
  <dc:title>SEIMO EUROPOS REIKALŲ KOMITETO</dc:title>
</cp:coreProperties>
</file>