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05-22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8 m. gegužės 23 d. 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288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5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Europos Sąjungos Bendrųjų reikalų ir išorės santykių tarybos 2008 m. gegužės 26-27 d. posėdį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ius Kubil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valdas Sinkevičius</w:t>
            </w:r>
          </w:p>
          <w:p>
            <w:pPr>
              <w:pStyle w:val="Heading6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5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Europos Sąjungos Konkurencingumo (vidaus rinka, pramonė ir tyrimai) tarybos 2008 m. gegužės 29-30 d. posėdį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. e. p. Švietimo ir mokslo ministrė Roma Žakaitienė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ronius Ažubalis</w:t>
            </w:r>
          </w:p>
          <w:p>
            <w:pPr>
              <w:pStyle w:val="Normal"/>
              <w:jc w:val="center"/>
              <w:rPr/>
            </w:pPr>
            <w:r>
              <w:rPr/>
              <w:t>Rimantas Jonas Dagy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en-GB"/>
              </w:rPr>
            </w:pPr>
            <w:r>
              <w:rPr/>
              <w:t>Arminas Lydeka</w:t>
            </w:r>
          </w:p>
          <w:p>
            <w:pPr>
              <w:pStyle w:val="Heading6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eastAsia="Arial Unicode MS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Julijus Glebova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Cs w:val="22"/>
                <w:lang w:val="lt-LT"/>
              </w:rPr>
            </w:pPr>
            <w:r>
              <w:rPr>
                <w:rFonts w:eastAsia="Arial Unicode MS" w:cs="Times New Roman"/>
                <w:i/>
                <w:iCs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5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O PavADUOTOJAS</w:t>
        <w:tab/>
        <w:tab/>
        <w:tab/>
        <w:t>PETRAS AUŠTREVIČ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41:00Z</dcterms:created>
  <dc:creator>inzace</dc:creator>
  <dc:description/>
  <dc:language>en-US</dc:language>
  <cp:lastModifiedBy>Julijus Glebovas</cp:lastModifiedBy>
  <cp:lastPrinted>2008-05-22T08:58:00Z</cp:lastPrinted>
  <dcterms:modified xsi:type="dcterms:W3CDTF">2008-05-22T09:41:00Z</dcterms:modified>
  <cp:revision>2</cp:revision>
  <dc:subject/>
  <dc:title>SEIMO EUROPOS REIKALŲ KOMITETO</dc:title>
</cp:coreProperties>
</file>