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NACIONALINIO SAUGUMO IR GYNYBOS 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2007 m. spalio 12 d. penktadienis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b/>
          <w:b/>
          <w:sz w:val="20"/>
          <w:lang w:val="lt-LT"/>
        </w:rPr>
      </w:pPr>
      <w:r>
        <w:rPr>
          <w:rFonts w:cs="TimesLT;Times New Roman" w:ascii="TimesLT;Times New Roman" w:hAnsi="TimesLT;Times New Roman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grindini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0-</w:t>
            </w: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9.30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-10.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 xml:space="preserve">III 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lt-LT"/>
              </w:rPr>
              <w:t xml:space="preserve">422 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XP-2426 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inigų plovimo prevencijos įstatym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pildom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0-</w:t>
            </w: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.15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 xml:space="preserve">III 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lt-LT"/>
              </w:rPr>
              <w:t>422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 xml:space="preserve">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XP-20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daus tarnybos statuto 38 straipsni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Lastprinted"/>
        <w:rPr>
          <w:bCs/>
          <w:lang w:val="lt-LT"/>
        </w:rPr>
      </w:pPr>
      <w:r>
        <w:rPr>
          <w:bCs/>
          <w:lang w:val="lt-LT"/>
        </w:rPr>
        <w:t>Kiti klausimai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7901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0-</w:t>
            </w: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35-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 xml:space="preserve">III 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lt-LT"/>
              </w:rPr>
              <w:t>422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 xml:space="preserve">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Dėl nelegalių aukštųjų mokyklų veiklos Lietuvoje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07-10-</w:t>
            </w: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20-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 xml:space="preserve">III 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lt-LT"/>
              </w:rPr>
              <w:t xml:space="preserve">422 </w:t>
            </w: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  <w:t>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 xml:space="preserve">Dėl užsienio valstybių piliečių atvykimo ir įdarbinimo Lietuvoje kontrolės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2016" w:right="1152" w:gutter="0" w:header="720" w:top="113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6:00Z</dcterms:created>
  <dc:creator>Violeta Maniuskiene</dc:creator>
  <dc:description/>
  <dc:language>en-US</dc:language>
  <cp:lastModifiedBy>jozaba</cp:lastModifiedBy>
  <cp:lastPrinted>2007-10-04T13:19:00Z</cp:lastPrinted>
  <dcterms:modified xsi:type="dcterms:W3CDTF">2007-10-05T05:42:00Z</dcterms:modified>
  <cp:revision>5</cp:revision>
  <dc:subject/>
  <dc:title>……………………… KOMITETO POSĖDŽIŲ SAVAITĖS</dc:title>
</cp:coreProperties>
</file>