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bCs/>
          <w:szCs w:val="20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D A R B O T V A R K Ė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-06-02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30– 9. 20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Dėl priklausomybės ligų centrų reformos, keičiantis steigėjui, ir vaikų ir jaunimo trumpalaikės bei  ilgalaikės reabilitacijos paslaugų tolimesnio teikimo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20 – 9.3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Programų (Psichoaktyvių medžiagų vartojimo prevencijos mokymo programa tėvams, Priklausomybių prevencija rizikos vaikams, Vaikų gyvenimo įgūdžių programa), skirtų psichoaktyvių ir narkotinių medžiagų vartojimo prevencijai, įgyvendinimo problemos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35 – 9.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Išvada Narkotinių ir psichotropinių medžiagų kontrolės 2, 3 ir 10 straipsnių pakeitimo ir papildymo įstatymo projektui Nr. XIP-2067</w:t>
            </w:r>
          </w:p>
          <w:p>
            <w:pPr>
              <w:pStyle w:val="Normal"/>
              <w:spacing w:lineRule="auto" w:line="36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50 – 10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ijos pirmininkė                                        </w:t>
        <w:tab/>
        <w:tab/>
        <w:t xml:space="preserve">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Misiūnienė, 239 65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3:00Z</dcterms:created>
  <dc:creator>Seimas</dc:creator>
  <dc:description/>
  <cp:keywords/>
  <dc:language>en-US</dc:language>
  <cp:lastModifiedBy>Seimas</cp:lastModifiedBy>
  <cp:lastPrinted>2010-05-27T16:35:00Z</cp:lastPrinted>
  <dcterms:modified xsi:type="dcterms:W3CDTF">2010-05-27T13:36:00Z</dcterms:modified>
  <cp:revision>3</cp:revision>
  <dc:subject/>
  <dc:title> </dc:title>
</cp:coreProperties>
</file>