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keepNext w:val="true"/>
        <w:numPr>
          <w:ilvl w:val="0"/>
          <w:numId w:val="0"/>
        </w:numPr>
        <w:spacing w:lineRule="auto" w:line="360"/>
        <w:jc w:val="center"/>
        <w:outlineLvl w:val="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keepNext w:val="true"/>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IŠVA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ĖL SEIMO NARIŲ DALYVAVIMO SEIMO POSĖDŽIUOSE</w:t>
      </w:r>
    </w:p>
    <w:p>
      <w:pPr>
        <w:pStyle w:val="Normal"/>
        <w:spacing w:lineRule="auto" w:line="360"/>
        <w:jc w:val="center"/>
        <w:rPr/>
      </w:pPr>
      <w:r>
        <w:rPr>
          <w:rFonts w:cs="Times New Roman" w:ascii="Times New Roman" w:hAnsi="Times New Roman"/>
          <w:b/>
          <w:sz w:val="24"/>
          <w:szCs w:val="24"/>
        </w:rPr>
        <w:t xml:space="preserve">2011 M. </w:t>
      </w:r>
      <w:r>
        <w:rPr>
          <w:rFonts w:cs="Times New Roman" w:ascii="Times New Roman" w:hAnsi="Times New Roman"/>
          <w:b/>
          <w:caps/>
          <w:sz w:val="24"/>
          <w:szCs w:val="24"/>
        </w:rPr>
        <w:t>SPALIO</w:t>
      </w:r>
      <w:r>
        <w:rPr>
          <w:rFonts w:cs="Times New Roman" w:ascii="Times New Roman" w:hAnsi="Times New Roman"/>
          <w:b/>
          <w:sz w:val="24"/>
          <w:szCs w:val="24"/>
        </w:rPr>
        <w:t xml:space="preserve"> MĖNESĮ</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1-11-1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2011 m. spalio mėn. buvo sušaukti aštuoni Seimo plenariniai posėdžiai. Keturiuose posėdžiuose vyko iš anksto numatyti balsavimai, kuriuose nedalyvavo nuo 11 iki 31 Seimo nario, vidutiniškai </w:t>
      </w:r>
      <w:r>
        <w:rPr>
          <w:rFonts w:cs="Times New Roman" w:ascii="Times New Roman" w:hAnsi="Times New Roman"/>
          <w:i/>
          <w:iCs/>
          <w:sz w:val="24"/>
          <w:szCs w:val="24"/>
        </w:rPr>
        <w:t>–</w:t>
      </w:r>
      <w:r>
        <w:rPr>
          <w:rFonts w:cs="Times New Roman" w:ascii="Times New Roman" w:hAnsi="Times New Roman"/>
          <w:sz w:val="24"/>
          <w:szCs w:val="24"/>
        </w:rPr>
        <w:t xml:space="preserve"> 21 (rugsėjo mėnesį vidutiniškai – 15).</w:t>
      </w:r>
    </w:p>
    <w:p>
      <w:pPr>
        <w:pStyle w:val="Normal"/>
        <w:spacing w:lineRule="auto" w:line="360"/>
        <w:ind w:firstLine="720"/>
        <w:jc w:val="both"/>
        <w:rPr/>
      </w:pPr>
      <w:r>
        <w:rPr>
          <w:rFonts w:cs="Times New Roman" w:ascii="Times New Roman" w:hAnsi="Times New Roman"/>
          <w:sz w:val="24"/>
          <w:szCs w:val="24"/>
        </w:rPr>
        <w:t>Spalio mėnesį į užsienio komandiruotes ir išvykas buvo išvykę 62 Seimo nariai (rugsėjo mėnesį – 40). 22 Seimo nariai į užsienio komandiruotes ir išvykas buvo išvykę Seimo plenarinių posėdžių metu (rugsėjo mėnesį – 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palio mėnesį 2 (iš 4) Seimo plenarinius posėdžius, kuriuose vyko iš anksto numatyti balsavimai, praleido ir nenurodė nedalyvavimo priežasties Seimo nariai Vincas Babilius ir Agnė Bilotaitė. Po 1 Seimo plenarinį posėdį be svarbios pateisinamos priežasties praleido Seimo nariai Julius Dautartas, Audrius Endzinas, Jonas Jagminas, Donalda Meiželytė Svilienė, Bronius Pauža, Stasys Šedbaras, Zita Užlytė ir Remigijus Žemaitaitis.</w:t>
      </w:r>
    </w:p>
    <w:p>
      <w:pPr>
        <w:pStyle w:val="Normal"/>
        <w:spacing w:lineRule="auto" w:line="360"/>
        <w:jc w:val="both"/>
        <w:rPr/>
      </w:pPr>
      <w:r>
        <w:rPr>
          <w:rFonts w:cs="Times New Roman" w:ascii="Times New Roman" w:hAnsi="Times New Roman"/>
          <w:sz w:val="24"/>
          <w:szCs w:val="24"/>
        </w:rPr>
        <w:tab/>
        <w:t xml:space="preserve">Pagal komitetų pateiktą informaciją spalio mėnesį Ekonomikos komitete įvyko 4 posėdžiai iš kurių visus 4 be svarbios pateisinamos priežasties praleido Seimo narys Aleksandr Sacharuk, o 1 posėdį </w:t>
        <w:noBreakHyphen/>
        <w:t xml:space="preserve"> Seimo nariai Kęstutis Daukšys, Audrius Endzinas ir Valdemaras Valkiūnas. Europos reikalų komitete spalio mėnesį įvyko 5 posėdžiai, iš kurių po 1 be svarbios pateisinamos priežasties praleido Seimo nariai Vytautas Gapšys, Vydas Gedvilas, Gediminas Kirkilas ir Valdemaras Valkiūnas. Nacionalinio saugumo ir gynybos komitete iš 6 spalio mėnesį įvykusių posėdžių 2 be svarbios pateisinamos priežasties praleido Seimo narys Valentinas Mazuronis. Po vieną šio komiteto posėdį be svarbios pateisinamos priežasties praleido Seimo nariai Vytautas Bogušis ir Gediminas Kirkilas. Kituose komitetuose posėdžiai be svarbios pateisinamos priežasties nebuvo praleisti. </w:t>
      </w:r>
    </w:p>
    <w:p>
      <w:pPr>
        <w:pStyle w:val="Normal"/>
        <w:spacing w:lineRule="auto" w:line="360"/>
        <w:ind w:firstLine="720"/>
        <w:jc w:val="both"/>
        <w:rPr/>
      </w:pPr>
      <w:r>
        <w:rPr>
          <w:rFonts w:cs="Times New Roman" w:ascii="Times New Roman" w:hAnsi="Times New Roman"/>
          <w:sz w:val="24"/>
          <w:szCs w:val="24"/>
        </w:rPr>
        <w:t xml:space="preserve">Pagal komisijų pirmininkų pateiktą informaciją spalio mėnesį Etikos ir procedūrų komisijoje įvyko 1 posėdis, kuriame be svarbios pateisinamos priežasties nedalyvavo Seimo nariai Egidijus Klumbys, Antanas Nedzinskas, Donalda Meiželytė Svilienė, Konstantas Ramelis, Ona Valiukevičiūtė ir Mečislovas Zasčiurinskas. Narkomanijos ir alkoholizmo prevencijos komisijoje spalio mėnesį įvyko 2 posėdžiai, kuriuos abu be svarbios pateisinamos priežasties praleido Seimo nariai Egidijus Klumbys ir Kazimieras Uoka. Vieną šios komisijos posėdį be svarbios pateisinamos priežasties praleido Seimo narys Naglis Puteikis. Kitose komisijose posėdžiai be svarbios pateisinamos priežasties praleisti nebuvo. </w:t>
      </w:r>
    </w:p>
    <w:p>
      <w:pPr>
        <w:pStyle w:val="Normal"/>
        <w:spacing w:lineRule="auto" w:line="360"/>
        <w:ind w:firstLine="720"/>
        <w:jc w:val="both"/>
        <w:rPr/>
      </w:pPr>
      <w:r>
        <w:rPr>
          <w:rFonts w:cs="Times New Roman" w:ascii="Times New Roman" w:hAnsi="Times New Roman"/>
          <w:sz w:val="24"/>
          <w:szCs w:val="24"/>
        </w:rPr>
        <w:t>Remiantis Lietuvos Respublikos Seimo statuto 11 straipsnio 6 dalies ir 15</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o 1 dalies nuostata </w:t>
      </w:r>
      <w:r>
        <w:rPr>
          <w:rFonts w:cs="Times New Roman" w:ascii="Times New Roman" w:hAnsi="Times New Roman"/>
          <w:b/>
          <w:bCs/>
          <w:sz w:val="24"/>
          <w:szCs w:val="24"/>
        </w:rPr>
        <w:t>pranešame</w:t>
      </w:r>
      <w:r>
        <w:rPr>
          <w:rFonts w:cs="Times New Roman" w:ascii="Times New Roman" w:hAnsi="Times New Roman"/>
          <w:sz w:val="24"/>
          <w:szCs w:val="24"/>
        </w:rPr>
        <w: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2011 m. spalio mėnesį nė vienas Seimo narys be svarbios pateisinamos priežasties nepraleido daugiau kaip pusės Seimo plenarinių posėdžių, kuriuose iš anksto buvo numatytas balsavimas dėl teisės aktų priėmim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imo narys Aleksandr Sacharuk praleido visus 2011 m. spalio mėnesį įvykusius Seimo Ekonomikos komiteto posėdžius.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2011 m. spalio mėnesį Seimo nariai Egidijus Klumbys ir Kazimieras Uoka nedalyvavo Seimo Narkomanijos ir alkoholizmo prevencijos komisijos darb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1 m. spalio mėnesį Seimo nariai Egidijus Klumbys, Antanas Nedzinskas, Donalda Meiželytė Svilienė, Konstantas Ramelis, Ona Valiukevičiūtė ir Mečislovas Zasčiurinskas nedalyvavo Seimo Etikos ir procedūrų komisijos darb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27:00Z</dcterms:created>
  <dc:creator>PŪTIENĖ Birutė</dc:creator>
  <dc:description/>
  <cp:keywords/>
  <dc:language>en-US</dc:language>
  <cp:lastModifiedBy>PŪTIENĖ Birutė</cp:lastModifiedBy>
  <cp:lastPrinted>2011-11-21T16:28:00Z</cp:lastPrinted>
  <dcterms:modified xsi:type="dcterms:W3CDTF">2011-11-22T07:34:00Z</dcterms:modified>
  <cp:revision>4</cp:revision>
  <dc:subject/>
  <dc:title>Vilnius</dc:title>
</cp:coreProperties>
</file>