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SPECIALIOJI TYRIMO KOMISIJA </w:t>
      </w:r>
    </w:p>
    <w:p>
      <w:pPr>
        <w:pStyle w:val="TextBody"/>
        <w:rPr>
          <w:sz w:val="22"/>
        </w:rPr>
      </w:pPr>
      <w:r>
        <w:rPr>
          <w:sz w:val="22"/>
        </w:rPr>
        <w:t>DĖL SEIMO NARIŲ PATEIKTŲ SIŪLYMŲ PRADĖTI APKALTOS PROCESĄ SEIMO NARIUI ALEKSANDRUI SACHARUKUI PAGRĮSTUMUI IŠTIRTI IR IŠVADAI DĖL PAGRINDO PRADĖTI APKALTOS PROCESĄ PARENGTI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Gedimino pr. 53,  01109 Vilnius    Tel.: (8 5) 239 6636 / 239 6581     Faks. (8 5) 239 6084   el. p. Kestutis.Masiulis@lrs.lt 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/>
      </w:pPr>
      <w:r>
        <w:rPr/>
        <w:t>DARBOTVARK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-03-25 Nr.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2010 03 26 (penktadieni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Ž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</w:rPr>
        <w:t>Seimo II  r.  006 kab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ėdžio pradžia: </w:t>
      </w:r>
      <w:r>
        <w:rPr>
          <w:rFonts w:cs="Times New Roman" w:ascii="Times New Roman" w:hAnsi="Times New Roman"/>
          <w:b/>
          <w:bCs/>
          <w:sz w:val="24"/>
        </w:rPr>
        <w:t>10.00 v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  <w:t>1.   2010 m. kovo 24 d. Komisijos posėdžio protokolo tvirtinimas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omisijos klausimyno tvirtinimas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15"/>
        </w:rPr>
        <w:t>Apkaltos iniciatorių atstovo pranešimas ir atsakymai į Komisijos narių klausimus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Kiti klausim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Komisijos pirmininkas                                                                     Kęstutis Masiulis</w:t>
      </w:r>
    </w:p>
    <w:p>
      <w:pPr>
        <w:pStyle w:val="BodyText2"/>
        <w:rPr/>
      </w:pPr>
      <w:r>
        <w:rPr/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SN A. Sacharu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0:00Z</dcterms:created>
  <dc:creator>a</dc:creator>
  <dc:description/>
  <cp:keywords/>
  <dc:language>en-US</dc:language>
  <cp:lastModifiedBy>a</cp:lastModifiedBy>
  <cp:lastPrinted>2010-03-25T08:59:00Z</cp:lastPrinted>
  <dcterms:modified xsi:type="dcterms:W3CDTF">2010-03-25T07:00:00Z</dcterms:modified>
  <cp:revision>2</cp:revision>
  <dc:subject/>
  <dc:title>Vilnius</dc:title>
</cp:coreProperties>
</file>