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gegužės 8 d. (antradienį) 14.00 val. Prezidento salėje (II a.) įvyks Peticijų komisijos posėd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ėl Aido Kazlausko kreipimosi „Dėl Lietuvos Respublikos  bausmių vykdymo kodekso 94 straipsnio 6 dalies pakeitimo“  pripažinimo peticij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ėl Stasio Brundzos prašym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32:00Z</dcterms:created>
  <dc:creator>ŠNIAUKŠTIENĖ Janina</dc:creator>
  <dc:description/>
  <dc:language>en-US</dc:language>
  <cp:lastModifiedBy>ŠNIAUKŠTIENĖ Janina</cp:lastModifiedBy>
  <dcterms:modified xsi:type="dcterms:W3CDTF">2012-04-30T06:33:00Z</dcterms:modified>
  <cp:revision>1</cp:revision>
  <dc:subject/>
  <dc:title/>
</cp:coreProperties>
</file>