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2007 m. rugsėjo 1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pildom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992"/>
        <w:gridCol w:w="3686"/>
        <w:gridCol w:w="1417"/>
        <w:gridCol w:w="1806"/>
      </w:tblGrid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P-19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lang w:val="lt-LT"/>
              </w:rPr>
            </w:pPr>
            <w:r>
              <w:rPr>
                <w:lang w:val="lt-LT"/>
              </w:rPr>
              <w:t>Įstatymo dėl Lietuvoje gyvenančių Antrojo pasaulinio karo dalyvių, kovojusių antihitlerinės koalicijos pusėje, statuso 4 ir 7 straipsnių pakeitimo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20-10.4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P-1955(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Pareigūnų ir karių valstybinių pensijų įstatymo 1, 6 ir 16 straipsnių pakeitimo ir papildymo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3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40-10.5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P-2495(2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/>
            </w:pPr>
            <w:r>
              <w:rPr>
                <w:bCs/>
                <w:lang w:val="lt-LT"/>
              </w:rPr>
              <w:t>Seimo nutarimo “Dėl Seimo VII (rudens) sesijos darbų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/>
      </w:pPr>
      <w:r>
        <w:rPr/>
        <w:t>Kiti klausimai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>
                <w:rFonts w:ascii="TimesLT;Times New Roman" w:hAnsi="TimesLT;Times New Roman" w:cs="TimesLT;Times New Roman"/>
                <w:sz w:val="20"/>
              </w:rPr>
            </w:pPr>
            <w:r>
              <w:rPr>
                <w:rFonts w:cs="TimesLT;Times New Roman" w:ascii="TimesLT;Times New Roman" w:hAnsi="TimesLT;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50-11.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astprinted"/>
              <w:rPr>
                <w:lang w:val="lt-LT"/>
              </w:rPr>
            </w:pPr>
            <w:r>
              <w:rPr>
                <w:lang w:val="lt-LT"/>
              </w:rPr>
              <w:t>Diskusija dėl Operatyvinės veiklos įstatymo ir operatyvinės veiklos subjektų parlamentinės priežiūros koncepcijo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1.20-11.5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ėl Valstybės saugumo departamento (VSD) veiklos parlamentinio tyrimo išvadų įgyvendinimo ir VSD 2006 m. veiklos ataskaitos.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 xml:space="preserve">6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NSGK 2007 m. pavasario sesijos darbų ataskaita.</w:t>
            </w:r>
          </w:p>
          <w:p>
            <w:pPr>
              <w:pStyle w:val="Foo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09-1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 xml:space="preserve">NSGK pasiūlymai Seimo VII (rudens) sesijos darbų programai ir NSGK </w:t>
            </w:r>
            <w:r>
              <w:rPr>
                <w:sz w:val="20"/>
                <w:lang w:val="lt-LT"/>
              </w:rPr>
              <w:t>rudens sesijos darbų plano projektas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>Algimantas Matulevičius</w:t>
      </w:r>
    </w:p>
    <w:sectPr>
      <w:headerReference w:type="default" r:id="rId2"/>
      <w:type w:val="nextPage"/>
      <w:pgSz w:w="11906" w:h="16838"/>
      <w:pgMar w:left="2016" w:right="115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18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9:00Z</dcterms:created>
  <dc:creator>Violeta Maniuskiene</dc:creator>
  <dc:description/>
  <dc:language>en-US</dc:language>
  <cp:lastModifiedBy>jozaba</cp:lastModifiedBy>
  <cp:lastPrinted>2007-09-10T15:20:00Z</cp:lastPrinted>
  <dcterms:modified xsi:type="dcterms:W3CDTF">2007-09-10T12:31:00Z</dcterms:modified>
  <cp:revision>6</cp:revision>
  <dc:subject/>
  <dc:title>……………………… KOMITETO POSĖDŽIŲ SAVAITĖS</dc:title>
</cp:coreProperties>
</file>