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2008 m. gegužės 14 d.</w:t>
      </w:r>
      <w:r>
        <w:rPr/>
        <w:t xml:space="preserve"> Jaunimo ir sporto reikalų komisijos pirmininkas A.Salamakinas susitiko  su Ispanijos Karalystės Katalonijos regiono Ampostos miesto delegacija: miesto Meru Manel Joaquim Ferre Montanes, Sporto skyriaus vedėju Josep Carles Vallés Blanco ir Sporto centro direktoriumi Axel Müller Asensio. Susitikimo metu A.Salamakinas pristatė neseniai priimtą Kūno kultūros ir sporto įstatymą ir Jaunimo ir sporto reikalų komisijos veiklą.</w:t>
      </w:r>
      <w:r>
        <w:rPr>
          <w:szCs w:val="20"/>
        </w:rPr>
        <w:t xml:space="preserve"> </w:t>
      </w:r>
    </w:p>
    <w:p>
      <w:pPr>
        <w:pStyle w:val="Normal"/>
        <w:jc w:val="both"/>
        <w:rPr/>
      </w:pPr>
      <w:r>
        <w:rPr/>
        <w:t>Yra pasirašytas Savitarpio supratimo memorandumas (</w:t>
      </w:r>
      <w:r>
        <w:rPr>
          <w:i/>
          <w:iCs/>
        </w:rPr>
        <w:t>Memorandum of Understanding</w:t>
      </w:r>
      <w:r>
        <w:rPr/>
        <w:t>) tarp Kūno kultūros ir sporto departamento prie Lietuvos Respublikos Vyriausybės ir Katalonijos (</w:t>
      </w:r>
      <w:r>
        <w:rPr>
          <w:i/>
          <w:iCs/>
        </w:rPr>
        <w:t>Ispanijos regiono</w:t>
      </w:r>
      <w:r>
        <w:rPr/>
        <w:t xml:space="preserve">) sporto tarybos, kuris numato stiprinti bendradarbiavimą tarp šalių sporto srityje. Svečiai išsakė savo lūkesčius, kad tai bus bendradarbiavimas ne tik sporto, bet ir kultūros bei turizmo srityse. Svečiai domėjosi, kokia Lietuvos biudžeto dalis yra skiriama sportui, taip pat juos domino Lietuvos rinkimų sistema ir ekonominės problemos. </w:t>
      </w:r>
    </w:p>
    <w:p>
      <w:pPr>
        <w:pStyle w:val="Normal"/>
        <w:jc w:val="both"/>
        <w:rPr/>
      </w:pPr>
      <w:r>
        <w:rPr/>
        <w:t>Susitikimo metu buvo aptartos galimybės Lietuvos sportininkams stovyklauti šio regiono sporto centruose, taip pat buvo pasidalinta sporto objektų statymo ir rekonstravimo bei tarptautinių sporto varžybų organizavimo patirtimi. Buvo diskutuojama apie tai, kaip geriau: siųsti sportininkus pasirengimui į užsienį ar kurti jiems sportinio pasirengimo bazę savo šalyje. Svečių nuomone, geriausias yra mišrus variantas. Pavyzdžiui, Venesuela siunčia savo sportininkus rengtis varžyboms į užsienį, o Kuba ir Šiaurės Korėja rengia sportininkus tik savo šalyje, tada, jiems nuvykus į varžybas kitoje šalyje, kyla nemažai adaptacijos problemų, o pirmu atveju ta sporto šaka nesivysto savo šalyje, nėra visuomenės palaikymo. Svečiai pasakojo, kad Ampostoje visą sportinę veiklą vykdo sporto klubai, savivaldybė suteikia jiems patalpas ir finansavimą.</w:t>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6:22:00Z</dcterms:created>
  <dc:creator>Seimas</dc:creator>
  <dc:description/>
  <dc:language>en-US</dc:language>
  <cp:lastModifiedBy>Seimas</cp:lastModifiedBy>
  <dcterms:modified xsi:type="dcterms:W3CDTF">2008-05-15T06:40:00Z</dcterms:modified>
  <cp:revision>2</cp:revision>
  <dc:subject/>
  <dc:title/>
</cp:coreProperties>
</file>