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Gegužės 6 </w:t>
      </w:r>
      <w:r>
        <w:rPr>
          <w:rStyle w:val="Spelle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Seime įvyko tarptautinė konferencija „Europos vietos savivaldos chartija ir Lietuva“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mo Valstybės valdymo ir savivaldybių komitetas, Lietuvos savivaldybių asociacija ir Mykolo </w:t>
      </w:r>
      <w:r>
        <w:rPr>
          <w:rStyle w:val="Spelle"/>
          <w:rFonts w:cs="Times New Roman" w:ascii="Times New Roman" w:hAnsi="Times New Roman"/>
          <w:sz w:val="24"/>
          <w:szCs w:val="24"/>
        </w:rPr>
        <w:t>Romerio</w:t>
      </w:r>
      <w:r>
        <w:rPr>
          <w:rFonts w:cs="Times New Roman" w:ascii="Times New Roman" w:hAnsi="Times New Roman"/>
          <w:sz w:val="24"/>
          <w:szCs w:val="24"/>
        </w:rPr>
        <w:t xml:space="preserve"> universitetas surengė tarptautinę konferenciją „Europos vietos savivaldos chartija ir Lietuva“.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ginys skirtas Europos vietos savivaldos chartijos įgyvendinimo problematikai bei Europos Tarybos vietos ir regionų valdžių kongreso rekomendacijos </w:t>
      </w:r>
      <w:r>
        <w:rPr>
          <w:rStyle w:val="Spelle"/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>. 87 „Dėl vietos ir regionų demokratijos Lietuvoje“ 10-osioms priėmimo metinėms paminėti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nferencijos metu skaitytus pranešimus bei stenogramas galima rasti elektroniniu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rs.l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; 2008-2012 Seimas; Komitetai; Valstybės valdymo ir savivaldybių komitetas, Konferencijos diskusijos; Tarptautinė konferencija „Europos vietos savivaldos chartija ir Lietuva“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6:00Z</dcterms:created>
  <dc:creator>a</dc:creator>
  <dc:description/>
  <dc:language>en-US</dc:language>
  <cp:lastModifiedBy>JASAITIENĖ Genovaitė</cp:lastModifiedBy>
  <cp:lastPrinted>2011-04-20T15:16:00Z</cp:lastPrinted>
  <dcterms:modified xsi:type="dcterms:W3CDTF">2011-05-09T08:17:00Z</dcterms:modified>
  <cp:revision>3</cp:revision>
  <dc:subject/>
  <dc:title>„DĖL PASIRENGIMO PERTVARKYTI APSKRIČIŲ VALDYMĄ IR SUFORMUOTI REGIONUS “</dc:title>
</cp:coreProperties>
</file>