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7-03</w:t>
      </w:r>
    </w:p>
    <w:p>
      <w:pPr>
        <w:pStyle w:val="Header"/>
        <w:tabs>
          <w:tab w:val="clear" w:pos="4153"/>
          <w:tab w:val="clear" w:pos="8306"/>
        </w:tabs>
        <w:spacing w:before="240" w:after="240"/>
        <w:jc w:val="center"/>
        <w:rPr>
          <w:b/>
          <w:b/>
          <w:sz w:val="28"/>
        </w:rPr>
      </w:pPr>
      <w:r>
        <w:rPr>
          <w:b/>
          <w:sz w:val="28"/>
        </w:rPr>
        <w:t>Trišalė taryba pritarė E. Masiulio siūlomoms DK pataisoms</w:t>
      </w:r>
    </w:p>
    <w:p>
      <w:pPr>
        <w:pStyle w:val="Header"/>
        <w:tabs>
          <w:tab w:val="clear" w:pos="4153"/>
          <w:tab w:val="clear" w:pos="8306"/>
        </w:tabs>
        <w:spacing w:before="240" w:after="240"/>
        <w:jc w:val="both"/>
        <w:rPr/>
      </w:pPr>
      <w:r>
        <w:rPr/>
        <w:t xml:space="preserve">Šiandien posėdžiavusi Trišalė taryba, sudaryta iš Vyriausybės, darbdavių ir darbuotojų profsąjungų atstovų, pritarė Liberalų sąjūdžio siūlymui skubiai keisti nuo liepos 1 d. įsigaliojusias Darbo kodekso pataisas, kurios įtvirtino ekonomiškai nepagrįstą darbo užmokesčio apskaičiavimo tvarką už viršvalandinį darbą bei darbą naktį, poilsio ir švenčių dienomis. </w:t>
      </w:r>
    </w:p>
    <w:p>
      <w:pPr>
        <w:pStyle w:val="Normal"/>
        <w:jc w:val="both"/>
        <w:rPr/>
      </w:pPr>
      <w:r>
        <w:rPr/>
        <w:t>Liberalų sąjūdžio frakcija siūlo Darbo kodekse numatyti, kad didesnis atlygis už viršvalandinį ar nakties darbą, darbą poilsio ar švenčių dienomis turi būti apskaičiuojamas nuo darbo užmokesčio, kuris mokamas esant įprastoms darbo sąlygoms.</w:t>
      </w:r>
    </w:p>
    <w:p>
      <w:pPr>
        <w:pStyle w:val="Normal"/>
        <w:jc w:val="both"/>
        <w:rPr/>
      </w:pPr>
      <w:r>
        <w:rPr/>
      </w:r>
    </w:p>
    <w:p>
      <w:pPr>
        <w:pStyle w:val="Normal"/>
        <w:jc w:val="both"/>
        <w:rPr/>
      </w:pPr>
      <w:r>
        <w:rPr/>
        <w:t xml:space="preserve">Šiandien rytiniame posėdyje balsavęs Seimas po pateikimo jau pritarė Liberalų sąjūdžio įstatymo projektui. Parlamentarai sutarė, kad pataisa Seime bus svarstoma skubos tvarka liepos 14 d. pratęstoje Seimo sesijoje, tačiau pataisos rengėjas E. Masiulis tikisi, kad Seimo pirmininkas atsižvelgs į Trišalės tarybos sprendimą ir pasiūlys įstatymo projektą svarstyti Seime ypatingos skubos tvarka dar šiandien. </w:t>
      </w:r>
    </w:p>
    <w:p>
      <w:pPr>
        <w:pStyle w:val="Normal"/>
        <w:jc w:val="both"/>
        <w:rPr/>
      </w:pPr>
      <w:r>
        <w:rPr/>
      </w:r>
    </w:p>
    <w:p>
      <w:pPr>
        <w:pStyle w:val="Header"/>
        <w:tabs>
          <w:tab w:val="clear" w:pos="4153"/>
          <w:tab w:val="clear" w:pos="8306"/>
        </w:tabs>
        <w:jc w:val="both"/>
        <w:rPr/>
      </w:pPr>
      <w:r>
        <w:rPr/>
        <w:t>„</w:t>
      </w:r>
      <w:r>
        <w:rPr/>
        <w:t xml:space="preserve">Darbo kodekso pakeitimus reikia priimti kuo greičiau, nes nuo liepos 1 d. įsigaliojusi tvarką grasina ne tik darbdaviams, bet ir darbuotojams. Įmonėms gresia bankrotai, o darbuotojams – atleidimai. Ne mažiau svarbu ir tai, kad į aklavietę stumiamos ir biudžetinės įmonės, kurioms apskritai nenumatyta pinigų atlyginimams apskaitant pagal naują tvarką“,- sako E. Masiulis. </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Eligijus Masiulis, tel. 8~698 42122</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04:00Z</dcterms:created>
  <dc:creator>BaNarb</dc:creator>
  <dc:description/>
  <dc:language>en-US</dc:language>
  <cp:lastModifiedBy>gipaun</cp:lastModifiedBy>
  <cp:lastPrinted>2008-07-03T14:00:00Z</cp:lastPrinted>
  <dcterms:modified xsi:type="dcterms:W3CDTF">2008-07-03T11:04:00Z</dcterms:modified>
  <cp:revision>2</cp:revision>
  <dc:subject/>
  <dc:title> </dc:title>
</cp:coreProperties>
</file>