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rojekt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Start w:id="0" w:name="_1093328510"/>
      <w:bookmarkEnd w:id="0"/>
      <w:r>
        <w:rPr>
          <w:rFonts w:cs="Times New Roman" w:ascii="Times New Roman" w:hAnsi="Times New Roman"/>
          <w:sz w:val="24"/>
        </w:rPr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172525064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"/>
          <w:sz w:val="24"/>
        </w:rPr>
      </w:pPr>
      <w:r>
        <w:rPr>
          <w:rFonts w:cs="Times New Roman" w:ascii="Times New Roman" w:hAnsi="Times New Roman"/>
          <w:b/>
          <w:bCs/>
          <w:spacing w:val="4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JOS SEIMO PLENARINIAME POSĖDYJE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aps/>
          <w:sz w:val="28"/>
        </w:rPr>
        <w:t>„</w:t>
      </w:r>
      <w:r>
        <w:rPr>
          <w:rFonts w:cs="Times New Roman" w:ascii="Times New Roman" w:hAnsi="Times New Roman"/>
          <w:bCs w:val="false"/>
          <w:cap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  <w:sz w:val="28"/>
        </w:rPr>
        <w:t>Europos Sąjungos struktūrinIŲ IR SANGLAUDOS FONDŲ paramos panaudojimAS Lietuvoje</w:t>
      </w:r>
      <w:r>
        <w:rPr>
          <w:rFonts w:cs="Times New Roman" w:ascii="Times New Roman" w:hAnsi="Times New Roman"/>
          <w:caps/>
          <w:sz w:val="28"/>
        </w:rPr>
        <w:t>”</w:t>
      </w:r>
    </w:p>
    <w:p>
      <w:pPr>
        <w:pStyle w:val="Heading2"/>
        <w:spacing w:lineRule="auto" w:line="36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m. gegužės 24 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 xml:space="preserve">15.00 – 15.10 val.  </w:t>
        <w:tab/>
        <w:t>Ministro Pirmininko Gedimino Kirkilo įžanginis žodis;</w:t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0 – 15.25 val.</w:t>
        <w:tab/>
        <w:t xml:space="preserve">Valstybės kontrolės informacija apie Europos Sąjungos lėšų panaudojimą Lietuvos Respublikoje </w:t>
      </w:r>
      <w:r>
        <w:rPr>
          <w:rFonts w:cs="Times New Roman" w:ascii="Times New Roman" w:hAnsi="Times New Roman"/>
          <w:color w:val="000000"/>
          <w:sz w:val="24"/>
        </w:rPr>
        <w:t>2004–2006 m. laikotarpyje;</w:t>
      </w:r>
    </w:p>
    <w:p>
      <w:pPr>
        <w:pStyle w:val="Header"/>
        <w:tabs>
          <w:tab w:val="clear" w:pos="4320"/>
          <w:tab w:val="clear" w:pos="8640"/>
        </w:tabs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25 – 15.40 val. </w:t>
        <w:tab/>
        <w:t>Lietuvos Respublikos Finansų ministerijos i</w:t>
      </w:r>
      <w:r>
        <w:rPr>
          <w:rFonts w:cs="Times New Roman" w:ascii="Times New Roman" w:hAnsi="Times New Roman"/>
          <w:color w:val="000000"/>
          <w:sz w:val="24"/>
        </w:rPr>
        <w:t>nformacija apie derybų su Europos Komisija dėl Lietuvos 2007–2013 m. struktūrinės paramos panaudojimo strategijos eigą;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40 – 15.55 val. </w:t>
        <w:tab/>
        <w:t>Lietuvos Respublikos Finansų ministerijos i</w:t>
      </w:r>
      <w:r>
        <w:rPr>
          <w:rFonts w:cs="Times New Roman" w:ascii="Times New Roman" w:hAnsi="Times New Roman"/>
          <w:color w:val="000000"/>
          <w:sz w:val="24"/>
        </w:rPr>
        <w:t>nformacija apie 2007–2013 m. Europos Sąjungos struktūrinės paramos panaudojimo administravimo schemų ir taisyklių rengimą;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55 – 16.10 val.  </w:t>
        <w:tab/>
        <w:t xml:space="preserve">Lietuvos Respublikos Ūkio ministerijos </w:t>
      </w:r>
      <w:r>
        <w:rPr>
          <w:rFonts w:cs="Times New Roman" w:ascii="Times New Roman" w:hAnsi="Times New Roman"/>
          <w:color w:val="000000"/>
          <w:sz w:val="24"/>
        </w:rPr>
        <w:t>Lietuvos 2007–2013 m. Europos Sąjungos struktūrinės paramos panaudojimo strateginiai prioritetai ir konkurencingumo didinim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10 – 17.00 val.</w:t>
        <w:tab/>
        <w:t>Pasisakymai Seimo frakcijų vardu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gė: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mo Europos reikalų komiteto sekretoriatas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Palemonas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monas" w:hAnsi="Palemonas" w:cs="Palemonas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7:00Z</dcterms:created>
  <dc:creator>andide</dc:creator>
  <dc:description/>
  <dc:language>en-US</dc:language>
  <cp:lastModifiedBy>Julijus Glebovas</cp:lastModifiedBy>
  <cp:lastPrinted>2007-05-15T10:40:00Z</cp:lastPrinted>
  <dcterms:modified xsi:type="dcterms:W3CDTF">2007-05-15T11:47:00Z</dcterms:modified>
  <cp:revision>2</cp:revision>
  <dc:subject/>
  <dc:title>Vilnius</dc:title>
</cp:coreProperties>
</file>