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709" w:right="567" w:firstLine="283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 m. vasario 27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02-27)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BIUDŽETO IR FINANSŲ KOMITETO</w:t>
      </w:r>
    </w:p>
    <w:tbl>
      <w:tblPr>
        <w:tblW w:w="9578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13"/>
        <w:gridCol w:w="1406"/>
        <w:gridCol w:w="13"/>
        <w:gridCol w:w="1123"/>
        <w:gridCol w:w="13"/>
        <w:gridCol w:w="2901"/>
        <w:gridCol w:w="13"/>
        <w:gridCol w:w="1549"/>
        <w:gridCol w:w="13"/>
        <w:gridCol w:w="2108"/>
        <w:gridCol w:w="13"/>
      </w:tblGrid>
      <w:tr>
        <w:trPr>
          <w:trHeight w:val="630" w:hRule="atLeast"/>
        </w:trPr>
        <w:tc>
          <w:tcPr>
            <w:tcW w:w="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29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21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tarties dėl stabilumo, koordinavimo ir valdymo Ekonominėje ir pinigų sąjungoje projektas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Glavec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 G.Morkūnas A.Brazdil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-12-23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iūlymas dėl Europos Parlamento ir Tarybos reglamento dėl 2013-2017 m. Europos statistikos programos COM(2011) 928 final.</w:t>
            </w:r>
          </w:p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specializuota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A.Butkevičius 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lamentinės kontrolės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Nacionalinės tabako gamintojų asociacijos informacija apie neapmokestintų tabako gaminių rinkos klausimus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Diskusija dėl pajamų iš tabako gaminių akcizo perspektyvų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Matuzas (D.Mudėnienė)</w:t>
            </w:r>
          </w:p>
        </w:tc>
      </w:tr>
      <w:tr>
        <w:trPr>
          <w:trHeight w:val="240" w:hRule="atLeast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0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raopastraipa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145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elių priežiūros ir plėtros programos finansavimo įstatymo 5 ir 10 straipsnių pakeitimo ir papildymo ĮSTATYMO PROJEKTAS</w:t>
              </w:r>
            </w:hyperlink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 (pagrindinis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Raz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A.Mikalauskas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5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314 kab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siulymai1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ūlymas Seimo valdybai prašyti Lietuvos Respublikos Vyriausybės išvadų dėl Gyventojų pajamų mokesčio įstatymo 6, 16, 17, 20, 23, 27, 33, 36 straipsnių pakeitimo ir papildymo bei 29 straipsnio 3 dalies pripažinimo netekusiu galios ĮSTATYMO PROJEKTO XIP-3938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Matuza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Galvonas (D.Mudėnienė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>KĘSTUTIS GLAVECKAS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EUROPOS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Užsienio reikalų komite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stro ataskaita po Europos Sąjungos Bendrųjų reikalų tarybos posėdžio, vykusio 2012 m. vasario 28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Vadovų Tarybos susitikimą, vyksiantį 2012 m. kovo 1-2 d.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„Sutarties dėl stabilumo, koordinavimo ir valdymo ekonominėje ir pinigų sąjungoje“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ždaras klausima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e posėdį pranešta Lietuvos Respublikos Prezidentei J.E. Daliai Grybauskaite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as Audronius Ažubal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Petras Auštrevičiu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Dailis Alfonsas Barakausk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  <w:t>Vydas Gedvilas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Renata Lygien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Danutė Budreikait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Milda Petrokaitė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6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ČESLOVAS VYTAUTAS STANKEVIČIUS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>NACIONALINIO SAUGUMO IR GYNYB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559"/>
        <w:gridCol w:w="6095"/>
        <w:gridCol w:w="1701"/>
      </w:tblGrid>
      <w:tr>
        <w:trPr>
          <w:trHeight w:val="630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  <w:softHyphen/>
              <w:t>-11.15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os apie valstybės institucijų veiksmus bei sprendimus, tiriant bei vertinant įslaptintos informacijos dėl AB bankas ,,Snoras“ atskleidimą, išklausy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  <w:softHyphen/>
              <w:t>-11.3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siūlymų Seimo pavasario sesijai ir komiteto darbų plano projek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Dmitrijev</w:t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  <w:softHyphen/>
              <w:t>-11.40 va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006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ėl kito komiteto posėdž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Anuš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ab/>
        <w:tab/>
        <w:t xml:space="preserve">ARVYDAS ANUŠAUSKA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SVEIKATOS REIKALŲ KOMITETO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5387"/>
        <w:gridCol w:w="2126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Sveikatos reikalų komiteto 2011 m. VII (rudens) sesijos darbo ataskaito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. Bernot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Seimo Sveikatos reikalų komiteto 2012 m. VIII (pavasario) sesijos darbo pl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Matu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Biuro vedėja: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. Bernot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prendimo ,,Dėl darbo grupės sudarymo“ (neteisėtų priemokų už sveikatos priežūros paslaugas problemai spręsti) priėm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atula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i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0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sprendimo dėl didelių tarpvalstybinių grėsmių sveikatai Nr. COM(2011) 866 atitikimo subsidiarumo princip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. Zuok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-11.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gydytojų vadovų sąjungos 2011-12-09 kreipimosi ,,Dėl kraujo donorystės problemų sprendimo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Bandz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-12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DRG sistemos diegimo ir šios sistemos taikymo ASPĮ pirmojo mėnesio rezultatų įverti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 Mikutienė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5-12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laipėdos teritorinės ligonių kasos 2012-02-15 kreipimosi ,,Dėl VšĮ Klaipėdos universitetinės ligoninės veiksmų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. Navaitis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tarėja: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. Civilkien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5-13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 415  kab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>ANTANAS MATUL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095"/>
        <w:gridCol w:w="1843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S Užsienio reikalų tarybos posėdžio, vykusio 2012 m. vasario 27 d. Briuselyje, Belgijos Karalystė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kandidatavimo pirmininkauti JTO Generalinės asamblėjos 67-ajai sesijai 2012–2013 metais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. Karos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 Misiulis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4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kaip Vidaus saugumo fondo dalis nustatoma išorės sienų ir vizitų finansinės paramos priemonė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-14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Komisijos pasiūlymo dėl Europos Parlamento ir Tarybos reglamento, kuriuo įsteigiamas Prieglobsčio ir migracijos fondas atitikimo subsidiarumo princip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. Aleknaitė-Abramik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Jurėnaitė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0-14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Tarybos sal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02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-16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sienio reikalų ministro ataskaita po Europos Sąjungos Bendrųjų reikalų tarybos posėdžio, vykusio 2012 m. vasario 28 d. (Uždaras klausim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 vykstant į Europos Vadovų Tarybos susitikimą, vyksiantį 2012 m. kovo 1-2 d. (Uždaras klausim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„Sutarties dėl stabilumo, koordinavimo ir valdymo ekonominėje ir pinigų sąjungoje“ (Uždaras klausim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. Zinger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. Auštre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. Petrokaitė</w:t>
            </w:r>
          </w:p>
        </w:tc>
      </w:tr>
    </w:tbl>
    <w:p>
      <w:pPr>
        <w:pStyle w:val="Normal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KOMITETO PIRMININKAS</w:t>
        <w:tab/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character" w:styleId="Pagrindinistekstas3Diagrama">
    <w:name w:val="Pagrindinis tekstas 3 Diagrama"/>
    <w:qFormat/>
    <w:rPr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siulymai1">
    <w:name w:val="Pasiulymai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97092&amp;p_query=&amp;p_tr2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5:00Z</dcterms:created>
  <dc:creator>lasand</dc:creator>
  <dc:description/>
  <dc:language>en-US</dc:language>
  <cp:lastModifiedBy>Šandarienė,Laima</cp:lastModifiedBy>
  <dcterms:modified xsi:type="dcterms:W3CDTF">2012-02-27T09:25:00Z</dcterms:modified>
  <cp:revision>3</cp:revision>
  <dc:subject/>
  <dc:title>LIETUVOS RESPUBLIKOS SEIMO</dc:title>
</cp:coreProperties>
</file>