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20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REND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/>
      </w:pPr>
      <w:r>
        <w:rPr/>
        <w:t>DĖL 2010 METŲ TREČIO KETVIRČIO VALSTYBĖS BIUDŽETO ASIGNAVIMŲ NAUDOJIMO PARLAMENTINĖS KONTROLĖS REZULTATŲ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 m. lapkričio 24 d. Nr. 141-S-4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BodyText2"/>
        <w:rPr>
          <w:szCs w:val="24"/>
        </w:rPr>
      </w:pPr>
      <w:r>
        <w:rPr>
          <w:szCs w:val="24"/>
        </w:rPr>
        <w:tab/>
        <w:t xml:space="preserve">Lietuvos Respublikos Seimo Audito komitetas, </w:t>
      </w:r>
    </w:p>
    <w:p>
      <w:pPr>
        <w:pStyle w:val="BodyText2"/>
        <w:rPr>
          <w:szCs w:val="24"/>
        </w:rPr>
      </w:pPr>
      <w:r>
        <w:rPr>
          <w:szCs w:val="24"/>
        </w:rPr>
        <w:tab/>
        <w:t>atsižvelgdamas į tai, kad iš asignavimų valdytojų pateiktų duomenų matomos pastangos taupyti valstybės biudžeto asignavimus,</w:t>
      </w:r>
    </w:p>
    <w:p>
      <w:pPr>
        <w:pStyle w:val="BodyText2"/>
        <w:rPr>
          <w:szCs w:val="24"/>
        </w:rPr>
      </w:pPr>
      <w:r>
        <w:rPr>
          <w:szCs w:val="24"/>
        </w:rPr>
        <w:tab/>
        <w:t xml:space="preserve">įvertindamas kasmetinę tendenciją sutaupytus asignavimus metų pabaigoje perskirstyti tarp ekonominės klasifikacijos straipsnių ir panaudoti nebūtinoms išlaidoms, </w:t>
      </w:r>
    </w:p>
    <w:p>
      <w:pPr>
        <w:pStyle w:val="BodyText2"/>
        <w:rPr/>
      </w:pPr>
      <w:r>
        <w:rPr>
          <w:szCs w:val="24"/>
        </w:rPr>
        <w:tab/>
        <w:t>siekdamas užtikrinti racionalų asignavimų darbo užmokesčiui planavimą,</w:t>
      </w:r>
      <w:r>
        <w:rPr>
          <w:spacing w:val="54"/>
          <w:szCs w:val="24"/>
        </w:rPr>
        <w:t xml:space="preserve"> nusprendžia</w:t>
      </w:r>
      <w:r>
        <w:rPr>
          <w:szCs w:val="24"/>
        </w:rPr>
        <w:t>:</w:t>
      </w:r>
    </w:p>
    <w:p>
      <w:pPr>
        <w:pStyle w:val="BodyText2"/>
        <w:numPr>
          <w:ilvl w:val="0"/>
          <w:numId w:val="1"/>
        </w:numPr>
        <w:rPr>
          <w:szCs w:val="24"/>
        </w:rPr>
      </w:pPr>
      <w:r>
        <w:rPr>
          <w:szCs w:val="24"/>
        </w:rPr>
        <w:t>Rekomenduoti asignavimų valdytojams:</w:t>
      </w:r>
    </w:p>
    <w:p>
      <w:pPr>
        <w:pStyle w:val="BodyText2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atsakingai įvertinti išlaidų poreikį ir vengti 2010 metais sutaupytus asignavimus metų pabaigoje perskirstyti tarp vykdomų programų ir ekonominės klasifikacijos straipsnių bei panaudoti  nebūtinoms išlaidoms apmokėti, </w:t>
      </w:r>
    </w:p>
    <w:p>
      <w:pPr>
        <w:pStyle w:val="BodyText2"/>
        <w:numPr>
          <w:ilvl w:val="1"/>
          <w:numId w:val="1"/>
        </w:numPr>
        <w:rPr>
          <w:szCs w:val="24"/>
        </w:rPr>
      </w:pPr>
      <w:r>
        <w:rPr>
          <w:szCs w:val="24"/>
        </w:rPr>
        <w:t>užtikrinti, kad 2010 m. valstybės biudžeto asignavimai nebūtų naudojami avansiniams 2011 m. išlaidų mokėjimams,</w:t>
      </w:r>
    </w:p>
    <w:p>
      <w:pPr>
        <w:pStyle w:val="BodyText2"/>
        <w:numPr>
          <w:ilvl w:val="1"/>
          <w:numId w:val="1"/>
        </w:numPr>
        <w:rPr>
          <w:szCs w:val="24"/>
        </w:rPr>
      </w:pPr>
      <w:r>
        <w:rPr>
          <w:szCs w:val="24"/>
        </w:rPr>
        <w:t>griežtai kontroliuoti pavaldžių įstaigų išlaidų planavimą ir užtikrinti taupų, efektyvų ir racionalų valstybės biudžeto asignavimų naudojimą.</w:t>
      </w:r>
    </w:p>
    <w:p>
      <w:pPr>
        <w:pStyle w:val="BodyText2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Vykdydami Seimo Audito komiteto 2009 m. lapkričio 25 d. sprendimą Nr. </w:t>
      </w:r>
      <w:r>
        <w:rPr/>
        <w:t>141-S-30</w:t>
      </w:r>
      <w:r>
        <w:rPr>
          <w:szCs w:val="24"/>
        </w:rPr>
        <w:t xml:space="preserve"> „</w:t>
      </w:r>
      <w:r>
        <w:rPr/>
        <w:t>Dėl 2010 metų valstybės biudžeto vykdymo nuolatinės parlamentinės kontrolės“ ir teikdami informaciją apie 2010 metų ketvirto ketvirčio išlaidas, etatų skaičių</w:t>
      </w:r>
      <w:r>
        <w:rPr>
          <w:szCs w:val="24"/>
        </w:rPr>
        <w:t xml:space="preserve"> ir darbo užmokesčio fondo naudojimą, asignavimų valdytojai Seimo Audito komitetui papildomai pateikia informaciją apie 2010 metais sutaupytus valstybės biudžeto asignavimus, nurodo į valstybės biudžetą grąžintų asignavimų sumą ir į 2011 metus perkeltus asignavimų likučius, kuriuos, vadovaujantis galiojančiais teisės aktais, asignavimų valdytojas gali naudoti viršydamas valstybės biudžeto ir savivaldybių biudžetų finansinių rodiklių patvirtinimo įstatyme Seimo patvirtintus asignavimus.</w:t>
      </w:r>
    </w:p>
    <w:p>
      <w:pPr>
        <w:pStyle w:val="BodyText2"/>
        <w:numPr>
          <w:ilvl w:val="0"/>
          <w:numId w:val="1"/>
        </w:numPr>
        <w:rPr>
          <w:szCs w:val="24"/>
        </w:rPr>
      </w:pPr>
      <w:r>
        <w:rPr>
          <w:szCs w:val="24"/>
        </w:rPr>
        <w:t>Pasiūlyti Lietuvos Respublikos Vyriausybei užtikrinti, kad didžiausias leistinas darbuotojų skaičius būtų tvirtinamas visoms biudžetinėms įstaigoms, ir prireikus atitinkamai tobulinti teisės aktu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Audito komiteto pirmininkė</w:t>
        <w:tab/>
        <w:tab/>
        <w:tab/>
        <w:tab/>
        <w:tab/>
        <w:tab/>
        <w:tab/>
        <w:t>Loreta Graužinienė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iteto sprendimo sablon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7:00Z</dcterms:created>
  <dc:creator>limilo</dc:creator>
  <dc:description/>
  <cp:keywords/>
  <dc:language>en-US</dc:language>
  <cp:lastModifiedBy>limilo</cp:lastModifiedBy>
  <cp:lastPrinted>2010-11-24T08:14:00Z</cp:lastPrinted>
  <dcterms:modified xsi:type="dcterms:W3CDTF">2010-11-24T12:07:00Z</dcterms:modified>
  <cp:revision>2</cp:revision>
  <dc:subject/>
  <dc:title> </dc:title>
</cp:coreProperties>
</file>