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11-18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uropos reikalų komitete sudaryta darbo grupė dėl Lisabonos strategijos įgyvendinimo po 2010 m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09 m. lapkričio 18 d. Seimo Europos reikalų komitetas nusprendė sudaryti </w:t>
      </w:r>
      <w:r>
        <w:rPr>
          <w:bCs/>
        </w:rPr>
        <w:t>parlamentinės stebėsenos darbo grupę, kuri turėtų pateikti pasiūlymus dėl Lisabonos strategijos įgyvendinimo Lietuvoje po 2010 m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Darbo grupės nariais paskirti: Vytenis Povilas Andriukaitis, Vydas Gedvilas, Rūta Rutkelytė ir Emanuelis Zingeris.</w:t>
      </w:r>
    </w:p>
    <w:p>
      <w:pPr>
        <w:pStyle w:val="Normal"/>
        <w:ind w:firstLine="567"/>
        <w:jc w:val="both"/>
        <w:rPr/>
      </w:pPr>
      <w:r>
        <w:rPr/>
        <w:t xml:space="preserve">Pasiūlymas sudaryti minėtą darbo grupę buvo pateiktas išklausius atsakingų institucijų informaciją apie Lietuvos indėlį dėl Lisabonos strategijos įgyvendinimo Europos Sąjungoje po </w:t>
        <w:br/>
        <w:t>2010 m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nr">
    <w:name w:val="dn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5:00Z</dcterms:created>
  <dc:creator>Julijus Glebovas</dc:creator>
  <dc:description/>
  <cp:keywords/>
  <dc:language>en-US</dc:language>
  <cp:lastModifiedBy>Julijus Glebovas</cp:lastModifiedBy>
  <cp:lastPrinted>2009-07-08T18:53:00Z</cp:lastPrinted>
  <dcterms:modified xsi:type="dcterms:W3CDTF">2009-11-19T11:16:00Z</dcterms:modified>
  <cp:revision>4</cp:revision>
  <dc:subject/>
  <dc:title>EUROPOS REIKALŲ KOMITETO PRANEŠIMAS ŽINIASKLAIDAI</dc:title>
</cp:coreProperties>
</file>