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tras Auštrevičiu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tsižvelgiant į Seimo rudens sesijos plenarinių posėdžių laiką, keičiamas Seimo nario Petro Auštrevičiaus rengiamų gyventojų priėmimų grafik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uo š.m. rugsėjo 1 d. Seimo narys Pertas Auštrevičius gyventojus priims </w:t>
      </w:r>
      <w:r>
        <w:rPr>
          <w:b/>
          <w:sz w:val="28"/>
        </w:rPr>
        <w:t>antradieniais</w:t>
      </w:r>
      <w:r>
        <w:rPr>
          <w:sz w:val="28"/>
        </w:rPr>
        <w:t xml:space="preserve"> tokia tvarka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miestyje:</w:t>
        <w:tab/>
        <w:t>kiekvieną pirmą mėnesio antradienį 14:00-16:00 val.,</w:t>
      </w:r>
    </w:p>
    <w:p>
      <w:pPr>
        <w:pStyle w:val="Normal"/>
        <w:ind w:left="1440" w:firstLine="1054"/>
        <w:jc w:val="both"/>
        <w:rPr>
          <w:sz w:val="28"/>
        </w:rPr>
      </w:pPr>
      <w:r>
        <w:rPr>
          <w:sz w:val="28"/>
        </w:rPr>
        <w:t>adresas: Odminių g. 3, Senamiesčio seniūnija, 203 kab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nipiškėse:</w:t>
        <w:tab/>
        <w:tab/>
        <w:t>kiekvieną trečią mėnesio antradienį 14:00-16:00 val.,</w:t>
      </w:r>
    </w:p>
    <w:p>
      <w:pPr>
        <w:pStyle w:val="Normal"/>
        <w:ind w:left="2160" w:firstLine="334"/>
        <w:jc w:val="both"/>
        <w:rPr/>
      </w:pPr>
      <w:r>
        <w:rPr>
          <w:sz w:val="28"/>
        </w:rPr>
        <w:t>adresas: Juozapavičiaus g. 10A, Šnipiškių seniūnija, 3 aukštas, 6 ka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Jūsų patogumui kviečiame iš anksto užsiregistruoti į gyventojų priėmimą telefonu 239 66 6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ai pasiteirauti: 261 99 60, 239 66 6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eimo nario P. Auštrevičiaus padėjėja Donata Pocevičiūt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8:00Z</dcterms:created>
  <dc:creator>Viktorija Butkeviciute</dc:creator>
  <dc:description/>
  <dc:language>en-US</dc:language>
  <cp:lastModifiedBy>Viktorija Butkeviciute</cp:lastModifiedBy>
  <dcterms:modified xsi:type="dcterms:W3CDTF">2008-09-08T07:02:00Z</dcterms:modified>
  <cp:revision>2</cp:revision>
  <dc:subject/>
  <dc:title>Petras Auštrevičius</dc:title>
</cp:coreProperties>
</file>