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0 m. balandžio 22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lt-LT"/>
        </w:rPr>
        <w:t>Balandžio 23 d. Seimo komitetų posėdžių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UDITO KOMITETO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304"/>
        <w:gridCol w:w="1316"/>
        <w:gridCol w:w="4071"/>
        <w:gridCol w:w="1417"/>
        <w:gridCol w:w="1557"/>
      </w:tblGrid>
      <w:tr>
        <w:trPr>
          <w:trHeight w:val="240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vieta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avaite1"/>
              <w:keepNext w:val="false"/>
              <w:tabs>
                <w:tab w:val="clear" w:pos="720"/>
                <w:tab w:val="left" w:pos="266" w:leader="none"/>
              </w:tabs>
              <w:outlineLvl w:val="9"/>
              <w:rPr>
                <w:rFonts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  <w:t>Projekto Nr.</w:t>
            </w:r>
          </w:p>
        </w:tc>
        <w:tc>
          <w:tcPr>
            <w:tcW w:w="40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4-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09.0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r. 218b k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XIP-1930</w:t>
            </w:r>
          </w:p>
        </w:tc>
        <w:tc>
          <w:tcPr>
            <w:tcW w:w="407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dministracinių teisės pažeidimų kodekso 207(8), 207(9), 207(10), 224, 259(1) straipsnių pakeitimo ir kodekso papildymo 207(12), 207(13) straipsniais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pildomas komite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(Svarstymas)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L.Graužinienė, S.Sto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L.Milonaitė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.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4-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09.15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r. 218b k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407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yriausybės metinė veiklos ataskaita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isi komiteto naria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3.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4-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15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r. 218b k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407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0"/>
                <w:szCs w:val="20"/>
                <w:lang w:val="lt-LT" w:eastAsia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 w:eastAsia="lt-LT"/>
              </w:rPr>
              <w:t>Seimo nutarimo „Dėl valstybei nuosavybės teise priklausančio turto 2008 metais ataskaitos“ projektas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lt-LT" w:eastAsia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 w:eastAsia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M.Mačėnaitė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4.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4-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15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r. 218b k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407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alstybinio audito ataskaitą „Valstybės institucijų, įstaigų ir organizacijų patikėjimo teise valdomų patalpų naudojimas ir apsirūpinimas administracinėmis patalpomis“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. Meiželytė-Svil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lt-L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A. Bilotait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M.Mačėnaitė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5.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4-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15-11.15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r. 218b k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407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Centralizuoto valstybės turto valdymo 2009-2016 metų strategija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M.Mačėnaitė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6.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4-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15-11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r. 218b k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407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it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. Raudonienė</w:t>
            </w:r>
          </w:p>
        </w:tc>
      </w:tr>
    </w:tbl>
    <w:p>
      <w:pPr>
        <w:pStyle w:val="Ta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KOMITETO PIRMININKĖ </w:t>
        <w:tab/>
        <w:tab/>
        <w:tab/>
        <w:tab/>
        <w:tab/>
        <w:t>LORETA GRAUŽINIEN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UROPOS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6000"/>
        <w:gridCol w:w="216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6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4-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00-11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Lietuvos Respublikos pozicijų pristatymas vykstant į Europos Sąjungos Bendrųjų reikalų tarybos posėdį 2010 m. balandžio 26 d.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as dalyvau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Užsienio reikalų ministras Audronius Ažubalis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ija Aleknaitė Abrami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tenis Povilas Andriuka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tautas Gapš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idijus Vareik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utė Budreikait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4-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30-12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urojusto metinės veiklos ataskaitos pristatymas ir informacija apie Lietuvos atstovų dalyvavimą Eurojusto veikloje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i dalyvauti: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eimo Teisės ir teisėtvarkos komiteto pirmininkas Stasys Šedbar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Generalinės prokuratūros atstovai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Teisingumo ministerijos atstov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Vilija Aleknaitė Abramikien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Vytautas Gapšy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Arminas Lydeka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Erikas Tamašausk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Emanuelis Zinger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ina Būdvytyt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4-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2.00-12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Vyriausybės metinės veiklos ataskaita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as dalyvauti:</w:t>
            </w:r>
          </w:p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Ministras Pirmininkas Andrius Kubili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4-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2.40-13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alstybės ilgalaikės pažangos strategija „Lietuva 2030“ – tikslai ir rengimo procesas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as dalyvauti: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Ministras Pirmininkas Andrius Kubili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4-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3.00-13.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Europos reikalų komiteto nuomonės „Dėl Lietuvos Respublikos pozicijos dėl Europos Komisijos komunikato 2020 m.: Pažangaus, tvaraus ir integracinio augimo strategija“ </w:t>
            </w:r>
            <w:r>
              <w:rPr>
                <w:rFonts w:cs="Tahoma" w:ascii="Tahoma" w:hAnsi="Tahoma"/>
                <w:sz w:val="20"/>
                <w:szCs w:val="20"/>
              </w:rPr>
              <w:t>tvirtinimas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iCs w:val="false"/>
                <w:sz w:val="20"/>
                <w:lang w:val="lt-LT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lang w:val="lt-LT"/>
              </w:rPr>
              <w:t>Vytenis Povilas Andriuka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ydas Gedvil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manuelis Zinger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4-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3.05-13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iti klausim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lt-LT"/>
              </w:rPr>
            </w:r>
          </w:p>
        </w:tc>
      </w:tr>
    </w:tbl>
    <w:p>
      <w:pPr>
        <w:pStyle w:val="Tah"/>
        <w:jc w:val="both"/>
        <w:rPr/>
      </w:pPr>
      <w:r>
        <w:rPr>
          <w:rFonts w:cs="Tahoma"/>
          <w:b/>
          <w:bCs/>
          <w:caps/>
        </w:rPr>
        <w:t>komiteto PIRMINInkas</w:t>
        <w:tab/>
        <w:tab/>
        <w:tab/>
        <w:tab/>
        <w:t xml:space="preserve">  Česlovas Vytautas Stankevičiu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bCs/>
          <w:caps/>
          <w:sz w:val="20"/>
          <w:lang w:val="lt-LT"/>
        </w:rPr>
      </w:pPr>
      <w:r>
        <w:rPr>
          <w:rFonts w:cs="Tahoma" w:ascii="Tahoma" w:hAnsi="Tahoma"/>
          <w:b/>
          <w:bCs/>
          <w:caps/>
          <w:sz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/>
      </w:pPr>
      <w:r>
        <w:rPr/>
        <w:t>ŠVIETIMO, MOKSLO IR KULTŪROS KOMITETO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"/>
        <w:gridCol w:w="30"/>
        <w:gridCol w:w="1608"/>
        <w:gridCol w:w="14"/>
        <w:gridCol w:w="1127"/>
        <w:gridCol w:w="3548"/>
        <w:gridCol w:w="1604"/>
        <w:gridCol w:w="17"/>
        <w:gridCol w:w="1619"/>
        <w:gridCol w:w="21"/>
      </w:tblGrid>
      <w:tr>
        <w:trPr>
          <w:trHeight w:val="240" w:hRule="atLeast"/>
        </w:trPr>
        <w:tc>
          <w:tcPr>
            <w:tcW w:w="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16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vieta</w:t>
            </w:r>
          </w:p>
        </w:tc>
        <w:tc>
          <w:tcPr>
            <w:tcW w:w="114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Projekto Nr.</w:t>
            </w:r>
          </w:p>
        </w:tc>
        <w:tc>
          <w:tcPr>
            <w:tcW w:w="35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6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65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Komiteto išvadų rengėjai</w:t>
            </w:r>
          </w:p>
        </w:tc>
      </w:tr>
      <w:tr>
        <w:trPr>
          <w:trHeight w:val="640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 xml:space="preserve">1.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2010-04-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00-14.00 va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 r. Konferencijų salė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symai dėl Švietimo įstatymo pakeitimo įstatymo projekto XIP-18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Style5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aption"/>
        <w:jc w:val="both"/>
        <w:rPr>
          <w:rFonts w:cs="Tahoma"/>
        </w:rPr>
      </w:pPr>
      <w:r>
        <w:rPr>
          <w:rFonts w:cs="Tahoma"/>
        </w:rPr>
        <w:t>KOMITETO PIRMININKAS</w:t>
        <w:tab/>
        <w:tab/>
        <w:tab/>
        <w:tab/>
        <w:tab/>
        <w:tab/>
        <w:t>VALENTINAS STUNDYS</w:t>
      </w:r>
    </w:p>
    <w:p>
      <w:pPr>
        <w:pStyle w:val="Caption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  <w:t>TEISĖS IR TEISĖTVARKOS KOMITETO</w:t>
      </w:r>
    </w:p>
    <w:p>
      <w:pPr>
        <w:pStyle w:val="Normal"/>
        <w:jc w:val="both"/>
        <w:rPr/>
      </w:pPr>
      <w:r>
        <w:rPr/>
        <w:t>Išvažiuojamasis posėdis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6360"/>
        <w:gridCol w:w="180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2010-04-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10.00 – 12.30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olicijos departamentas prie Vidaus reikalų ministerijo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 Informacinių technologijų įrangos policijos automobiliuose galimybių pristatyma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. Policijos informacinės sistemos, Vieningos pajėgų valdymo sistemos, Policijos registruojamų įvykių registro bei Administracinių teisės pažeidimų ir eismo įvykių registro pristatyma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3. Lietuvos policijos sistemos plėtros programos įgyvendinimo problemati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4. Administracinių teisės pažeidimų kodekso pakeitimai dėl transporto priemonių savininkų atsakomybė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. Šedbar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J. Sabatausk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. Kanapin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4-2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iti klaus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 xml:space="preserve">KOMITETO PIRMININKAS </w:t>
        <w:tab/>
        <w:tab/>
        <w:tab/>
        <w:tab/>
        <w:tab/>
        <w:tab/>
        <w:t>STASYS  ŠEDBARA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/>
        <w:t>UŽSIENIO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6000"/>
        <w:gridCol w:w="216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6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lt-LT"/>
              </w:rPr>
            </w:pPr>
            <w:r>
              <w:rPr>
                <w:rFonts w:cs="Tahoma" w:ascii="Tahoma" w:hAnsi="Tahoma"/>
                <w:sz w:val="18"/>
                <w:lang w:val="lt-LT"/>
              </w:rPr>
              <w:t>2010-04-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lt-LT"/>
              </w:rPr>
            </w:pPr>
            <w:r>
              <w:rPr>
                <w:rFonts w:cs="Tahoma" w:ascii="Tahoma" w:hAnsi="Tahoma"/>
                <w:sz w:val="18"/>
                <w:lang w:val="lt-LT"/>
              </w:rPr>
              <w:t>9.00-10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lt-LT"/>
              </w:rPr>
            </w:pPr>
            <w:r>
              <w:rPr>
                <w:rFonts w:cs="Tahoma" w:ascii="Tahoma" w:hAnsi="Tahoma"/>
                <w:sz w:val="18"/>
                <w:lang w:val="lt-LT"/>
              </w:rPr>
              <w:t>I r. 209 k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Dėl Lietuvos diplomatų atminimo įamžinim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. Zingeris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lt-LT"/>
              </w:rPr>
            </w:pPr>
            <w:r>
              <w:rPr>
                <w:rFonts w:cs="Tahoma" w:ascii="Tahoma" w:hAnsi="Tahoma"/>
                <w:sz w:val="18"/>
                <w:lang w:val="lt-LT"/>
              </w:rPr>
              <w:t>2010-04-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lt-LT"/>
              </w:rPr>
            </w:pPr>
            <w:r>
              <w:rPr>
                <w:rFonts w:cs="Tahoma" w:ascii="Tahoma" w:hAnsi="Tahoma"/>
                <w:sz w:val="18"/>
                <w:lang w:val="lt-LT"/>
              </w:rPr>
              <w:t>10.00-10.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lt-LT"/>
              </w:rPr>
            </w:pPr>
            <w:r>
              <w:rPr>
                <w:rFonts w:cs="Tahoma" w:ascii="Tahoma" w:hAnsi="Tahoma"/>
                <w:sz w:val="18"/>
                <w:lang w:val="lt-LT"/>
              </w:rPr>
              <w:t>I r. 209 k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iti klausima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ind w:left="-360" w:right="-80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KOMITETO PIRMININKAS</w:t>
        <w:tab/>
        <w:tab/>
        <w:tab/>
        <w:tab/>
        <w:t xml:space="preserve">                   EMANUELIS ZINGERI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lt-LT"/>
        </w:rPr>
      </w:pPr>
      <w:r>
        <w:rPr>
          <w:rFonts w:cs="Tahoma" w:ascii="Tahoma" w:hAnsi="Tahoma"/>
          <w:b/>
          <w:bCs/>
          <w:sz w:val="20"/>
          <w:lang w:val="lt-LT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nr">
    <w:name w:val="dn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" w:hAnsi="TimesLT" w:cs="TimesLT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2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" w:hAnsi="TimesLT" w:cs="TimesLT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10:00Z</dcterms:created>
  <dc:creator>lasand</dc:creator>
  <dc:description/>
  <cp:keywords/>
  <dc:language>en-US</dc:language>
  <cp:lastModifiedBy>a</cp:lastModifiedBy>
  <dcterms:modified xsi:type="dcterms:W3CDTF">2010-04-22T12:11:00Z</dcterms:modified>
  <cp:revision>3</cp:revision>
  <dc:subject/>
  <dc:title>LIETUVOS RESPUBLIKOS SEIMO</dc:title>
</cp:coreProperties>
</file>