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pPr>
      <w:r>
        <w:rPr>
          <w:caps/>
          <w:lang w:val="lt-LT"/>
        </w:rPr>
        <w:t xml:space="preserve">apie BENDRĄ Audito ir KAIMO REIKALŲ komitetŲ </w:t>
      </w:r>
      <w:r>
        <w:rPr>
          <w:lang w:val="lt-LT"/>
        </w:rPr>
        <w:t xml:space="preserve">2006-04-05 d. </w:t>
      </w:r>
      <w:r>
        <w:rPr>
          <w:caps/>
          <w:lang w:val="lt-LT"/>
        </w:rPr>
        <w:t xml:space="preserve">posėdį </w:t>
      </w:r>
    </w:p>
    <w:p>
      <w:pPr>
        <w:pStyle w:val="Normal"/>
        <w:rPr>
          <w:caps/>
          <w:lang w:val="lt-LT"/>
        </w:rPr>
      </w:pPr>
      <w:r>
        <w:rPr>
          <w:cap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both"/>
        <w:rPr>
          <w:b/>
          <w:b/>
          <w:bCs/>
          <w:lang w:val="lt-LT"/>
        </w:rPr>
      </w:pPr>
      <w:r>
        <w:rPr>
          <w:lang w:val="lt-LT"/>
        </w:rPr>
        <w:t xml:space="preserve">2006 m. balandžio 5 d. bendrame Audito ir Kaimo reikalų komiteto posėdyje buvo svarstyta </w:t>
      </w:r>
      <w:r>
        <w:rPr>
          <w:b/>
          <w:bCs/>
          <w:lang w:val="lt-LT"/>
        </w:rPr>
        <w:t>Valstybinio audito ataskaita “Valstybės biudžeto lėšų melioracijai naudojimas</w:t>
      </w:r>
      <w:r>
        <w:rPr>
          <w:lang w:val="lt-LT"/>
        </w:rPr>
        <w:t xml:space="preserve">”. </w:t>
      </w:r>
    </w:p>
    <w:p>
      <w:pPr>
        <w:pStyle w:val="Normal"/>
        <w:ind w:firstLine="720"/>
        <w:jc w:val="both"/>
        <w:rPr>
          <w:lang w:val="lt-LT"/>
        </w:rPr>
      </w:pPr>
      <w:r>
        <w:rPr>
          <w:lang w:val="lt-LT"/>
        </w:rPr>
        <w:t>Kaimo reikalų komiteto pirmininkas Jonas Jagminas pažymėjo, kad pernai atliktas Valstybės kontrolės auditas dėl valstybės biudžeto lėšų melioracijai naudojimo atskleidė ne tik nemažai trūkumų, bet ir davė vertingų rekomendacijų Žemės ūkio ministerijai, siekiant užtikrinti valstybės lėšų racionalų panaudojimą melioracijos srityje.</w:t>
      </w:r>
    </w:p>
    <w:p>
      <w:pPr>
        <w:pStyle w:val="Normal"/>
        <w:jc w:val="both"/>
        <w:rPr>
          <w:lang w:val="lt-LT"/>
        </w:rPr>
      </w:pPr>
      <w:r>
        <w:rPr>
          <w:lang w:val="lt-LT"/>
        </w:rPr>
        <w:tab/>
        <w:t>Pirmininkas atkreipė dėmesį į melioracijos sistemų, esančių žemės savininkų nuosavybėje, priežiūrą, kvalifikuotų melioracijos specialistų trūkumą rajonų savivaldybėse, nepakankamai vykdomus mokslinių tyrimų darbus melioracijos srityje, nurodė  melioracijos magistralinių griovių priežiūros problemas.</w:t>
      </w:r>
    </w:p>
    <w:p>
      <w:pPr>
        <w:pStyle w:val="Normal"/>
        <w:jc w:val="both"/>
        <w:rPr>
          <w:lang w:val="lt-LT"/>
        </w:rPr>
      </w:pPr>
      <w:r>
        <w:rPr>
          <w:lang w:val="lt-LT"/>
        </w:rPr>
        <w:tab/>
        <w:t>Audito komiteto pirmininkas Artūras Skardžius akcentavo investicijų į melioraciją strategijos ir prioritetų svarbą, ragino labiau rūpintis valstybės biudžeto lėšų melioracijai panaudojimo efektyvumu.</w:t>
      </w:r>
    </w:p>
    <w:p>
      <w:pPr>
        <w:pStyle w:val="Normal"/>
        <w:ind w:firstLine="720"/>
        <w:jc w:val="both"/>
        <w:rPr/>
      </w:pPr>
      <w:r>
        <w:rPr>
          <w:lang w:val="lt-LT"/>
        </w:rPr>
        <w:t>Žemės ūkio ministerijos sekretorius Kazys Sivickis informavo posėdžio dalyvius apie Valstybės kontrolės audito ataskaitoje pateiktų trūkumų šalinimą ir rekomendacijų įgyvendinimą. Pažymėta, kad daugelis rekomendacijų jau įvykdyta, patvirtinta Melioracijos programa 2006-2008 metams, parengti melioracijos darbų valstybinės priežiūros nuostatai ir kiti  reikalingi normatyviniai aktai , gerinamas melioracijos darbų koordinavimas apskričių ir savivaldybių lygyje.</w:t>
      </w:r>
    </w:p>
    <w:p>
      <w:pPr>
        <w:pStyle w:val="Normal"/>
        <w:ind w:firstLine="720"/>
        <w:jc w:val="both"/>
        <w:rPr/>
      </w:pPr>
      <w:r>
        <w:rPr>
          <w:lang w:val="lt-LT"/>
        </w:rPr>
        <w:t xml:space="preserve">Audito ir Kaimo reikalų komitetai priėmė bendrą sprendimą, kuriame atkreipiamas Vyriausybės dėmesys į tai, kad Žemės ūkio ministerija ir apskričių viršininkai turi parengti priemones, užtikrinančias valstybinio audito ataskaitoje nustatytų trūkumų melioracijos darbų ir melioracijos statinių naudojimo valstybinės priežiūros srityje, pašalinimą ir užtikrinti, kad valstybės tarnautojų, atsakingų už melioracijos darbų ir statinių valstybinę priežiūrą, kvalifikacija atitiktų tai pareigybei nustatytus kvalifikacinius reikalavimus. </w:t>
      </w:r>
    </w:p>
    <w:p>
      <w:pPr>
        <w:pStyle w:val="Normal"/>
        <w:ind w:firstLine="720"/>
        <w:jc w:val="both"/>
        <w:rPr>
          <w:lang w:val="lt-LT"/>
        </w:rPr>
      </w:pPr>
      <w:r>
        <w:rPr>
          <w:lang w:val="lt-LT"/>
        </w:rPr>
        <w:t xml:space="preserve">Taip pat Komitetai siūlo Vyriausybei planuojant Valstybės biudžeto asignavimus melioracijai, maksimaliai atsižvelgti į tų metų Melioracijos programos lėšų poreikį pagal savivaldybes.  </w:t>
      </w:r>
    </w:p>
    <w:p>
      <w:pPr>
        <w:pStyle w:val="Normal"/>
        <w:ind w:firstLine="720"/>
        <w:jc w:val="both"/>
        <w:rPr/>
      </w:pPr>
      <w:r>
        <w:rPr>
          <w:lang w:val="lt-LT"/>
        </w:rPr>
        <w:t>Žemės ūkio ministerijai pasiūlyta</w:t>
      </w:r>
      <w:r>
        <w:rPr>
          <w:b/>
          <w:lang w:val="lt-LT"/>
        </w:rPr>
        <w:t xml:space="preserve"> </w:t>
      </w:r>
      <w:r>
        <w:rPr>
          <w:lang w:val="lt-LT"/>
        </w:rPr>
        <w:t>nustatant melioracijos darbams reikalingų lėšų poreikį, vadovautis regioninės politikos principais, melioracijai skirtų valstybės biudžeto lėšų naudojimo efektyvumo kriterijais, nusausintos žemės bei melioracijos sistemų ir statinių būkle pagal inventorizacijos duomenis. Kartu pasiūlyta sustiprinti melioracijos mokslo vaidmenį siekiant kuo efektyviau panaudoti valstybės biudžeto skiriamas lėšas bei gauti didžiausią naudą iš drenažu nusausintos žemės.</w:t>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1:00Z</dcterms:created>
  <dc:creator>sikair</dc:creator>
  <dc:description/>
  <dc:language>en-US</dc:language>
  <cp:lastModifiedBy>Seimas</cp:lastModifiedBy>
  <dcterms:modified xsi:type="dcterms:W3CDTF">2006-04-06T13:41:00Z</dcterms:modified>
  <cp:revision>2</cp:revision>
  <dc:subject/>
  <dc:title>PRANEŠIMAS SPAUDAI</dc:title>
</cp:coreProperties>
</file>