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color w:val="008000"/>
        </w:rPr>
      </w:pPr>
      <w:r>
        <w:rPr>
          <w:b/>
          <w:color w:val="008000"/>
          <w:sz w:val="36"/>
        </w:rPr>
        <w:t xml:space="preserve"> </w:t>
      </w:r>
      <w:r>
        <w:rPr>
          <w:b/>
          <w:color w:val="008000"/>
          <w:sz w:val="36"/>
        </w:rPr>
        <w:t>LIETUVOS RESPUBLIKOS SEIMO</w:t>
      </w:r>
    </w:p>
    <w:p>
      <w:pPr>
        <w:pStyle w:val="Normal"/>
        <w:jc w:val="center"/>
        <w:rPr>
          <w:b/>
          <w:b/>
          <w:color w:val="008000"/>
        </w:rPr>
      </w:pPr>
      <w:r>
        <w:rPr>
          <w:b/>
          <w:color w:val="008000"/>
        </w:rPr>
      </w:r>
    </w:p>
    <w:p>
      <w:pPr>
        <w:pStyle w:val="Normal"/>
        <w:jc w:val="center"/>
        <w:rPr>
          <w:b/>
          <w:b/>
          <w:color w:val="008000"/>
          <w:sz w:val="40"/>
        </w:rPr>
      </w:pPr>
      <w:r>
        <w:rPr>
          <w:b/>
          <w:color w:val="008000"/>
          <w:sz w:val="40"/>
        </w:rPr>
        <w:t>NARKOMANIJOS PREVENCIJOS KOMISIJOS</w:t>
      </w:r>
    </w:p>
    <w:p>
      <w:pPr>
        <w:pStyle w:val="Normal"/>
        <w:jc w:val="center"/>
        <w:rPr>
          <w:b/>
          <w:b/>
          <w:color w:val="008000"/>
          <w:sz w:val="40"/>
        </w:rPr>
      </w:pPr>
      <w:r>
        <w:rPr>
          <w:b/>
          <w:color w:val="008000"/>
          <w:sz w:val="40"/>
        </w:rPr>
      </w:r>
    </w:p>
    <w:p>
      <w:pPr>
        <w:pStyle w:val="Normal"/>
        <w:jc w:val="center"/>
        <w:rPr>
          <w:b/>
          <w:b/>
          <w:color w:val="008000"/>
          <w:sz w:val="36"/>
        </w:rPr>
      </w:pPr>
      <w:r>
        <w:rPr>
          <w:b/>
          <w:color w:val="008000"/>
          <w:sz w:val="36"/>
        </w:rPr>
        <w:t>2007 METŲ VEIKLOS</w:t>
      </w:r>
    </w:p>
    <w:p>
      <w:pPr>
        <w:pStyle w:val="Normal"/>
        <w:jc w:val="center"/>
        <w:rPr>
          <w:b/>
          <w:b/>
          <w:color w:val="008000"/>
          <w:sz w:val="36"/>
        </w:rPr>
      </w:pPr>
      <w:r>
        <w:rPr>
          <w:b/>
          <w:color w:val="008000"/>
          <w:sz w:val="36"/>
        </w:rPr>
      </w:r>
    </w:p>
    <w:p>
      <w:pPr>
        <w:pStyle w:val="Normal"/>
        <w:jc w:val="center"/>
        <w:rPr>
          <w:b/>
          <w:b/>
          <w:color w:val="008000"/>
          <w:sz w:val="36"/>
        </w:rPr>
      </w:pPr>
      <w:r>
        <w:rPr>
          <w:b/>
          <w:color w:val="008000"/>
          <w:sz w:val="36"/>
        </w:rPr>
      </w:r>
    </w:p>
    <w:p>
      <w:pPr>
        <w:pStyle w:val="Normal"/>
        <w:jc w:val="center"/>
        <w:rPr>
          <w:b/>
          <w:b/>
          <w:color w:val="008000"/>
          <w:sz w:val="36"/>
        </w:rPr>
      </w:pPr>
      <w:r>
        <w:rPr>
          <w:b/>
          <w:color w:val="008000"/>
          <w:sz w:val="36"/>
        </w:rPr>
      </w:r>
    </w:p>
    <w:p>
      <w:pPr>
        <w:pStyle w:val="Heading6"/>
        <w:rPr/>
      </w:pPr>
      <w:r>
        <w:rPr/>
        <w:t>A T A S K A I T A</w:t>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jc w:val="center"/>
        <w:rPr>
          <w:rFonts w:ascii="TimesLT" w:hAnsi="TimesLT" w:cs="TimesLT"/>
          <w:b/>
          <w:b/>
          <w:sz w:val="28"/>
        </w:rPr>
      </w:pPr>
      <w:r>
        <w:rPr>
          <w:rFonts w:cs="TimesLT" w:ascii="TimesLT" w:hAnsi="TimesLT"/>
          <w:b/>
          <w:sz w:val="28"/>
        </w:rPr>
      </w:r>
    </w:p>
    <w:p>
      <w:pPr>
        <w:pStyle w:val="Normal"/>
        <w:rPr>
          <w:rFonts w:ascii="TimesLT" w:hAnsi="TimesLT" w:cs="TimesLT"/>
          <w:b/>
          <w:b/>
          <w:sz w:val="28"/>
        </w:rPr>
      </w:pPr>
      <w:r>
        <w:rPr>
          <w:rFonts w:cs="TimesLT" w:ascii="TimesLT" w:hAnsi="TimesLT"/>
          <w:b/>
          <w:sz w:val="28"/>
        </w:rPr>
      </w:r>
    </w:p>
    <w:p>
      <w:pPr>
        <w:pStyle w:val="Normal"/>
        <w:ind w:firstLine="720"/>
        <w:rPr>
          <w:rFonts w:ascii="TimesLT" w:hAnsi="TimesLT" w:cs="TimesLT"/>
          <w:b/>
          <w:b/>
          <w:sz w:val="28"/>
        </w:rPr>
      </w:pPr>
      <w:r>
        <w:rPr>
          <w:rFonts w:cs="TimesLT" w:ascii="TimesLT" w:hAnsi="TimesLT"/>
          <w:b/>
          <w:sz w:val="28"/>
        </w:rPr>
      </w:r>
    </w:p>
    <w:p>
      <w:pPr>
        <w:pStyle w:val="Normal"/>
        <w:ind w:firstLine="720"/>
        <w:rPr>
          <w:rFonts w:ascii="TimesLT" w:hAnsi="TimesLT" w:cs="TimesLT"/>
          <w:b/>
          <w:b/>
          <w:sz w:val="28"/>
        </w:rPr>
      </w:pPr>
      <w:r>
        <w:rPr>
          <w:rFonts w:cs="TimesLT" w:ascii="TimesLT" w:hAnsi="TimesLT"/>
          <w:b/>
          <w:sz w:val="28"/>
        </w:rPr>
      </w:r>
    </w:p>
    <w:p>
      <w:pPr>
        <w:pStyle w:val="Heading5"/>
        <w:ind w:left="1440" w:firstLine="720"/>
        <w:rPr/>
      </w:pPr>
      <w:r>
        <w:rPr/>
        <w:t>Seimo Narkomanijos prevencijos komisija</w:t>
      </w:r>
    </w:p>
    <w:p>
      <w:pPr>
        <w:pStyle w:val="Normal"/>
        <w:ind w:firstLine="720"/>
        <w:jc w:val="both"/>
        <w:rPr>
          <w:rFonts w:ascii="TimesLT" w:hAnsi="TimesLT" w:cs="TimesLT"/>
        </w:rPr>
      </w:pPr>
      <w:r>
        <w:rPr>
          <w:rFonts w:cs="TimesLT" w:ascii="TimesLT" w:hAnsi="TimesLT"/>
        </w:rPr>
        <w:t>Lietuvos Respublikos Seimas, vadovaudamasis Seimo statuto 71 straipsniu, 2004 m. gruodžio 16 d. nutarimu Nr. X-54 sudarė nuolatinę Seimo Narkomanijos prevencijos komisiją iš 11 narių.</w:t>
        <w:tab/>
        <w:t>2006 m. gegužės 30 d.  Lietuvos Respublikos Seimas nutarimu Nr. X-630 “Dėl Seimo nutarimo “Dėl Seimo Narkomanijos prevencijos komisijos sudarymo” pakeitimo”   ir 2006 m. gruodžio 5 d.  Lietuvos Respublikos Seimas nutarimu Nr. X-956 “Dėl Seimo nutarimo “Dėl Seimo Narkomanijos prevencijos komisijos sudarymo” pakeitimo” patikslintas Komisijos narių sąrašas.</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 xml:space="preserve">Nuo 2004 m. gruodžio 21d.  Lietuvos Respublikos Seimo Narkomanijos prevencijos komisijos pirmininke išrinkta Ramunė  Visockytė. </w:t>
      </w:r>
    </w:p>
    <w:p>
      <w:pPr>
        <w:pStyle w:val="Normal"/>
        <w:ind w:firstLine="720"/>
        <w:jc w:val="both"/>
        <w:rPr/>
      </w:pPr>
      <w:r>
        <w:rPr>
          <w:rFonts w:cs="TimesLT" w:ascii="TimesLT" w:hAnsi="TimesLT"/>
        </w:rPr>
        <w:t>2005 m. vasario 15 d. Seimo Narkomanijos prevencijos komisijos posėdyje komisijos pirmininko pavaduotoju išrinktas Liberalų ir centro frakcijos narys Seimo narys Rimantas Remeika.</w:t>
      </w:r>
    </w:p>
    <w:p>
      <w:pPr>
        <w:pStyle w:val="Normal"/>
        <w:ind w:firstLine="720"/>
        <w:jc w:val="both"/>
        <w:rPr>
          <w:rFonts w:ascii="TimesLT" w:hAnsi="TimesLT" w:cs="TimesLT"/>
        </w:rPr>
      </w:pPr>
      <w:r>
        <w:rPr>
          <w:rFonts w:cs="TimesLT" w:ascii="TimesLT" w:hAnsi="TimesLT"/>
        </w:rPr>
        <w:t>Lietuvos Respublikos Seimas 2005 m. lapkričio 15 d. nutarimu Nr. X - 393 "Dėl Lietuvos Respublikos Seimo Narkomanijos prevencijos komisijos nuostatų patvirtinimo" patvirtino Lietuvos Respublikos Seimo Narkomanijos prevencijos komisijos  nuostatus.</w:t>
      </w:r>
    </w:p>
    <w:p>
      <w:pPr>
        <w:pStyle w:val="Normal"/>
        <w:jc w:val="both"/>
        <w:rPr>
          <w:rFonts w:ascii="TimesLT" w:hAnsi="TimesLT" w:cs="TimesLT"/>
        </w:rPr>
      </w:pPr>
      <w:r>
        <w:rPr>
          <w:rFonts w:cs="TimesLT" w:ascii="TimesLT" w:hAnsi="TimesLT"/>
        </w:rPr>
        <w:tab/>
        <w:t>Lietuvos Respublikos Seimo Narkomanijos prevencijos komisijos sudėtis:</w:t>
      </w:r>
    </w:p>
    <w:p>
      <w:pPr>
        <w:pStyle w:val="Normal"/>
        <w:jc w:val="both"/>
        <w:rPr>
          <w:rFonts w:ascii="TimesLT" w:hAnsi="TimesLT" w:cs="TimesLT"/>
        </w:rPr>
      </w:pPr>
      <w:r>
        <w:rPr>
          <w:rFonts w:cs="TimesLT" w:ascii="TimesLT" w:hAnsi="TimesLT"/>
        </w:rPr>
        <w:tab/>
        <w:t>1) Algis Kašėta;</w:t>
      </w:r>
    </w:p>
    <w:p>
      <w:pPr>
        <w:pStyle w:val="Normal"/>
        <w:jc w:val="both"/>
        <w:rPr>
          <w:rFonts w:ascii="TimesLT" w:hAnsi="TimesLT" w:cs="TimesLT"/>
        </w:rPr>
      </w:pPr>
      <w:r>
        <w:rPr>
          <w:rFonts w:cs="TimesLT" w:ascii="TimesLT" w:hAnsi="TimesLT"/>
        </w:rPr>
        <w:tab/>
        <w:t>2) Vincė Vaidevutė Margevičienė;</w:t>
      </w:r>
    </w:p>
    <w:p>
      <w:pPr>
        <w:pStyle w:val="Normal"/>
        <w:jc w:val="both"/>
        <w:rPr>
          <w:rFonts w:ascii="TimesLT" w:hAnsi="TimesLT" w:cs="TimesLT"/>
        </w:rPr>
      </w:pPr>
      <w:r>
        <w:rPr>
          <w:rFonts w:cs="TimesLT" w:ascii="TimesLT" w:hAnsi="TimesLT"/>
        </w:rPr>
        <w:tab/>
        <w:t>3) Milda Petrauskienė;</w:t>
      </w:r>
    </w:p>
    <w:p>
      <w:pPr>
        <w:pStyle w:val="Normal"/>
        <w:jc w:val="both"/>
        <w:rPr>
          <w:rFonts w:ascii="TimesLT" w:hAnsi="TimesLT" w:cs="TimesLT"/>
        </w:rPr>
      </w:pPr>
      <w:r>
        <w:rPr>
          <w:rFonts w:cs="TimesLT" w:ascii="TimesLT" w:hAnsi="TimesLT"/>
        </w:rPr>
        <w:tab/>
        <w:t>4) Rimantas Remeika;</w:t>
      </w:r>
    </w:p>
    <w:p>
      <w:pPr>
        <w:pStyle w:val="Normal"/>
        <w:jc w:val="both"/>
        <w:rPr>
          <w:rFonts w:ascii="TimesLT" w:hAnsi="TimesLT" w:cs="TimesLT"/>
        </w:rPr>
      </w:pPr>
      <w:r>
        <w:rPr>
          <w:rFonts w:cs="TimesLT" w:ascii="TimesLT" w:hAnsi="TimesLT"/>
        </w:rPr>
        <w:tab/>
        <w:t>5) Algis Rimas;</w:t>
      </w:r>
    </w:p>
    <w:p>
      <w:pPr>
        <w:pStyle w:val="Normal"/>
        <w:jc w:val="both"/>
        <w:rPr>
          <w:rFonts w:ascii="TimesLT" w:hAnsi="TimesLT" w:cs="TimesLT"/>
        </w:rPr>
      </w:pPr>
      <w:r>
        <w:rPr>
          <w:rFonts w:cs="TimesLT" w:ascii="TimesLT" w:hAnsi="TimesLT"/>
        </w:rPr>
        <w:tab/>
        <w:t>6) Irina Rozova:</w:t>
      </w:r>
    </w:p>
    <w:p>
      <w:pPr>
        <w:pStyle w:val="Normal"/>
        <w:jc w:val="both"/>
        <w:rPr>
          <w:rFonts w:ascii="TimesLT" w:hAnsi="TimesLT" w:cs="TimesLT"/>
        </w:rPr>
      </w:pPr>
      <w:r>
        <w:rPr>
          <w:rFonts w:cs="TimesLT" w:ascii="TimesLT" w:hAnsi="TimesLT"/>
        </w:rPr>
        <w:tab/>
        <w:t>7) Alvydas Sadeckas;</w:t>
      </w:r>
    </w:p>
    <w:p>
      <w:pPr>
        <w:pStyle w:val="Normal"/>
        <w:jc w:val="both"/>
        <w:rPr>
          <w:rFonts w:ascii="TimesLT" w:hAnsi="TimesLT" w:cs="TimesLT"/>
        </w:rPr>
      </w:pPr>
      <w:r>
        <w:rPr>
          <w:rFonts w:cs="TimesLT" w:ascii="TimesLT" w:hAnsi="TimesLT"/>
        </w:rPr>
        <w:tab/>
        <w:t>8) Ramunė Visockytė;</w:t>
      </w:r>
    </w:p>
    <w:p>
      <w:pPr>
        <w:pStyle w:val="Normal"/>
        <w:jc w:val="both"/>
        <w:rPr>
          <w:rFonts w:ascii="TimesLT" w:hAnsi="TimesLT" w:cs="TimesLT"/>
        </w:rPr>
      </w:pPr>
      <w:r>
        <w:rPr>
          <w:rFonts w:cs="TimesLT" w:ascii="TimesLT" w:hAnsi="TimesLT"/>
        </w:rPr>
        <w:tab/>
        <w:t>9) Jadvyga Zinkevičiūtė;</w:t>
      </w:r>
    </w:p>
    <w:p>
      <w:pPr>
        <w:pStyle w:val="Normal"/>
        <w:jc w:val="both"/>
        <w:rPr>
          <w:rFonts w:ascii="TimesLT" w:hAnsi="TimesLT" w:cs="TimesLT"/>
        </w:rPr>
      </w:pPr>
      <w:r>
        <w:rPr>
          <w:rFonts w:cs="TimesLT" w:ascii="TimesLT" w:hAnsi="TimesLT"/>
        </w:rPr>
        <w:tab/>
        <w:t>10) Vidmantas  Žiemelis;</w:t>
      </w:r>
    </w:p>
    <w:p>
      <w:pPr>
        <w:pStyle w:val="Normal"/>
        <w:jc w:val="both"/>
        <w:rPr>
          <w:rFonts w:ascii="TimesLT" w:hAnsi="TimesLT" w:cs="TimesLT"/>
        </w:rPr>
      </w:pPr>
      <w:r>
        <w:rPr>
          <w:rFonts w:cs="TimesLT" w:ascii="TimesLT" w:hAnsi="TimesLT"/>
        </w:rPr>
        <w:tab/>
        <w:t>11) Ona Valiukevičiūtė.</w:t>
        <w:tab/>
        <w:tab/>
      </w:r>
    </w:p>
    <w:p>
      <w:pPr>
        <w:pStyle w:val="Normal"/>
        <w:jc w:val="both"/>
        <w:rPr/>
      </w:pPr>
      <w:r>
        <w:rPr>
          <w:rFonts w:cs="TimesLT" w:ascii="TimesLT" w:hAnsi="TimesLT"/>
        </w:rPr>
        <w:tab/>
        <w:tab/>
        <w:tab/>
        <w:tab/>
        <w:tab/>
      </w:r>
      <w:r>
        <w:rPr>
          <w:rFonts w:cs="TimesLT" w:ascii="TimesLT" w:hAnsi="TimesLT"/>
          <w:b/>
          <w:bCs/>
        </w:rPr>
        <w:t>Komisijos veikla</w:t>
      </w:r>
    </w:p>
    <w:p>
      <w:pPr>
        <w:pStyle w:val="Normal"/>
        <w:jc w:val="both"/>
        <w:rPr>
          <w:rFonts w:ascii="TimesLT" w:hAnsi="TimesLT" w:cs="TimesLT"/>
          <w:b/>
          <w:b/>
          <w:bCs/>
        </w:rPr>
      </w:pPr>
      <w:r>
        <w:rPr>
          <w:rFonts w:cs="TimesLT" w:ascii="TimesLT" w:hAnsi="TimesLT"/>
          <w:b/>
          <w:bCs/>
        </w:rPr>
      </w:r>
    </w:p>
    <w:p>
      <w:pPr>
        <w:pStyle w:val="Normal"/>
        <w:ind w:firstLine="720"/>
        <w:jc w:val="both"/>
        <w:rPr>
          <w:rFonts w:ascii="TimesLT" w:hAnsi="TimesLT" w:cs="TimesLT"/>
        </w:rPr>
      </w:pPr>
      <w:r>
        <w:rPr>
          <w:rFonts w:cs="TimesLT" w:ascii="TimesLT" w:hAnsi="TimesLT"/>
        </w:rPr>
        <w:t>Lietuvos Respublikos Seimo 2007 metų pavasario ir rudens sesijos metu Komisija surengė 10 posėdžių, į kuriuos buvo kviečiami atsakingi institucijų pareigūnai, visuomeninių ir kitų organizacijų atstovai.</w:t>
      </w:r>
    </w:p>
    <w:p>
      <w:pPr>
        <w:pStyle w:val="Normal"/>
        <w:ind w:firstLine="720"/>
        <w:jc w:val="both"/>
        <w:rPr/>
      </w:pPr>
      <w:r>
        <w:rPr>
          <w:rFonts w:cs="TimesLT" w:ascii="TimesLT" w:hAnsi="TimesLT"/>
        </w:rPr>
        <w:t>Ataskaitiniu laikotarpiu Komisija išsiuntė 83 ir gavo 69</w:t>
      </w:r>
      <w:r>
        <w:rPr>
          <w:rFonts w:cs="TimesLT" w:ascii="TimesLT" w:hAnsi="TimesLT"/>
          <w:bCs/>
        </w:rPr>
        <w:t xml:space="preserve"> </w:t>
      </w:r>
      <w:r>
        <w:rPr>
          <w:rFonts w:cs="TimesLT" w:ascii="TimesLT" w:hAnsi="TimesLT"/>
        </w:rPr>
        <w:t xml:space="preserve">raštus. Gauti skundai dėl narkomanijos prevencijos ir narkotikų kontrolės bei nacionalinių programų įgyvendinimo šiose srityse. </w:t>
      </w:r>
    </w:p>
    <w:p>
      <w:pPr>
        <w:pStyle w:val="Normal"/>
        <w:ind w:firstLine="720"/>
        <w:jc w:val="both"/>
        <w:rPr>
          <w:rFonts w:ascii="TimesLT" w:hAnsi="TimesLT" w:cs="TimesLT"/>
        </w:rPr>
      </w:pPr>
      <w:r>
        <w:rPr>
          <w:rFonts w:cs="TimesLT" w:ascii="TimesLT" w:hAnsi="TimesLT"/>
        </w:rPr>
        <w:t xml:space="preserve">Komisijos pirmininkė Ramunė Visockytė 2007 m. kovo 26 - 28 d. lankėsi Suomijoje. Susitiko su Nacionalinio Suomijos visuomenės sveikatos instituto atstovais, Helsinkio sveikatos centro atstovais,  Socialinių reikalų ir sveikatos ministerijos atstovais. </w:t>
      </w:r>
    </w:p>
    <w:p>
      <w:pPr>
        <w:pStyle w:val="Normal"/>
        <w:ind w:firstLine="720"/>
        <w:jc w:val="both"/>
        <w:rPr>
          <w:rFonts w:ascii="TimesLT" w:hAnsi="TimesLT" w:cs="TimesLT"/>
        </w:rPr>
      </w:pPr>
      <w:r>
        <w:rPr>
          <w:rFonts w:cs="TimesLT" w:ascii="TimesLT" w:hAnsi="TimesLT"/>
        </w:rPr>
        <w:t>2007 m. birželio mėn. 6 d. Komisijos nariai lankėsi Varėnos raj. Panaros kaime Priklausomybės ligų reabilitacijos bendruomenėje  “Pilnų namų bendruomenė”.</w:t>
      </w:r>
    </w:p>
    <w:p>
      <w:pPr>
        <w:pStyle w:val="Normal"/>
        <w:ind w:firstLine="720"/>
        <w:jc w:val="both"/>
        <w:rPr/>
      </w:pPr>
      <w:r>
        <w:rPr>
          <w:rFonts w:cs="TimesLT" w:ascii="TimesLT" w:hAnsi="TimesLT"/>
        </w:rPr>
        <w:t>2007 09 28 Komisijos</w:t>
      </w:r>
      <w:r>
        <w:rPr>
          <w:rFonts w:cs="TimesLT" w:ascii="TimesLT" w:hAnsi="TimesLT"/>
          <w:bCs/>
          <w:i/>
          <w:iCs/>
        </w:rPr>
        <w:t xml:space="preserve"> </w:t>
      </w:r>
      <w:r>
        <w:rPr>
          <w:rFonts w:cs="TimesLT" w:ascii="TimesLT" w:hAnsi="TimesLT"/>
        </w:rPr>
        <w:t xml:space="preserve">nariai lankėsi Alytaus pataisos namuose. </w:t>
      </w:r>
    </w:p>
    <w:p>
      <w:pPr>
        <w:pStyle w:val="Normal"/>
        <w:ind w:firstLine="720"/>
        <w:jc w:val="both"/>
        <w:rPr>
          <w:rFonts w:ascii="TimesLT" w:hAnsi="TimesLT" w:cs="TimesLT"/>
        </w:rPr>
      </w:pPr>
      <w:r>
        <w:rPr>
          <w:rFonts w:cs="TimesLT" w:ascii="TimesLT" w:hAnsi="TimesLT"/>
        </w:rPr>
        <w:t>Ataskaitiniu laikotarpiu Komisija surengė, padėjo organizuoti, juose aktyviai dalyvavo  seminarus ir konferencijas narkomanijos prevencijos, narkotikų kontrolės ir narkomanijos politikos temomis: 2007 m. rugsėjo mėn. 12 d. tarptautinė konferencija “Narkomanijos prevencijos pokyčiai Lietuvoje ir Europoje”; 2007 m. spalio mėn. 9 d. tarptautinė konferencija “Pripažinti mūsų poreikius: pokalbiai apie lytiškumą ir homoseksualumą”; 2007 m. spalio mėn. 12 d. tarptautinė konferencija “ Šeimos samprata besikeičiančioje visuomenėje”.</w:t>
      </w:r>
    </w:p>
    <w:p>
      <w:pPr>
        <w:pStyle w:val="Normal"/>
        <w:jc w:val="both"/>
        <w:rPr>
          <w:rFonts w:ascii="TimesLT" w:hAnsi="TimesLT" w:cs="TimesLT"/>
        </w:rPr>
      </w:pPr>
      <w:r>
        <w:rPr>
          <w:rFonts w:cs="TimesLT" w:ascii="TimesLT" w:hAnsi="TimesLT"/>
        </w:rPr>
      </w:r>
    </w:p>
    <w:p>
      <w:pPr>
        <w:pStyle w:val="Heading7"/>
        <w:ind w:left="2160" w:firstLine="720"/>
        <w:rPr/>
      </w:pPr>
      <w:r>
        <w:rPr/>
        <w:t xml:space="preserve">Komisijos posėdžiai 2007 metais   </w:t>
      </w:r>
    </w:p>
    <w:p>
      <w:pPr>
        <w:pStyle w:val="Normal"/>
        <w:jc w:val="both"/>
        <w:rPr>
          <w:rFonts w:ascii="TimesLT" w:hAnsi="TimesLT" w:cs="TimesLT"/>
        </w:rPr>
      </w:pPr>
      <w:r>
        <w:rPr>
          <w:rFonts w:cs="TimesLT" w:ascii="TimesLT" w:hAnsi="TimesLT"/>
        </w:rPr>
      </w:r>
    </w:p>
    <w:p>
      <w:pPr>
        <w:pStyle w:val="Normal"/>
        <w:ind w:firstLine="720"/>
        <w:jc w:val="both"/>
        <w:rPr/>
      </w:pPr>
      <w:r>
        <w:rPr>
          <w:rFonts w:cs="TimesLT" w:ascii="TimesLT" w:hAnsi="TimesLT"/>
        </w:rPr>
        <w:t xml:space="preserve">Seimo Narkomanijos prevencijos komisija </w:t>
      </w:r>
      <w:r>
        <w:rPr>
          <w:rFonts w:cs="TimesLT" w:ascii="TimesLT" w:hAnsi="TimesLT"/>
          <w:i/>
        </w:rPr>
        <w:t xml:space="preserve">2007 01 17 </w:t>
      </w:r>
      <w:r>
        <w:rPr>
          <w:rFonts w:cs="TimesLT" w:ascii="TimesLT" w:hAnsi="TimesLT"/>
        </w:rPr>
        <w:t xml:space="preserve">posėdyje svarstė Valstybės kontrolės atlikto audito “Narkomanijos prevencijos ir pagalbos organizavimas” ataskaitą ir išvadas. </w:t>
      </w:r>
    </w:p>
    <w:p>
      <w:pPr>
        <w:pStyle w:val="Normal"/>
        <w:ind w:firstLine="720"/>
        <w:jc w:val="both"/>
        <w:rPr/>
      </w:pPr>
      <w:r>
        <w:rPr>
          <w:rFonts w:cs="TimesLT" w:ascii="TimesLT" w:hAnsi="TimesLT"/>
          <w:i/>
        </w:rPr>
        <w:t>2007 03 07</w:t>
      </w:r>
      <w:r>
        <w:rPr>
          <w:rFonts w:cs="TimesLT" w:ascii="TimesLT" w:hAnsi="TimesLT"/>
        </w:rPr>
        <w:t xml:space="preserve">  Seimo Narkomanijos prevencijos komisija svarstė Narkomanijos prevencijos komisijos 2006 metų veiklos ataskaitą ir Narkomanijos prevencijos komisijos 2007 metų veiklos planą.</w:t>
      </w:r>
    </w:p>
    <w:p>
      <w:pPr>
        <w:pStyle w:val="Normal"/>
        <w:jc w:val="both"/>
        <w:rPr/>
      </w:pPr>
      <w:r>
        <w:rPr>
          <w:rFonts w:eastAsia="TimesLT" w:cs="TimesLT" w:ascii="TimesLT" w:hAnsi="TimesLT"/>
        </w:rPr>
        <w:t xml:space="preserve"> </w:t>
      </w:r>
      <w:r>
        <w:rPr>
          <w:rFonts w:cs="TimesLT" w:ascii="TimesLT" w:hAnsi="TimesLT"/>
        </w:rPr>
        <w:tab/>
      </w:r>
      <w:r>
        <w:rPr>
          <w:rFonts w:cs="TimesLT" w:ascii="TimesLT" w:hAnsi="TimesLT"/>
          <w:bCs/>
          <w:i/>
          <w:iCs/>
        </w:rPr>
        <w:t>2007 03 14</w:t>
      </w:r>
      <w:r>
        <w:rPr>
          <w:rFonts w:cs="TimesLT" w:ascii="TimesLT" w:hAnsi="TimesLT"/>
        </w:rPr>
        <w:t xml:space="preserve">  Seimo Narkomanijos prevencijos komisija patvirtino Narkomanijos prevencijos komisijos 2006 metų veiklos ataskaitą ir Narkomanijos prevencijos komisijos 2007 metų veiklos planą.</w:t>
      </w:r>
    </w:p>
    <w:p>
      <w:pPr>
        <w:pStyle w:val="Normal"/>
        <w:ind w:firstLine="720"/>
        <w:jc w:val="both"/>
        <w:rPr/>
      </w:pPr>
      <w:r>
        <w:rPr>
          <w:rFonts w:cs="TimesLT" w:ascii="TimesLT" w:hAnsi="TimesLT"/>
          <w:bCs/>
          <w:i/>
          <w:iCs/>
        </w:rPr>
        <w:t>2007 05 02</w:t>
      </w:r>
      <w:r>
        <w:rPr>
          <w:rFonts w:cs="TimesLT" w:ascii="TimesLT" w:hAnsi="TimesLT"/>
          <w:bCs/>
        </w:rPr>
        <w:t xml:space="preserve"> </w:t>
      </w:r>
      <w:r>
        <w:rPr>
          <w:rFonts w:cs="TimesLT" w:ascii="TimesLT" w:hAnsi="TimesLT"/>
        </w:rPr>
        <w:t xml:space="preserve">vyko Seimo Nacionalinio saugumo ir gynybos komiteto ir Narkomanijos prevencijos komisijos bendras posėdis, kuriame svarstytas “Dėl Nacionalinės narkotikų kontrolės ir narkomanijos prevencijos 2004 – 2008 metų programos įgyvendinimo” klausimas. </w:t>
      </w:r>
    </w:p>
    <w:p>
      <w:pPr>
        <w:pStyle w:val="Normal"/>
        <w:ind w:firstLine="720"/>
        <w:jc w:val="both"/>
        <w:rPr/>
      </w:pPr>
      <w:r>
        <w:rPr>
          <w:rFonts w:cs="TimesLT" w:ascii="TimesLT" w:hAnsi="TimesLT"/>
          <w:bCs/>
          <w:i/>
          <w:iCs/>
        </w:rPr>
        <w:t>2007  05 16</w:t>
      </w:r>
      <w:r>
        <w:rPr>
          <w:rFonts w:cs="TimesLT" w:ascii="TimesLT" w:hAnsi="TimesLT"/>
          <w:bCs/>
        </w:rPr>
        <w:t xml:space="preserve"> </w:t>
      </w:r>
      <w:r>
        <w:rPr>
          <w:rFonts w:cs="TimesLT" w:ascii="TimesLT" w:hAnsi="TimesLT"/>
        </w:rPr>
        <w:t xml:space="preserve">vyko Sveikatos reikalų komiteto ir Narkomanijos prevencijos komisijos bendras posėdis, kuriame svarstytas  “Dėl Narkotikų kontrolės departamento prie Lietuvos Respublikos Vyriausybės veiklos” klausimas. </w:t>
      </w:r>
    </w:p>
    <w:p>
      <w:pPr>
        <w:pStyle w:val="Normal"/>
        <w:ind w:firstLine="720"/>
        <w:jc w:val="both"/>
        <w:rPr/>
      </w:pPr>
      <w:r>
        <w:rPr>
          <w:rFonts w:cs="TimesLT" w:ascii="TimesLT" w:hAnsi="TimesLT"/>
          <w:bCs/>
          <w:i/>
          <w:iCs/>
        </w:rPr>
        <w:t>2007  06 06</w:t>
      </w:r>
      <w:r>
        <w:rPr>
          <w:rFonts w:cs="TimesLT" w:ascii="TimesLT" w:hAnsi="TimesLT"/>
        </w:rPr>
        <w:t xml:space="preserve">  vyko Seimo Narkomanijos prevencijos komisijos išvažiuojamasis posėdis Priklausomybės ligų reabilitacijos bendruomenėje  “Pilnų namų bendruomenė”  .</w:t>
      </w:r>
    </w:p>
    <w:p>
      <w:pPr>
        <w:pStyle w:val="Normal"/>
        <w:ind w:firstLine="720"/>
        <w:jc w:val="both"/>
        <w:rPr/>
      </w:pPr>
      <w:r>
        <w:rPr>
          <w:rFonts w:cs="TimesLT" w:ascii="TimesLT" w:hAnsi="TimesLT"/>
          <w:bCs/>
          <w:i/>
          <w:iCs/>
        </w:rPr>
        <w:t xml:space="preserve">2007 06 27 </w:t>
      </w:r>
      <w:r>
        <w:rPr>
          <w:rFonts w:cs="TimesLT" w:ascii="TimesLT" w:hAnsi="TimesLT"/>
        </w:rPr>
        <w:t>vyko  Seimo Nacionalinio saugumo ir gynybos komiteto ir Narkomanijos prevencijos komisijos bendras posėdis, kuriame apsvarstyta Nacionalinės narkotikų kontrolės ir narkomanijos prevencijos 2004 – 2008 metų programos įgyvendinimo eiga.</w:t>
      </w:r>
    </w:p>
    <w:p>
      <w:pPr>
        <w:pStyle w:val="Normal"/>
        <w:ind w:firstLine="720"/>
        <w:jc w:val="both"/>
        <w:rPr/>
      </w:pPr>
      <w:r>
        <w:rPr>
          <w:rFonts w:cs="TimesLT" w:ascii="TimesLT" w:hAnsi="TimesLT"/>
          <w:bCs/>
          <w:i/>
          <w:iCs/>
        </w:rPr>
        <w:t xml:space="preserve">2007 09 28 </w:t>
      </w:r>
      <w:r>
        <w:rPr>
          <w:rFonts w:cs="TimesLT" w:ascii="TimesLT" w:hAnsi="TimesLT"/>
        </w:rPr>
        <w:t>vyko Narkomanijos prevencijos komisijos išvažiuojamasis posėdis Alytaus pataisos namuose, kuriame išklausyta informacija apie narkomaniją ir užkrečiamas ligas laisvės atėmimo vietose, narkotikų patekimo kelius ir užkardinimo priemones laisvės atėmimo vietose, apsvaigimų nustatymą Alytaus pataisos namuose šiandien ir iš to kylančias problemas bei užimtumo programas, vykdomas Alytaus pataisos namuose, skatinančias nevartoti narkotines medžiagas ir kt.</w:t>
      </w:r>
    </w:p>
    <w:p>
      <w:pPr>
        <w:pStyle w:val="Normal"/>
        <w:ind w:firstLine="720"/>
        <w:jc w:val="both"/>
        <w:rPr/>
      </w:pPr>
      <w:r>
        <w:rPr>
          <w:rFonts w:cs="TimesLT" w:ascii="TimesLT" w:hAnsi="TimesLT"/>
          <w:bCs/>
          <w:i/>
          <w:iCs/>
        </w:rPr>
        <w:t xml:space="preserve">2007 11 08 </w:t>
      </w:r>
      <w:r>
        <w:rPr>
          <w:rFonts w:cs="TimesLT" w:ascii="TimesLT" w:hAnsi="TimesLT"/>
        </w:rPr>
        <w:t>vyko Narkomanijos prevencijos komisijos posėdis dėl pasiūlymų apriboti narkotikų patekimą į pataisos namus, pakeičiant Lietuvos Respublikos Bausmių vykdymo kodeksą ir Pataisos įstaigų vidaus tvarkos taisykles.</w:t>
      </w:r>
    </w:p>
    <w:p>
      <w:pPr>
        <w:pStyle w:val="Normal"/>
        <w:ind w:firstLine="720"/>
        <w:jc w:val="both"/>
        <w:rPr/>
      </w:pPr>
      <w:r>
        <w:rPr>
          <w:rFonts w:cs="TimesLT" w:ascii="TimesLT" w:hAnsi="TimesLT"/>
          <w:bCs/>
          <w:i/>
          <w:iCs/>
        </w:rPr>
        <w:t xml:space="preserve">2007 12 19 </w:t>
      </w:r>
      <w:r>
        <w:rPr>
          <w:rFonts w:cs="TimesLT" w:ascii="TimesLT" w:hAnsi="TimesLT"/>
        </w:rPr>
        <w:t xml:space="preserve">vyko Narkomanijos prevencijos komisijos posėdis, kuriame išklausyta informacija apie Lietuvoje vykdomą pirminę narkomanijos prevenciją (pagal klasifikaciją: bendroji, atrankinė ir tikslinė).  </w:t>
      </w:r>
    </w:p>
    <w:p>
      <w:pPr>
        <w:pStyle w:val="Normal"/>
        <w:ind w:firstLine="720"/>
        <w:jc w:val="both"/>
        <w:rPr>
          <w:rFonts w:ascii="TimesLT" w:hAnsi="TimesLT" w:cs="TimesLT"/>
        </w:rPr>
      </w:pPr>
      <w:r>
        <w:rPr>
          <w:rFonts w:cs="TimesLT" w:ascii="TimesLT" w:hAnsi="TimesLT"/>
        </w:rPr>
        <w:t>Komisijos veikla 2007 metais buvo vykdoma vadovaujantis nuostatais, Komisijos patvirtintu 2007 metų veiklos planu ir pagal patvirtintas prioritetines veiklos kryptis:</w:t>
      </w:r>
    </w:p>
    <w:p>
      <w:pPr>
        <w:pStyle w:val="Normal"/>
        <w:ind w:firstLine="720"/>
        <w:jc w:val="both"/>
        <w:rPr>
          <w:rFonts w:ascii="TimesLT" w:hAnsi="TimesLT" w:cs="TimesLT"/>
        </w:rPr>
      </w:pPr>
      <w:r>
        <w:rPr>
          <w:rFonts w:cs="TimesLT" w:ascii="TimesLT" w:hAnsi="TimesLT"/>
        </w:rPr>
        <w:t>1.Tarptautinių konvencijų ir rekomendacijų įgyvendinimas nacionalinių įstatymų ir tarptautinių konvencijų dėl kovos su neteisėta narkotinių priemonių ir psichotropinių medžiagų apyvarta klausimais suvienodinimo kontekste ( Jungtinių Tautų Organizacijos, Europos Tarybos, Europos Sąjungos).</w:t>
      </w:r>
    </w:p>
    <w:p>
      <w:pPr>
        <w:pStyle w:val="Normal"/>
        <w:ind w:firstLine="720"/>
        <w:jc w:val="both"/>
        <w:rPr>
          <w:rFonts w:ascii="TimesLT" w:hAnsi="TimesLT" w:cs="TimesLT"/>
        </w:rPr>
      </w:pPr>
      <w:r>
        <w:rPr>
          <w:rFonts w:cs="TimesLT" w:ascii="TimesLT" w:hAnsi="TimesLT"/>
        </w:rPr>
        <w:t>2.Valstybės politikos, orientuotos į narkomanijos prevenciją ir narkotikų kontrolę formavimas,  prioritetų nustatymas.</w:t>
      </w:r>
    </w:p>
    <w:p>
      <w:pPr>
        <w:pStyle w:val="Normal"/>
        <w:ind w:firstLine="720"/>
        <w:jc w:val="both"/>
        <w:rPr/>
      </w:pPr>
      <w:r>
        <w:rPr>
          <w:rFonts w:cs="TimesLT" w:ascii="TimesLT" w:hAnsi="TimesLT"/>
        </w:rPr>
        <w:t>3. Nacionalinės narkomanijos prevencijos ir narkotikų kontrolės strategijos ir Nacionalinės narkotikų kontrolės ir narkomanijos prevencijos 2004 – 2008 metų programos priemonių įgyvendinimo klausimai.</w:t>
      </w:r>
    </w:p>
    <w:p>
      <w:pPr>
        <w:pStyle w:val="Normal"/>
        <w:ind w:firstLine="720"/>
        <w:jc w:val="both"/>
        <w:rPr/>
      </w:pPr>
      <w:r>
        <w:rPr>
          <w:rFonts w:cs="TimesLT" w:ascii="TimesLT" w:hAnsi="TimesLT"/>
        </w:rPr>
        <w:t>4. Naujų įstatymų bei kitų teisės aktų, reikalingų dėl Nacionalinės narkotikų kontrolės ir narkomanijos prevencijos 2004 -2008 metų programos,  Vaikų ir jaunimo socializacijos programos ir   Jaunimo politikos  pagrindų įstatymo nuostatoms įgyvendinti, taip pat Nepilnamečių justicijos  2004 - 2008 metų programos  dėl nepilnamečių resocializacijos nuostatoms bei Valstybinės švietimo strategijos  2003 - 2012 metų nuostatoms dėl narkotikų kontrolės ir narkomanijos  prevencijos  įgyvendinti klausimų sprendimas.</w:t>
      </w:r>
    </w:p>
    <w:p>
      <w:pPr>
        <w:pStyle w:val="Normal"/>
        <w:ind w:firstLine="720"/>
        <w:jc w:val="both"/>
        <w:rPr>
          <w:rFonts w:ascii="TimesLT" w:hAnsi="TimesLT" w:cs="TimesLT"/>
        </w:rPr>
      </w:pPr>
      <w:r>
        <w:rPr>
          <w:rFonts w:cs="TimesLT" w:ascii="TimesLT" w:hAnsi="TimesLT"/>
        </w:rPr>
        <w:t>5.Diskusijų ir konferencijų Narkomanijos prevencijos komisijos kompetencijos srityje organizavimas.</w:t>
      </w:r>
    </w:p>
    <w:p>
      <w:pPr>
        <w:pStyle w:val="Normal"/>
        <w:ind w:firstLine="720"/>
        <w:jc w:val="both"/>
        <w:rPr>
          <w:rFonts w:ascii="TimesLT" w:hAnsi="TimesLT" w:cs="TimesLT"/>
        </w:rPr>
      </w:pPr>
      <w:r>
        <w:rPr>
          <w:rFonts w:cs="TimesLT" w:ascii="TimesLT" w:hAnsi="TimesLT"/>
        </w:rPr>
      </w:r>
    </w:p>
    <w:p>
      <w:pPr>
        <w:pStyle w:val="Heading9"/>
        <w:ind w:firstLine="720"/>
        <w:rPr/>
      </w:pPr>
      <w:r>
        <w:rPr/>
        <w:t>Dėl narkomanijos prevencijos ir narkotikų kontrolės situacijos</w:t>
      </w:r>
    </w:p>
    <w:p>
      <w:pPr>
        <w:pStyle w:val="Normal"/>
        <w:jc w:val="both"/>
        <w:rPr>
          <w:rFonts w:ascii="TimesLT" w:hAnsi="TimesLT" w:cs="TimesLT"/>
        </w:rPr>
      </w:pPr>
      <w:r>
        <w:rPr>
          <w:rFonts w:cs="TimesLT" w:ascii="TimesLT" w:hAnsi="TimesLT"/>
        </w:rPr>
      </w:r>
    </w:p>
    <w:p>
      <w:pPr>
        <w:pStyle w:val="Normal"/>
        <w:ind w:firstLine="720"/>
        <w:jc w:val="both"/>
        <w:rPr/>
      </w:pPr>
      <w:r>
        <w:rPr>
          <w:rFonts w:cs="TimesLT" w:ascii="TimesLT" w:hAnsi="TimesLT"/>
        </w:rPr>
        <w:t xml:space="preserve">Komisija, vykdydama parlamentinę kontrolę narkomanijos prevencijos ir narkotikų kontrolės srityje, analizavo kaip yra vykdomos Lietuvos Respublikos Seimo patvirtintoje </w:t>
      </w:r>
      <w:r>
        <w:rPr>
          <w:rFonts w:cs="TimesLT" w:ascii="TimesLT" w:hAnsi="TimesLT"/>
          <w:bCs/>
        </w:rPr>
        <w:t>Programoje</w:t>
      </w:r>
      <w:r>
        <w:rPr>
          <w:rFonts w:cs="TimesLT" w:ascii="TimesLT" w:hAnsi="TimesLT"/>
        </w:rPr>
        <w:t xml:space="preserve"> išskirtos prioritetines narkotikų kontrolės ir narkomanijos prevencijos kryptis. Komisija nagrinėjo informaciją apie esamą situaciją dėl Nacionalinės narkotikų kontrolės ir narkomanijos prevencijos 2004 – 2008 metų programos įgyvendinimo. Komisija posėdžiuose padarė išvadas ir priėmė sprendimus, kartu su Seimo Nacionalinio saugumo ir gynybos komitetu pateikė siūlymus Lietuvos Respublikos Vyriausybei.</w:t>
      </w:r>
    </w:p>
    <w:p>
      <w:pPr>
        <w:pStyle w:val="Normal"/>
        <w:ind w:firstLine="720"/>
        <w:jc w:val="both"/>
        <w:rPr>
          <w:rFonts w:ascii="TimesLT" w:hAnsi="TimesLT" w:cs="TimesLT"/>
        </w:rPr>
      </w:pPr>
      <w:r>
        <w:rPr>
          <w:rFonts w:cs="TimesLT" w:ascii="TimesLT" w:hAnsi="TimesLT"/>
        </w:rPr>
        <w:t xml:space="preserve">Lietuva nuosekliai vykdo narkotikų kontrolės politiką, kuri yra sudedamoji valstybės užsienio ir vidaus politikos dalis. Pagrindinės nuostatos, apibrėžiančios Europos Sąjungos narkotikų kontrolės politiką, išdėstytos Europos Sąjungos kovos su narkotikais strategijose 2000 – 2004 ir 2005-2012 metams, Lietuvos Respublikos Nacionalinėje narkotikų kontrolės ir narkomanijos prevencijos 2004 -2008 metų programoje. </w:t>
      </w:r>
    </w:p>
    <w:p>
      <w:pPr>
        <w:pStyle w:val="Normal"/>
        <w:ind w:firstLine="720"/>
        <w:jc w:val="both"/>
        <w:rPr>
          <w:rFonts w:ascii="TimesLT" w:hAnsi="TimesLT" w:cs="TimesLT"/>
        </w:rPr>
      </w:pPr>
      <w:r>
        <w:rPr>
          <w:rFonts w:cs="TimesLT" w:ascii="TimesLT" w:hAnsi="TimesLT"/>
        </w:rPr>
        <w:t>Tačiau, Lietuva sintetinių narkotikų nelegalioje apyvartoje Europos Sąjungos šalyse užima ketvirtą vietą ( net 4 proc. ES šalyse konfiskuotų narkotikų buvo pagaminti Lietuvoje). Šalyje veikia pogrindinės sintetinių narkotikų gamybos laboratorijos. Sintetinių narkotikų rinka užima apie 40 proc. visos narkotikų rinkos Lietuvoje. Sintetiniai narkotikai, tokie kaip amfetaminas ir “ekstazy” nelegaliai gaminami  vien iš cheminių medžiagų. Didėjant narkotinių medžiagų gamybos apimtims bei jų paklausai- didėja ir cheminių medžiagų poreikis.</w:t>
      </w:r>
    </w:p>
    <w:p>
      <w:pPr>
        <w:pStyle w:val="Normal"/>
        <w:ind w:firstLine="720"/>
        <w:jc w:val="both"/>
        <w:rPr>
          <w:rFonts w:ascii="TimesLT" w:hAnsi="TimesLT" w:cs="TimesLT"/>
        </w:rPr>
      </w:pPr>
      <w:r>
        <w:rPr>
          <w:rFonts w:cs="TimesLT" w:ascii="TimesLT" w:hAnsi="TimesLT"/>
        </w:rPr>
        <w:t xml:space="preserve">2007 metais Komisija atkreipė Lietuvos Respublikos Vyriausybės dėmesį į tai, kad be kanapių Lietuvoje populiariausieji narkotikai anfetaminas ir ekstazę. </w:t>
      </w:r>
    </w:p>
    <w:p>
      <w:pPr>
        <w:pStyle w:val="Normal"/>
        <w:ind w:firstLine="720"/>
        <w:jc w:val="both"/>
        <w:rPr>
          <w:rFonts w:ascii="TimesLT" w:hAnsi="TimesLT" w:cs="TimesLT"/>
        </w:rPr>
      </w:pPr>
      <w:r>
        <w:rPr>
          <w:rFonts w:cs="TimesLT" w:ascii="TimesLT" w:hAnsi="TimesLT"/>
        </w:rPr>
        <w:t xml:space="preserve">Amfetamino tipo stimuliuojamųjų medžiagų gamyboje apie 50 proc. visų naudojamų cheminių medžiagų yra nekontroliuojamos ir jas be jokių dokumentų galima įsigyti plataus vartojimo prekių arba specializuotose parduotuvėse. </w:t>
      </w:r>
    </w:p>
    <w:p>
      <w:pPr>
        <w:pStyle w:val="Normal"/>
        <w:ind w:firstLine="720"/>
        <w:jc w:val="both"/>
        <w:rPr>
          <w:rFonts w:ascii="TimesLT" w:hAnsi="TimesLT" w:cs="TimesLT"/>
        </w:rPr>
      </w:pPr>
      <w:r>
        <w:rPr>
          <w:rFonts w:cs="TimesLT" w:ascii="TimesLT" w:hAnsi="TimesLT"/>
        </w:rPr>
        <w:t xml:space="preserve">Nesutvarkyti kontrolės mechanizmai atvedė Lietuvą prie tokios situacijos, kad dvejus metus  Jungtinių Tautų Tarptautinės narkotikų kontrolės tarybos veiklos ataskaitoje Lietuva tarp kitų Europos valstybių įvardijama kaip anfetamino ir metamfetamino kilmės šalis. Minėtoje ataskaitoje taip pat pažymima, kad pagrindinės problemos Lietuvoje yra sintetinių narkotikų vartotojų skaičiaus augimas, piktnaudžiavimas receptiniais vaistais, narkotinių ir psichotropinių medžiagų prekursorių prekyba, kontrabanda į kaimynines šalis. </w:t>
      </w:r>
    </w:p>
    <w:p>
      <w:pPr>
        <w:pStyle w:val="TextBodyIndent"/>
        <w:rPr>
          <w:rFonts w:ascii="TimesLT" w:hAnsi="TimesLT" w:cs="TimesLT"/>
          <w:szCs w:val="24"/>
          <w:lang w:val="lt-LT"/>
        </w:rPr>
      </w:pPr>
      <w:r>
        <w:rPr>
          <w:rFonts w:cs="TimesLT" w:ascii="TimesLT" w:hAnsi="TimesLT"/>
          <w:szCs w:val="24"/>
          <w:lang w:val="lt-LT"/>
        </w:rPr>
        <w:t xml:space="preserve">ESPAD – Europos mokyklų alkoholio ir kitų narkotikų vartojimo tęstinis tyrimas vykdomas kas ketveri metai ir jame Lietuva dalyvauja nuo 1995 metų. </w:t>
      </w:r>
    </w:p>
    <w:p>
      <w:pPr>
        <w:pStyle w:val="TextBodyIndent"/>
        <w:rPr>
          <w:rFonts w:ascii="TimesLT" w:hAnsi="TimesLT" w:cs="TimesLT"/>
          <w:szCs w:val="24"/>
          <w:lang w:val="lt-LT"/>
        </w:rPr>
      </w:pPr>
      <w:r>
        <w:rPr>
          <w:rFonts w:cs="TimesLT" w:ascii="TimesLT" w:hAnsi="TimesLT"/>
          <w:szCs w:val="24"/>
          <w:lang w:val="lt-LT"/>
        </w:rPr>
        <w:t xml:space="preserve">Tiriant 15 – 16 metų moksleivių psichoaktyvių medžiagų vartojimą 2003 metais tyrime dalyvavo 35 šalys, o  2007 metais jau 39 šalys.  </w:t>
      </w:r>
    </w:p>
    <w:p>
      <w:pPr>
        <w:pStyle w:val="TextBodyIndent"/>
        <w:rPr/>
      </w:pPr>
      <w:r>
        <w:rPr>
          <w:rFonts w:cs="TimesLT" w:ascii="TimesLT" w:hAnsi="TimesLT"/>
          <w:szCs w:val="24"/>
          <w:lang w:val="lt-LT"/>
        </w:rPr>
        <w:t>2003 metais 15-16 metų amžiaus Lietuvos moksleivių psichoaktyviųjų medžiagų vartojimas viršijo Europos vidurkį pagal daugumą rodiklių: tiek per pastaruosius metus vartojusių alkoholį    (Lietuvoje - 94 proc., vidurkis 81), tiek nusigeriančių iki girtumo (66, vid. 50), tiek kada nors rūkiusių ( 80, vid.63 proc.), tiek  rūkiusių per paskutines 30 dienų (41, vid.. 33) Lietuvos šio amžiaus moksleivių buvo gerokai daugiau, negu vidutiniškai 35-se tyrime dalyvavusiose Europos šalyse.</w:t>
      </w:r>
    </w:p>
    <w:p>
      <w:pPr>
        <w:pStyle w:val="Normal"/>
        <w:ind w:firstLine="720"/>
        <w:jc w:val="both"/>
        <w:rPr>
          <w:rFonts w:ascii="TimesLT" w:hAnsi="TimesLT" w:cs="TimesLT"/>
        </w:rPr>
      </w:pPr>
      <w:r>
        <w:rPr>
          <w:rFonts w:cs="TimesLT" w:ascii="TimesLT" w:hAnsi="TimesLT"/>
        </w:rPr>
        <w:t xml:space="preserve">Dabartiniu metu pagal alkoholio vartojimo paplitimą Lietuvos 15 – 16 metų moksleiviai  „pirmauja“ Europoje (neigiama prasme), nors  kartą per pastaruosius 12 mėnesių gėrusių alkoholio moksleivių skaičių Lietuvoje sudarė (94 proc.),  antrojoje vietoje buvo  Čekijos moksleiviai (95 proc.). </w:t>
      </w:r>
    </w:p>
    <w:p>
      <w:pPr>
        <w:pStyle w:val="Normal"/>
        <w:ind w:firstLine="720"/>
        <w:jc w:val="both"/>
        <w:rPr>
          <w:rFonts w:ascii="TimesLT" w:hAnsi="TimesLT" w:cs="TimesLT"/>
        </w:rPr>
      </w:pPr>
      <w:r>
        <w:rPr>
          <w:rFonts w:cs="TimesLT" w:ascii="TimesLT" w:hAnsi="TimesLT"/>
        </w:rPr>
        <w:t>Per ESPAD tyrimų laikotarpį nuo 1995 iki 2003 metų  alkoholio vartojimas pastoviai ir sparčiai didėjo pagal daugumą parametrų – tiek pagal paplitimą, tiek vartojimo dažnumą.</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 xml:space="preserve">Sistemingai mažėjo moksleivių, kurie buvo vartoję alkoholį kelis kartus ir daugėjo tokių, kurie per 12 mėnesių vartojo keliolika ir daugiau kartų. Beveik pusė berniukų ir trečdalis mergaičių nurodė vartoję alkoholį 40 ir daugiau kartų (taip dažnai vartojusių alkoholį visų moksleivių 1995 m. buvo12 proc., 2003m. – jau 38 proc.). Paauglystėje tai jau pavojinga elgsena ir gresia priklausomybės išsivystymu. </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 xml:space="preserve">Dažniausia vartojantieji alkoholį moksleiviai vartojo alų: per paskutines 30 dienų alų bent kartą vartojo 60 proc., o 3 ir daugiau kartų per tą patį laiką - 28 proc.; vyną (šampaną) ir stiprius gėrimus - maždaug 13-14 proc.). </w:t>
      </w:r>
    </w:p>
    <w:p>
      <w:pPr>
        <w:pStyle w:val="Normal"/>
        <w:ind w:firstLine="720"/>
        <w:jc w:val="both"/>
        <w:rPr>
          <w:rFonts w:ascii="TimesLT" w:hAnsi="TimesLT" w:cs="TimesLT"/>
        </w:rPr>
      </w:pPr>
      <w:r>
        <w:rPr>
          <w:rFonts w:cs="TimesLT" w:ascii="TimesLT" w:hAnsi="TimesLT"/>
        </w:rPr>
        <w:t xml:space="preserve">Padidėjo ir vartojusių alkoholinius gėrimus iki stipraus apsvaigimo –girtumo moksleivių (net 81 proc. nurodė bent kartą gyvenime buvę girti, 66 proc. - per pastaruosius  12 mėnesių – tai irgi vienas aukščiausių rodiklių Europoje); padidėjo ir dažnai geriančių iki girtumo skaičius – buvo girti 20 ir daugiau kartų penktadalis tirtų paauglių. </w:t>
      </w:r>
    </w:p>
    <w:p>
      <w:pPr>
        <w:pStyle w:val="Normal"/>
        <w:ind w:firstLine="720"/>
        <w:jc w:val="both"/>
        <w:rPr>
          <w:rFonts w:ascii="TimesLT" w:hAnsi="TimesLT" w:cs="TimesLT"/>
        </w:rPr>
      </w:pPr>
      <w:r>
        <w:rPr>
          <w:rFonts w:cs="TimesLT" w:ascii="TimesLT" w:hAnsi="TimesLT"/>
        </w:rPr>
        <w:t>Didėjo ne tik alkoholio vartojimas apskritai, bet  ir dažno bei gausaus gėrimo įpročiai.</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Besaikis gėrimas ( kai geriama iš eilės 5 ir daugiau alaus butelių ar stipraus gėrimo taurelių) irgi gana paplitęs – per paskutines 30 dienų taip gėrė 39 proc., bet nuo 1995 metų ši tendencija nekito.</w:t>
      </w:r>
    </w:p>
    <w:p>
      <w:pPr>
        <w:pStyle w:val="Normal"/>
        <w:ind w:firstLine="720"/>
        <w:jc w:val="both"/>
        <w:rPr/>
      </w:pPr>
      <w:r>
        <w:rPr>
          <w:rFonts w:cs="TimesLT" w:ascii="TimesLT" w:hAnsi="TimesLT"/>
        </w:rPr>
        <w:t xml:space="preserve">Moksleiviai pradeda vartoti alkoholinius gėrimus anksti. 67 proc. </w:t>
      </w:r>
      <w:r>
        <w:rPr>
          <w:rFonts w:cs="TimesLT" w:ascii="TimesLT" w:hAnsi="TimesLT"/>
          <w:u w:val="single"/>
        </w:rPr>
        <w:t>13 metų ir jaunesnių</w:t>
      </w:r>
      <w:r>
        <w:rPr>
          <w:rFonts w:cs="TimesLT" w:ascii="TimesLT" w:hAnsi="TimesLT"/>
        </w:rPr>
        <w:t xml:space="preserve"> Lietuvos respondentų nors kartą yra išgėrę stiklinę alaus (Latvijoje 72%, Estijoje 64%, Lenkijoje 55 proc. ). Stiklinę vyno nors kartą išgėrė  73 proc. Lietuvos moksleivių  - (tai didžiausias procentas Europoje, Latvijoje -63, Estijoje -59, Lenkijoje -35, Slovėnijoje-  66, Jungtinėje Karalystėje – 65 proc.).</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35 proc. 13 metų ir jaunesnių moksleivių nors kartą išgėrė mažiausiai taurelę stiprių alkoholinių gėrimų. Tyrimas parodė, kad vyną anksčiau pradeda gerti ne tradicinių „vyno šalių“, o kitų šalių moksleiviai ir tai leidžia manyti, kad kultūrinių veiksnių įtaką galima reguliuoti.</w:t>
      </w:r>
    </w:p>
    <w:p>
      <w:pPr>
        <w:pStyle w:val="Normal"/>
        <w:ind w:firstLine="720"/>
        <w:jc w:val="both"/>
        <w:rPr/>
      </w:pPr>
      <w:r>
        <w:rPr>
          <w:rFonts w:cs="TimesLT" w:ascii="TimesLT" w:hAnsi="TimesLT"/>
        </w:rPr>
        <w:t xml:space="preserve">Svarbus alkoholio vartojimą lemiantis veiksnys – jo prieinamumas. Dauguma paauglių nurodė, kad jie labai </w:t>
      </w:r>
      <w:r>
        <w:rPr>
          <w:rFonts w:cs="TimesLT" w:ascii="TimesLT" w:hAnsi="TimesLT"/>
          <w:u w:val="single"/>
        </w:rPr>
        <w:t>lengvai gali įsigyti</w:t>
      </w:r>
      <w:r>
        <w:rPr>
          <w:rFonts w:cs="TimesLT" w:ascii="TimesLT" w:hAnsi="TimesLT"/>
        </w:rPr>
        <w:t xml:space="preserve"> įvairių alkoholinių gėrimų, jeigu tik panorėtų.  Gali lengvai įsigyti alaus  net 92 proc.(daugiau negu kaimyninėse šalyse), vyno (šampano) – 85 proc. ir stiprių alkoholinių gėrimų – 69 proc. paauglių. Tuo tarpu Skandinavijos šalyse, kur, greta kitų prevencijos priemonių, ribojamas alkoholio prieinamumas, daugelis moksleivių alkoholio vartojimo rodiklių yra vieni žemiausių Europoje. </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 xml:space="preserve">Lietuvoje nepilnamečiai per paskutines 30 d. savo reikmėms pirko alkoholinius gėrimus nors vieną  kartą: alų - 36%, vyną (šampaną) - 16% ir stiprius alkoholinius gėrimus - 17 proc. </w:t>
      </w:r>
    </w:p>
    <w:p>
      <w:pPr>
        <w:pStyle w:val="Normal"/>
        <w:ind w:firstLine="720"/>
        <w:jc w:val="both"/>
        <w:rPr>
          <w:rFonts w:ascii="TimesLT" w:hAnsi="TimesLT" w:cs="TimesLT"/>
        </w:rPr>
      </w:pPr>
      <w:r>
        <w:rPr>
          <w:rFonts w:cs="TimesLT" w:ascii="TimesLT" w:hAnsi="TimesLT"/>
        </w:rPr>
        <w:t>Tarp Lietuvos 15-16 metų amžiaus mokinių yra rūkę ar rūko keliolika  procentų  daugiau negu vidutiniškai Europos šalyse. Rūkymas, kaip ir alkoholio vartojimas, pagal visus rodiklius nuo 1995 iki 2003 metų pastoviai didėjo (kada nors gyvenime ilgiau ar trumpiau  rūkė 1995m. -65 proc., 1999m. -77 proc., 2003m. -80 proc., žymiai padaugėjo ir 40 ir daugiau kartų per gyvenimą rūkiusių bei rūkiusių per paskutines 30 dienų moksleivių.</w:t>
      </w:r>
    </w:p>
    <w:p>
      <w:pPr>
        <w:pStyle w:val="Normal"/>
        <w:ind w:firstLine="720"/>
        <w:jc w:val="both"/>
        <w:rPr/>
      </w:pPr>
      <w:r>
        <w:rPr>
          <w:rFonts w:cs="TimesLT" w:ascii="TimesLT" w:hAnsi="TimesLT"/>
        </w:rPr>
        <w:t xml:space="preserve">Pagal daugumos narkotikų vartojimo paplitimą Lietuva, kaip ir  Latvija bei Estija  yra žemiau Europos vidurkio (dažniausiai vartojamą marihuaną ar hašišą yra bandę 13,5 proc., vidurkis -20 proc.); bandžiusių  kitų uždraustų narkotikų skaičius artimas vidurkiui. </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 xml:space="preserve">Lietuvos moksleiviai  išsiskiria dažnu migdomųjų/ raminamųjų medikamentų vartojimu be gydytojo paskyrimo. Šiuos vaistus Lietuvos paaugliai vartoja dvigubai dažniau negu vidutiniškai Europos moksleiviai. </w:t>
      </w:r>
    </w:p>
    <w:p>
      <w:pPr>
        <w:pStyle w:val="Normal"/>
        <w:ind w:firstLine="720"/>
        <w:jc w:val="both"/>
        <w:rPr/>
      </w:pPr>
      <w:r>
        <w:rPr>
          <w:rFonts w:cs="TimesLT" w:ascii="TimesLT" w:hAnsi="TimesLT"/>
        </w:rPr>
        <w:t>Bendras bent kartą bandžiusių kokių nors narkotikų skaičius nuo 1999 iki 2003 metų liko maždaug stabilus (apie 15,5 proc.), bet 2-3 procentais padidėjo vartojančių populiariausius narkotikus – marihuaną/ hašišą (10,6 proc. juos vartojo per paskutinius 12mėn.) bei amfetaminus, sumažėjo - heroino, ekstazi ir kt. vartojimas.</w:t>
      </w:r>
    </w:p>
    <w:p>
      <w:pPr>
        <w:pStyle w:val="Normal"/>
        <w:ind w:firstLine="720"/>
        <w:jc w:val="both"/>
        <w:rPr>
          <w:rFonts w:ascii="TimesLT" w:hAnsi="TimesLT" w:cs="TimesLT"/>
        </w:rPr>
      </w:pPr>
      <w:r>
        <w:rPr>
          <w:rFonts w:cs="TimesLT" w:ascii="TimesLT" w:hAnsi="TimesLT"/>
        </w:rPr>
        <w:t>Lietuvoje tiek alkoholį, tiek tabaką bei narkotikus dažniau ir didesniu mastu vartoja berniukai negu mergaitės.</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Ši tendencija vyrauja ir daugumoje tirtų šalių. Kai kuriose šalyse pagal tabako ar alkoholio vartojimo rodiklius skirtumo tarp lyčių nėra. Kai kuriose šalyse (Austrija, Bulgarija, Danija, Prancūzija, Graikija, Švedija, Jungtinė Karalystė ir kt.) pagal kai kuriuos rūkymo rodiklius pirmauja mergaitės, o kai kuriose (Austrijoje, Suomijoje, Vengrijoje, Airijoje ir kt.) daugiau mergaičių yra vartoję alkoholio (bet tarp dažnai geriančių visose šalyse pirmauja berniukai).  Mergaitės daugelyje šalių pirmauja ir pagal vyno vartojimo dažnumą, berniukai – pagal stiprių alkoholinių gėrimų vartojimą.</w:t>
      </w:r>
    </w:p>
    <w:p>
      <w:pPr>
        <w:pStyle w:val="TextBodyIndent"/>
        <w:rPr>
          <w:rFonts w:ascii="TimesLT" w:hAnsi="TimesLT" w:cs="TimesLT"/>
          <w:szCs w:val="24"/>
          <w:lang w:val="lt-LT"/>
        </w:rPr>
      </w:pPr>
      <w:r>
        <w:rPr>
          <w:rFonts w:cs="TimesLT" w:ascii="TimesLT" w:hAnsi="TimesLT"/>
          <w:szCs w:val="24"/>
          <w:lang w:val="lt-LT"/>
        </w:rPr>
        <w:t xml:space="preserve">Daugelis psichoaktyviųjų medžiagų vartojimo tendencijų Lietuvoje panašios į kaimynų. Lietuvoje daugumas rodiklių kiek blogesni, negu kaimyninėse šalyse (geresni negu kaimynų tik kai kurie narkotikų vartojimo rodikliai). </w:t>
      </w:r>
    </w:p>
    <w:p>
      <w:pPr>
        <w:pStyle w:val="TextBodyIndent"/>
        <w:rPr>
          <w:rFonts w:ascii="TimesLT" w:hAnsi="TimesLT" w:cs="TimesLT"/>
          <w:szCs w:val="24"/>
          <w:lang w:val="lt-LT"/>
        </w:rPr>
      </w:pPr>
      <w:r>
        <w:rPr>
          <w:rFonts w:cs="TimesLT" w:ascii="TimesLT" w:hAnsi="TimesLT"/>
          <w:szCs w:val="24"/>
          <w:lang w:val="lt-LT"/>
        </w:rPr>
        <w:t>Mokinių, nors  kartą vartojusių alkoholį per pastaruosius 12 mėnesių yra net  94 proc., nors pagal pavienius parametrus Lietuvą kartais lenkia kitos kaimynės (pvz., pagal stiprių gėrimų vartojimą – Estija), vis dėlto dažnesni atvejai, kai Lietuvos rodikliai daugiau ar mažiau aukštesni.</w:t>
      </w:r>
    </w:p>
    <w:p>
      <w:pPr>
        <w:pStyle w:val="TextBodyIndent"/>
        <w:rPr>
          <w:rFonts w:ascii="TimesLT" w:hAnsi="TimesLT" w:cs="TimesLT"/>
          <w:szCs w:val="24"/>
          <w:lang w:val="lt-LT"/>
        </w:rPr>
      </w:pPr>
      <w:r>
        <w:rPr>
          <w:rFonts w:eastAsia="TimesLT" w:cs="TimesLT" w:ascii="TimesLT" w:hAnsi="TimesLT"/>
          <w:szCs w:val="24"/>
          <w:lang w:val="lt-LT"/>
        </w:rPr>
        <w:t xml:space="preserve"> </w:t>
      </w:r>
      <w:r>
        <w:rPr>
          <w:rFonts w:cs="TimesLT" w:ascii="TimesLT" w:hAnsi="TimesLT"/>
          <w:szCs w:val="24"/>
          <w:lang w:val="lt-LT"/>
        </w:rPr>
        <w:t>Lietuvos moksleiviai pirmauja tarp kaimynų ir pagal nors kartą gyvenime rūkiusių  moksleivių skaičių. Pagal rūkiusių per pastarąjį mėnesį skaičių Lietuva yra antroje vietoje po Rusijos.</w:t>
      </w:r>
    </w:p>
    <w:p>
      <w:pPr>
        <w:pStyle w:val="Normal"/>
        <w:ind w:firstLine="720"/>
        <w:jc w:val="both"/>
        <w:rPr>
          <w:rFonts w:ascii="TimesLT" w:hAnsi="TimesLT" w:cs="TimesLT"/>
        </w:rPr>
      </w:pPr>
      <w:r>
        <w:rPr>
          <w:rFonts w:cs="TimesLT" w:ascii="TimesLT" w:hAnsi="TimesLT"/>
        </w:rPr>
        <w:t xml:space="preserve">Pagal narkotikų vartojimo paplitimą  Lietuva 2003m. buvo kiek geresnėje padėtyje ( pagal bent kartą vartojusių marihuaną/ hašišą regione pirmauja Estija ir Rusija. Kitų narkotikų vartojimas prilygsta vidurkiui). 2003m. tyrimo rezultatai išryškino konkrečius Lietuvos situacijos aspektus, kurie parodė  blogą padėtį ir kaitos tendencijas ypač alkoholio ir tabako vartojimo jau paauglystėje srityje. </w:t>
      </w:r>
    </w:p>
    <w:p>
      <w:pPr>
        <w:pStyle w:val="Normal"/>
        <w:ind w:firstLine="720"/>
        <w:jc w:val="both"/>
        <w:rPr>
          <w:rFonts w:ascii="TimesLT" w:hAnsi="TimesLT" w:cs="TimesLT"/>
        </w:rPr>
      </w:pPr>
      <w:r>
        <w:rPr>
          <w:rFonts w:cs="TimesLT" w:ascii="TimesLT" w:hAnsi="TimesLT"/>
        </w:rPr>
        <w:t>2007 m. ESPAD tyrimo rezultatų duomenimis, palyginus su 2003 metais Lietuvoje  sumažėjo rūkymo apimtis, taip pat  sumažėjo alkoholio vartojimas, tačiau išlieka tendencija, kai alkoholinius gėrimus pradeda vartoti labai jauni asmenys. Narkotikų paplitimas Lietuvoje ir vartojimas pagal eilę rodiklių išlieka panašus į 2003 m. buvusią situaciją.</w:t>
      </w:r>
    </w:p>
    <w:p>
      <w:pPr>
        <w:pStyle w:val="Normal"/>
        <w:ind w:firstLine="720"/>
        <w:jc w:val="both"/>
        <w:rPr>
          <w:rFonts w:ascii="TimesLT" w:hAnsi="TimesLT" w:cs="TimesLT"/>
        </w:rPr>
      </w:pPr>
      <w:r>
        <w:rPr>
          <w:rFonts w:cs="TimesLT" w:ascii="TimesLT" w:hAnsi="TimesLT"/>
        </w:rPr>
        <w:t xml:space="preserve">Tokie teigiami poslinkiai po 2003 m. greta kitų aplinkybių gali būti dėl aktyvesnės prevencinės veiklos. Tačiau, Lietuvoje lengviau negu kai kuriose kaimyninėse šalyse moksleiviai nurodo galį įsigyti (ir dažniau įsigyja) alkoholio. </w:t>
      </w:r>
    </w:p>
    <w:p>
      <w:pPr>
        <w:pStyle w:val="Normal"/>
        <w:jc w:val="both"/>
        <w:rPr>
          <w:rFonts w:ascii="TimesLT" w:hAnsi="TimesLT" w:cs="TimesLT"/>
        </w:rPr>
      </w:pPr>
      <w:r>
        <w:rPr>
          <w:rFonts w:cs="TimesLT" w:ascii="TimesLT" w:hAnsi="TimesLT"/>
        </w:rPr>
      </w:r>
    </w:p>
    <w:p>
      <w:pPr>
        <w:pStyle w:val="Normal"/>
        <w:jc w:val="both"/>
        <w:rPr>
          <w:rFonts w:ascii="TimesLT" w:hAnsi="TimesLT" w:cs="TimesLT"/>
          <w:bCs/>
          <w:i/>
          <w:i/>
          <w:iCs/>
        </w:rPr>
      </w:pPr>
      <w:r>
        <w:rPr>
          <w:rFonts w:cs="TimesLT" w:ascii="TimesLT" w:hAnsi="TimesLT"/>
          <w:bCs/>
          <w:i/>
          <w:iCs/>
        </w:rPr>
      </w:r>
    </w:p>
    <w:p>
      <w:pPr>
        <w:pStyle w:val="Normal"/>
        <w:jc w:val="both"/>
        <w:rPr>
          <w:rFonts w:ascii="TimesLT" w:hAnsi="TimesLT" w:cs="TimesLT"/>
          <w:b/>
          <w:b/>
        </w:rPr>
      </w:pPr>
      <w:r>
        <w:rPr>
          <w:rFonts w:cs="TimesLT" w:ascii="TimesLT" w:hAnsi="TimesLT"/>
          <w:b/>
        </w:rPr>
        <w:t>Dėl Valstybės kontrolės atlikto valstybinio audito “Narkomanijos prevencijos ir pagalbos organizavimas”</w:t>
      </w:r>
    </w:p>
    <w:p>
      <w:pPr>
        <w:pStyle w:val="Normal"/>
        <w:jc w:val="both"/>
        <w:rPr>
          <w:rFonts w:ascii="TimesLT" w:hAnsi="TimesLT" w:cs="TimesLT"/>
          <w:b/>
          <w:b/>
          <w:bCs/>
        </w:rPr>
      </w:pPr>
      <w:r>
        <w:rPr>
          <w:rFonts w:cs="TimesLT" w:ascii="TimesLT" w:hAnsi="TimesLT"/>
          <w:b/>
          <w:bCs/>
        </w:rPr>
      </w:r>
    </w:p>
    <w:p>
      <w:pPr>
        <w:pStyle w:val="Normal"/>
        <w:ind w:firstLine="720"/>
        <w:jc w:val="both"/>
        <w:rPr>
          <w:rFonts w:ascii="TimesLT" w:hAnsi="TimesLT" w:cs="TimesLT"/>
        </w:rPr>
      </w:pPr>
      <w:r>
        <w:rPr>
          <w:rFonts w:cs="TimesLT" w:ascii="TimesLT" w:hAnsi="TimesLT"/>
        </w:rPr>
        <w:t>Lietuvos Respublikos Seimas 2004 m. balandžio 8 d. nutarimu Nr. IX- 2110 patvirtino Nacionalinę narkotikų kontrolės ir narkomanijos prevencijos 2004 -2008 metų programą (toliau- Programa).</w:t>
      </w:r>
    </w:p>
    <w:p>
      <w:pPr>
        <w:pStyle w:val="Normal"/>
        <w:jc w:val="both"/>
        <w:rPr>
          <w:rFonts w:ascii="TimesLT" w:hAnsi="TimesLT" w:cs="TimesLT"/>
        </w:rPr>
      </w:pPr>
      <w:r>
        <w:rPr>
          <w:rFonts w:cs="TimesLT" w:ascii="TimesLT" w:hAnsi="TimesLT"/>
        </w:rPr>
        <w:tab/>
        <w:t>Programa siekiama įgyvendinti nuostatas, išdėstytas Jungtinių Tautų, Europos Tarybos, Europos Sąjungos teisės aktuose,  rezoliucijose, rekomendacijose bei Lietuvos Respublikos teisės aktuose.</w:t>
      </w:r>
    </w:p>
    <w:p>
      <w:pPr>
        <w:pStyle w:val="Normal"/>
        <w:ind w:firstLine="720"/>
        <w:jc w:val="both"/>
        <w:rPr>
          <w:rFonts w:ascii="TimesLT" w:hAnsi="TimesLT" w:cs="TimesLT"/>
        </w:rPr>
      </w:pPr>
      <w:r>
        <w:rPr>
          <w:rFonts w:cs="TimesLT" w:ascii="TimesLT" w:hAnsi="TimesLT"/>
        </w:rPr>
        <w:t>Programos tikslas sustabdyti ir sumažinti narkomanijos plitimą, užkirsti kelią neteisėtai narkotikų apyvartai, įgyvendinti valstybės politikos prioritetus narkomanijos prevencijos ir narkotikų kontrolės srityje, nuosekliai ir kompleksiškai šalinant narkomanijos atsiradimo ir plitimo priežastis ir sąlygas, racionaliai naudojant finansinius bei žmogiškuosius išteklius.</w:t>
      </w:r>
    </w:p>
    <w:p>
      <w:pPr>
        <w:pStyle w:val="Normal"/>
        <w:ind w:firstLine="720"/>
        <w:jc w:val="both"/>
        <w:rPr>
          <w:rFonts w:ascii="TimesLT" w:hAnsi="TimesLT" w:cs="TimesLT"/>
        </w:rPr>
      </w:pPr>
      <w:r>
        <w:rPr>
          <w:rFonts w:cs="TimesLT" w:ascii="TimesLT" w:hAnsi="TimesLT"/>
        </w:rPr>
        <w:t xml:space="preserve">Lietuvos Respublikos Vyriausybei pasiūlyta organizuoti Nacionalinės  narkotikų kontrolės ir narkomanijos prevencijos 2004 -2008 metų programos įgyvendinimą, kasmet patvirtinus Programos įgyvendinimo priemonių planą. </w:t>
      </w:r>
    </w:p>
    <w:p>
      <w:pPr>
        <w:pStyle w:val="Normal"/>
        <w:ind w:firstLine="720"/>
        <w:jc w:val="both"/>
        <w:rPr>
          <w:rFonts w:ascii="TimesLT" w:hAnsi="TimesLT" w:cs="TimesLT"/>
        </w:rPr>
      </w:pPr>
      <w:r>
        <w:rPr>
          <w:rFonts w:cs="TimesLT" w:ascii="TimesLT" w:hAnsi="TimesLT"/>
        </w:rPr>
        <w:t>Svarbiausi Programos uždaviniai:</w:t>
      </w:r>
    </w:p>
    <w:p>
      <w:pPr>
        <w:pStyle w:val="Normal"/>
        <w:ind w:firstLine="720"/>
        <w:jc w:val="both"/>
        <w:rPr>
          <w:rFonts w:ascii="TimesLT" w:hAnsi="TimesLT" w:cs="TimesLT"/>
        </w:rPr>
      </w:pPr>
      <w:r>
        <w:rPr>
          <w:rFonts w:cs="TimesLT" w:ascii="TimesLT" w:hAnsi="TimesLT"/>
        </w:rPr>
        <w:t>-formuoti  neigiamą visuomenės požiūrį į narkotinių ir psichotropinių medžiagų vartojimą, ypač rūpintis narkomanijos prevencija šeimoje, tarp vaikų ir jaunimo, diegti vaikams ir jaunimui sveiko gyvenimo vertybines nuostatas ( Programos 26.1p.);</w:t>
      </w:r>
    </w:p>
    <w:p>
      <w:pPr>
        <w:pStyle w:val="Normal"/>
        <w:ind w:firstLine="720"/>
        <w:jc w:val="both"/>
        <w:rPr>
          <w:rFonts w:ascii="TimesLT" w:hAnsi="TimesLT" w:cs="TimesLT"/>
        </w:rPr>
      </w:pPr>
      <w:r>
        <w:rPr>
          <w:rFonts w:cs="TimesLT" w:ascii="TimesLT" w:hAnsi="TimesLT"/>
        </w:rPr>
        <w:t>- plėtoti valstybės institucijų, vykdančių narkomanijos prevenciją bei narkotikų kontrolę, visuomeninių organizacijų ir bendruomenės tarpusavio bendradarbiavimą (Programos 26.2 p.);</w:t>
      </w:r>
    </w:p>
    <w:p>
      <w:pPr>
        <w:pStyle w:val="Normal"/>
        <w:ind w:firstLine="720"/>
        <w:jc w:val="both"/>
        <w:rPr/>
      </w:pPr>
      <w:r>
        <w:rPr>
          <w:rFonts w:cs="TimesLT" w:ascii="TimesLT" w:hAnsi="TimesLT"/>
        </w:rPr>
        <w:t>- skatinti savivaldybių ir regionų valdymo institucijų iniciatyvas sprendžiant narkomanijos prevencijos bei narkotikų kontrolės problemas (Programos 26.3 p.);</w:t>
      </w:r>
    </w:p>
    <w:p>
      <w:pPr>
        <w:pStyle w:val="Normal"/>
        <w:ind w:firstLine="720"/>
        <w:jc w:val="both"/>
        <w:rPr>
          <w:rFonts w:ascii="TimesLT" w:hAnsi="TimesLT" w:cs="TimesLT"/>
        </w:rPr>
      </w:pPr>
      <w:r>
        <w:rPr>
          <w:rFonts w:cs="TimesLT" w:ascii="TimesLT" w:hAnsi="TimesLT"/>
        </w:rPr>
        <w:t>- gerinti teisėsaugos institucijų veiklą siekiant mažinti narkotikų pasiūlą ir apsunkinant jų prieinamumą (Programos 26.4 p.);</w:t>
      </w:r>
    </w:p>
    <w:p>
      <w:pPr>
        <w:pStyle w:val="Normal"/>
        <w:ind w:firstLine="720"/>
        <w:jc w:val="both"/>
        <w:rPr>
          <w:rFonts w:ascii="TimesLT" w:hAnsi="TimesLT" w:cs="TimesLT"/>
        </w:rPr>
      </w:pPr>
      <w:r>
        <w:rPr>
          <w:rFonts w:cs="TimesLT" w:ascii="TimesLT" w:hAnsi="TimesLT"/>
        </w:rPr>
        <w:t>- plėtoti objektyvios narkomanijos prevencijos bei narkotikų kontrolės informacijos rinkimo ir analizės sistemą, atitinkančią Europos Sąjungos reikalavimus (Programos 26.5 p.);</w:t>
      </w:r>
    </w:p>
    <w:p>
      <w:pPr>
        <w:pStyle w:val="Normal"/>
        <w:ind w:firstLine="720"/>
        <w:jc w:val="both"/>
        <w:rPr>
          <w:rFonts w:ascii="TimesLT" w:hAnsi="TimesLT" w:cs="TimesLT"/>
        </w:rPr>
      </w:pPr>
      <w:r>
        <w:rPr>
          <w:rFonts w:cs="TimesLT" w:ascii="TimesLT" w:hAnsi="TimesLT"/>
        </w:rPr>
        <w:t>- skatinti tarptautinį bendradarbiavimą narkomanijos prevencijos bei narkotikų kontrolės srityje, pagrįstą regioniniais ir nacionaliniais projektais bei programomis (Programos 26.6 p.);</w:t>
      </w:r>
    </w:p>
    <w:p>
      <w:pPr>
        <w:pStyle w:val="Normal"/>
        <w:ind w:firstLine="720"/>
        <w:jc w:val="both"/>
        <w:rPr>
          <w:rFonts w:ascii="TimesLT" w:hAnsi="TimesLT" w:cs="TimesLT"/>
        </w:rPr>
      </w:pPr>
      <w:r>
        <w:rPr>
          <w:rFonts w:cs="TimesLT" w:ascii="TimesLT" w:hAnsi="TimesLT"/>
        </w:rPr>
        <w:t>- užtikrinti pinigų, gautų iš neteisėtos narkotikų apyvartos, plovimo prevencijos priemonių įgyvendinimą (Programos 26.7 p.);</w:t>
      </w:r>
    </w:p>
    <w:p>
      <w:pPr>
        <w:pStyle w:val="Normal"/>
        <w:ind w:firstLine="720"/>
        <w:jc w:val="both"/>
        <w:rPr>
          <w:rFonts w:ascii="TimesLT" w:hAnsi="TimesLT" w:cs="TimesLT"/>
        </w:rPr>
      </w:pPr>
      <w:r>
        <w:rPr>
          <w:rFonts w:cs="TimesLT" w:ascii="TimesLT" w:hAnsi="TimesLT"/>
        </w:rPr>
        <w:t>- užtikrinti valstybės institucijų, vykdančių narkomanijos prevenciją bei narkotikų kontrolę, efektyvų valdymą, kontrolę bei tarpusavio veiksmų koordinavimą (Programos 26.8 p.);</w:t>
      </w:r>
    </w:p>
    <w:p>
      <w:pPr>
        <w:pStyle w:val="Normal"/>
        <w:jc w:val="both"/>
        <w:rPr>
          <w:rFonts w:ascii="TimesLT" w:hAnsi="TimesLT" w:cs="TimesLT"/>
        </w:rPr>
      </w:pPr>
      <w:r>
        <w:rPr>
          <w:rFonts w:eastAsia="TimesLT" w:cs="TimesLT" w:ascii="TimesLT" w:hAnsi="TimesLT"/>
        </w:rPr>
        <w:t xml:space="preserve"> </w:t>
      </w:r>
      <w:r>
        <w:rPr>
          <w:rFonts w:cs="TimesLT" w:ascii="TimesLT" w:hAnsi="TimesLT"/>
        </w:rPr>
        <w:tab/>
        <w:t xml:space="preserve"> - sudaryti sąlygas narkomanija sergantiems asmenims baudžiamąją atsakomybę už nesunkius nusikaltimus pakeisti alternatyviomis gydymo programomis (Programos 26.9 p.).</w:t>
      </w:r>
    </w:p>
    <w:p>
      <w:pPr>
        <w:pStyle w:val="Normal"/>
        <w:jc w:val="both"/>
        <w:rPr>
          <w:rFonts w:ascii="TimesLT" w:hAnsi="TimesLT" w:cs="TimesLT"/>
        </w:rPr>
      </w:pPr>
      <w:r>
        <w:rPr>
          <w:rFonts w:cs="TimesLT" w:ascii="TimesLT" w:hAnsi="TimesLT"/>
        </w:rPr>
        <w:t>Lietuvos Respublikos Seimas šioje Programoje  išskyrė 4 prioritetines narkotikų kontrolės ir narkomanijos prevencijos kryptis:</w:t>
      </w:r>
    </w:p>
    <w:p>
      <w:pPr>
        <w:pStyle w:val="Normal"/>
        <w:ind w:firstLine="720"/>
        <w:jc w:val="both"/>
        <w:rPr>
          <w:rFonts w:ascii="TimesLT" w:hAnsi="TimesLT" w:cs="TimesLT"/>
        </w:rPr>
      </w:pPr>
      <w:r>
        <w:rPr>
          <w:rFonts w:cs="TimesLT" w:ascii="TimesLT" w:hAnsi="TimesLT"/>
        </w:rPr>
        <w:t>Pirminė narkomanijos prevencija tarp vaikų ir jaunimo.</w:t>
      </w:r>
    </w:p>
    <w:p>
      <w:pPr>
        <w:pStyle w:val="Normal"/>
        <w:ind w:firstLine="720"/>
        <w:jc w:val="both"/>
        <w:rPr>
          <w:rFonts w:ascii="TimesLT" w:hAnsi="TimesLT" w:cs="TimesLT"/>
        </w:rPr>
      </w:pPr>
      <w:r>
        <w:rPr>
          <w:rFonts w:cs="TimesLT" w:ascii="TimesLT" w:hAnsi="TimesLT"/>
        </w:rPr>
        <w:t>Neteisėtos narkotinių ir psichotropinių medžiagų pasiūlos mažinimas.</w:t>
      </w:r>
    </w:p>
    <w:p>
      <w:pPr>
        <w:pStyle w:val="Normal"/>
        <w:ind w:firstLine="720"/>
        <w:jc w:val="both"/>
        <w:rPr>
          <w:rFonts w:ascii="TimesLT" w:hAnsi="TimesLT" w:cs="TimesLT"/>
        </w:rPr>
      </w:pPr>
      <w:r>
        <w:rPr>
          <w:rFonts w:cs="TimesLT" w:ascii="TimesLT" w:hAnsi="TimesLT"/>
        </w:rPr>
        <w:t>Asmenų, vartojančių narkotines ir psichotropines medžiagas, sveikatos priežiūra, reabilitacija ir socialinė reintegracija.</w:t>
      </w:r>
    </w:p>
    <w:p>
      <w:pPr>
        <w:pStyle w:val="Normal"/>
        <w:ind w:firstLine="720"/>
        <w:jc w:val="both"/>
        <w:rPr>
          <w:rFonts w:ascii="TimesLT" w:hAnsi="TimesLT" w:cs="TimesLT"/>
        </w:rPr>
      </w:pPr>
      <w:r>
        <w:rPr>
          <w:rFonts w:cs="TimesLT" w:ascii="TimesLT" w:hAnsi="TimesLT"/>
        </w:rPr>
        <w:t>Moksliniai tyrimai ir informacinės sistemos plėtra.</w:t>
      </w:r>
    </w:p>
    <w:p>
      <w:pPr>
        <w:pStyle w:val="Normal"/>
        <w:ind w:firstLine="720"/>
        <w:jc w:val="both"/>
        <w:rPr/>
      </w:pPr>
      <w:r>
        <w:rPr>
          <w:rFonts w:cs="TimesLT" w:ascii="TimesLT" w:hAnsi="TimesLT"/>
        </w:rPr>
        <w:t xml:space="preserve">Narkomanijos prevencijos komisija 2005 – 2006 metais ne kartą nagrinėjo Programoje numatytų uždavinių įgyvendinimo klausimus ir priėmė sprendimus. </w:t>
      </w:r>
    </w:p>
    <w:p>
      <w:pPr>
        <w:pStyle w:val="Normal"/>
        <w:ind w:firstLine="720"/>
        <w:jc w:val="both"/>
        <w:rPr>
          <w:rFonts w:ascii="TimesLT" w:hAnsi="TimesLT" w:cs="TimesLT"/>
        </w:rPr>
      </w:pPr>
      <w:r>
        <w:rPr>
          <w:rFonts w:cs="TimesLT" w:ascii="TimesLT" w:hAnsi="TimesLT"/>
        </w:rPr>
        <w:t xml:space="preserve">Buvo nustatyta, kad Programos įgyvendinimo priemonėms ir jas įgyvendinančioms institucijoms skiriamas nepakankamas finansavimas arba iš viso neskiriamas, nors į Programos įgyvendinimą yra įtraukiamos. </w:t>
      </w:r>
    </w:p>
    <w:p>
      <w:pPr>
        <w:pStyle w:val="Normal"/>
        <w:ind w:firstLine="720"/>
        <w:jc w:val="both"/>
        <w:rPr>
          <w:rFonts w:ascii="TimesLT" w:hAnsi="TimesLT" w:cs="TimesLT"/>
        </w:rPr>
      </w:pPr>
      <w:r>
        <w:rPr>
          <w:rFonts w:cs="TimesLT" w:ascii="TimesLT" w:hAnsi="TimesLT"/>
        </w:rPr>
        <w:t xml:space="preserve">Narkomanijos prevencijos komisija 2005, 2006 ir 2007 metais kreipėsi į Lietuvos Respublikos Vyriausybę prašydama numatyti Programos įgyvendinimo priemonėms pakankamą finansavimą ir tokius argumentus pagrindė. </w:t>
      </w:r>
    </w:p>
    <w:p>
      <w:pPr>
        <w:pStyle w:val="Normal"/>
        <w:ind w:firstLine="720"/>
        <w:jc w:val="both"/>
        <w:rPr>
          <w:rFonts w:ascii="TimesLT" w:hAnsi="TimesLT" w:cs="TimesLT"/>
        </w:rPr>
      </w:pPr>
      <w:r>
        <w:rPr>
          <w:rFonts w:cs="TimesLT" w:ascii="TimesLT" w:hAnsi="TimesLT"/>
        </w:rPr>
        <w:t>Be to, Narkomanijos prevencijos komisija Lietuvos Respublikos Vyriausybei siūlė:</w:t>
      </w:r>
    </w:p>
    <w:p>
      <w:pPr>
        <w:pStyle w:val="Normal"/>
        <w:jc w:val="both"/>
        <w:rPr>
          <w:rFonts w:ascii="TimesLT" w:hAnsi="TimesLT" w:cs="TimesLT"/>
        </w:rPr>
      </w:pPr>
      <w:r>
        <w:rPr>
          <w:rFonts w:eastAsia="TimesLT" w:cs="TimesLT" w:ascii="TimesLT" w:hAnsi="TimesLT"/>
        </w:rPr>
        <w:t xml:space="preserve"> </w:t>
      </w:r>
      <w:r>
        <w:rPr>
          <w:rFonts w:cs="TimesLT" w:ascii="TimesLT" w:hAnsi="TimesLT"/>
        </w:rPr>
        <w:t xml:space="preserve">sujungti Alkoholio, Tabako kontrolės ir Nacionalinės narkotikų kontrolės ir narkomanijos prevencijos 2004–2008 metų programų įgyvendinimo koordinavimą ir kontroliuoti, kad šių programų prevencijos priemonės būtų vykdomos moksliškai pagrįstais metodais; pavesti tai atlikti Narkotikų kontrolės departamentui prie Lietuvos Respublikos Vyriausybės. </w:t>
      </w:r>
    </w:p>
    <w:p>
      <w:pPr>
        <w:pStyle w:val="Normal"/>
        <w:ind w:firstLine="720"/>
        <w:jc w:val="both"/>
        <w:rPr>
          <w:rFonts w:ascii="TimesLT" w:hAnsi="TimesLT" w:cs="TimesLT"/>
        </w:rPr>
      </w:pPr>
      <w:r>
        <w:rPr>
          <w:rFonts w:cs="TimesLT" w:ascii="TimesLT" w:hAnsi="TimesLT"/>
        </w:rPr>
        <w:t>Komisija siekdama  Programos priemonių įgyvendinimo prioritetų nustatymo ir skirtų lėšų paskirstymo bei panaudojimo kontrolės tvarkos 2005 m. kovo 23 d. ir 2005 m. kovo 29 d. paprašė Lietuvos Respublikos Valstybės kontrolės ( toliau- Valstybės kontrolė) atlikti auditą:</w:t>
      </w:r>
    </w:p>
    <w:p>
      <w:pPr>
        <w:pStyle w:val="Normal"/>
        <w:ind w:firstLine="720"/>
        <w:jc w:val="both"/>
        <w:rPr>
          <w:rFonts w:ascii="TimesLT" w:hAnsi="TimesLT" w:cs="TimesLT"/>
        </w:rPr>
      </w:pPr>
      <w:r>
        <w:rPr>
          <w:rFonts w:cs="TimesLT" w:ascii="TimesLT" w:hAnsi="TimesLT"/>
        </w:rPr>
        <w:t>1. Nacionaliniame narkotikų kontrolės biure Valstybinėje visuomenės sveikatos priežiūros tarnyboje prie Sveikatos apsaugos ministerijos.</w:t>
      </w:r>
    </w:p>
    <w:p>
      <w:pPr>
        <w:pStyle w:val="Normal"/>
        <w:ind w:firstLine="720"/>
        <w:jc w:val="both"/>
        <w:rPr>
          <w:rFonts w:ascii="TimesLT" w:hAnsi="TimesLT" w:cs="TimesLT"/>
        </w:rPr>
      </w:pPr>
      <w:r>
        <w:rPr>
          <w:rFonts w:cs="TimesLT" w:ascii="TimesLT" w:hAnsi="TimesLT"/>
        </w:rPr>
        <w:t>2. Narkotikų kontrolės departamente prie Lietuvos Respublikos Vyriausybės  už 2004 metus.</w:t>
      </w:r>
    </w:p>
    <w:p>
      <w:pPr>
        <w:pStyle w:val="Normal"/>
        <w:ind w:firstLine="720"/>
        <w:jc w:val="both"/>
        <w:rPr>
          <w:rFonts w:ascii="TimesLT" w:hAnsi="TimesLT" w:cs="TimesLT"/>
        </w:rPr>
      </w:pPr>
      <w:r>
        <w:rPr>
          <w:rFonts w:cs="TimesLT" w:ascii="TimesLT" w:hAnsi="TimesLT"/>
        </w:rPr>
        <w:t>3. Nacionalinės narkotikų kontrolės ir narkomanijos prevencijos 2004 –2008 metų programos ir jos priemonių įgyvendinimo auditą.</w:t>
      </w:r>
    </w:p>
    <w:p>
      <w:pPr>
        <w:pStyle w:val="Normal"/>
        <w:jc w:val="both"/>
        <w:rPr/>
      </w:pPr>
      <w:r>
        <w:rPr>
          <w:rFonts w:cs="TimesLT" w:ascii="TimesLT" w:hAnsi="TimesLT"/>
        </w:rPr>
        <w:tab/>
        <w:t xml:space="preserve"> Valstybės kontrolė 2006 m. gruodžio  27 d. raštu Nr. S-(10-1.10.1)-2310 “Dėl valstybinio audito ataskaitos “Narkomanijos prevencijos ir pagalbos organizavimas” pateikė Komisijai 2006 m. gruodžio 21 d. valstybinio audito ataskaitą Nr. VA-10-9P-32 “Narkomanijos prevencijos ir pagalbos organizavimas” ir išvadas bei rekomendacijas. </w:t>
      </w:r>
    </w:p>
    <w:p>
      <w:pPr>
        <w:pStyle w:val="TextBodyIndent"/>
        <w:rPr>
          <w:rFonts w:ascii="TimesLT" w:hAnsi="TimesLT" w:cs="TimesLT"/>
          <w:bCs/>
          <w:szCs w:val="24"/>
          <w:lang w:val="lt-LT"/>
        </w:rPr>
      </w:pPr>
      <w:r>
        <w:rPr>
          <w:rFonts w:cs="TimesLT" w:ascii="TimesLT" w:hAnsi="TimesLT"/>
          <w:bCs/>
          <w:szCs w:val="24"/>
          <w:lang w:val="lt-LT"/>
        </w:rPr>
        <w:t>Įvertinus Valstybės kontrolės audito rezultatus nustatyta:</w:t>
      </w:r>
    </w:p>
    <w:p>
      <w:pPr>
        <w:pStyle w:val="TextBodyIndent"/>
        <w:rPr>
          <w:rFonts w:ascii="TimesLT" w:hAnsi="TimesLT" w:cs="TimesLT"/>
          <w:bCs/>
          <w:szCs w:val="24"/>
          <w:lang w:val="lt-LT"/>
        </w:rPr>
      </w:pPr>
      <w:r>
        <w:rPr>
          <w:rFonts w:cs="TimesLT" w:ascii="TimesLT" w:hAnsi="TimesLT"/>
          <w:bCs/>
          <w:szCs w:val="24"/>
          <w:lang w:val="lt-LT"/>
        </w:rPr>
      </w:r>
    </w:p>
    <w:p>
      <w:pPr>
        <w:pStyle w:val="Normal"/>
        <w:ind w:firstLine="720"/>
        <w:jc w:val="both"/>
        <w:rPr/>
      </w:pPr>
      <w:r>
        <w:rPr>
          <w:rFonts w:eastAsia="TimesLT" w:cs="TimesLT" w:ascii="TimesLT" w:hAnsi="TimesLT"/>
          <w:bCs/>
        </w:rPr>
        <w:t xml:space="preserve"> </w:t>
      </w:r>
      <w:r>
        <w:rPr>
          <w:rFonts w:cs="TimesLT" w:ascii="TimesLT" w:hAnsi="TimesLT"/>
          <w:bCs/>
          <w:i/>
          <w:iCs/>
        </w:rPr>
        <w:t xml:space="preserve">Dėl </w:t>
      </w:r>
      <w:r>
        <w:rPr>
          <w:rFonts w:cs="TimesLT" w:ascii="TimesLT" w:hAnsi="TimesLT"/>
          <w:bCs/>
          <w:i/>
          <w:iCs/>
          <w:color w:val="000000"/>
        </w:rPr>
        <w:t>Nacionalinės narkotikų kontrolės ir narkomanijos prevencijos 2004–2008 metų programos (toliau – Programos) priemonių koordinavimo.</w:t>
      </w:r>
    </w:p>
    <w:p>
      <w:pPr>
        <w:pStyle w:val="Normal"/>
        <w:ind w:firstLine="720"/>
        <w:jc w:val="both"/>
        <w:rPr/>
      </w:pPr>
      <w:r>
        <w:rPr>
          <w:rFonts w:eastAsia="TimesLT" w:cs="TimesLT" w:ascii="TimesLT" w:hAnsi="TimesLT"/>
          <w:color w:val="000000"/>
        </w:rPr>
        <w:t xml:space="preserve"> </w:t>
      </w:r>
      <w:r>
        <w:rPr>
          <w:rFonts w:cs="TimesLT" w:ascii="TimesLT" w:hAnsi="TimesLT"/>
        </w:rPr>
        <w:t xml:space="preserve">Programoje nenumatyta tikslų ir uždavinių vertinimo kriterijų, tokių kriterijų nėra patvirtinusi ir Lietuvos Respublikos Vyriausybė. </w:t>
      </w:r>
    </w:p>
    <w:p>
      <w:pPr>
        <w:pStyle w:val="Normal"/>
        <w:ind w:firstLine="720"/>
        <w:jc w:val="both"/>
        <w:rPr>
          <w:rFonts w:ascii="TimesLT" w:hAnsi="TimesLT" w:cs="TimesLT"/>
        </w:rPr>
      </w:pPr>
      <w:r>
        <w:rPr>
          <w:rFonts w:cs="TimesLT" w:ascii="TimesLT" w:hAnsi="TimesLT"/>
        </w:rPr>
        <w:t>Narkotikų kontrolės departamentas prie Lietuvos Respublikos Vyriausybės, (toliau – Departamentas) koordinuodamas kasmetinių Programos 2005 m. priemonių planavimą, nenurodė visų vertinimo kriterijų, todėl Programos uždavinių ir priemonių įgyvendinimo pagrįstai, t. y. pagal numatytus ir pasiektus vertinimo kriterijus, vertinti negalima.</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 xml:space="preserve">Tikslinga, kad Departamentas, kaip koordinuojanti institucija, tikslintų ir teiktų Vyriausybei tvirtinti  Programos priemonėms skiriamas lėšas. </w:t>
      </w:r>
    </w:p>
    <w:p>
      <w:pPr>
        <w:pStyle w:val="Normal"/>
        <w:jc w:val="both"/>
        <w:rPr/>
      </w:pPr>
      <w:r>
        <w:rPr>
          <w:rFonts w:eastAsia="TimesLT" w:cs="TimesLT" w:ascii="TimesLT" w:hAnsi="TimesLT"/>
        </w:rPr>
        <w:t xml:space="preserve"> </w:t>
      </w:r>
      <w:r>
        <w:rPr>
          <w:rFonts w:cs="TimesLT" w:ascii="TimesLT" w:hAnsi="TimesLT"/>
        </w:rPr>
        <w:tab/>
        <w:t>Programos 2005 m. priemonių, už kurių vykdymą atsakingas Kalėjimų departamentas, numatytas finansavimas ir vykdytų priemonių veiksmingumas buvo nepakankamas, siekiant sumažinti narkomanijos lygį kalinimo įstaigose.</w:t>
      </w:r>
      <w:r>
        <w:rPr>
          <w:rFonts w:cs="TimesLT" w:ascii="TimesLT" w:hAnsi="TimesLT"/>
          <w:bCs/>
        </w:rPr>
        <w:t xml:space="preserve"> </w:t>
      </w:r>
      <w:r>
        <w:rPr>
          <w:rFonts w:cs="TimesLT" w:ascii="TimesLT" w:hAnsi="TimesLT"/>
        </w:rPr>
        <w:t xml:space="preserve"> </w:t>
      </w:r>
    </w:p>
    <w:p>
      <w:pPr>
        <w:pStyle w:val="Normal"/>
        <w:ind w:firstLine="720"/>
        <w:jc w:val="both"/>
        <w:rPr>
          <w:rFonts w:ascii="TimesLT" w:hAnsi="TimesLT" w:cs="TimesLT"/>
        </w:rPr>
      </w:pPr>
      <w:r>
        <w:rPr>
          <w:rFonts w:cs="TimesLT" w:ascii="TimesLT" w:hAnsi="TimesLT"/>
        </w:rPr>
        <w:t xml:space="preserve">2005 m. narkotikų kontrolė ir narkomanijos prevencija laisvės atėmimo vietose nebuvo išskirta kaip atskira programa. Kalėjimų departamento 2005 m. vykdomos programoje Bausmių vykdymo sistemos veiklos užtikrinimas, buvo numatyta priemonė Nuteistųjų narkomanijos prevencijos laisvės atėmimo vietose organizavimas, kurios vykdymui numatyta 39 tūkst. Lt. Tačiau Departamento parengtoms ir Vyriausybės patvirtintoms Programos įgyvendinimo 2005 m. priemonėms, už kurių vykdymą atsakingas Kalėjimų departamentas, lėšos neskirtos. 2006 m. skirta 682 tūkst. Lt.  2007 m. priemonėms (projekte) buvo planuojama 1 752,4 tūkst. Lt., o realiai skirta (Komisijos duomenimis)  tik apie 350 tūkst. Lt. ir ir tokiu būdu visoms priemonėms, kurias vykdo Kalėjimų departamentas užtikrinant laisvės atėmimo vietose sumažinamas finansavimas. Auditorių nuomone, Programos 2005 m. priemonių, už kurių vykdymą atsakingas Kalėjimų departamentas, numatytas finansavimas ir vykdytų priemonių veiksmingumas buvo nepakankamas, siekiant sumažinti narkomanijos lygį kalinimo įstaigose. </w:t>
      </w:r>
    </w:p>
    <w:p>
      <w:pPr>
        <w:pStyle w:val="Normal"/>
        <w:ind w:firstLine="720"/>
        <w:jc w:val="both"/>
        <w:rPr/>
      </w:pPr>
      <w:r>
        <w:rPr>
          <w:rFonts w:cs="TimesLT" w:ascii="TimesLT" w:hAnsi="TimesLT"/>
        </w:rPr>
        <w:t>Narkomanijos prevencijos komisijos duomenimis eilę metų nebuvo patvirtinta Lietuvos Respublikos Vyriausybės nutarimu  apsvaigimo ar girtumo nustatymo laisvės atėmimo vietose tvarka, nors tokią tvarką v</w:t>
      </w:r>
      <w:r>
        <w:rPr>
          <w:rFonts w:cs="TimesLT" w:ascii="TimesLT" w:hAnsi="TimesLT"/>
          <w:color w:val="000000"/>
        </w:rPr>
        <w:t>adovaudamasi Lietuvos Respublikos alkoholio kontrolės įstatymo (Žin., 1995, Nr. 44-1073; 2004, Nr. 47-1548) 26 straipsnio 2 dalimi, Lietuvos Respublikos administracinių teisės pažeidimų kodekso (Žin., 1985, Nr. 1-1; 2002, Nr. 124-5623) 270</w:t>
      </w:r>
      <w:r>
        <w:rPr>
          <w:rFonts w:cs="TimesLT" w:ascii="TimesLT" w:hAnsi="TimesLT"/>
          <w:color w:val="000000"/>
          <w:vertAlign w:val="superscript"/>
        </w:rPr>
        <w:t xml:space="preserve">1 </w:t>
      </w:r>
      <w:r>
        <w:rPr>
          <w:rFonts w:cs="TimesLT" w:ascii="TimesLT" w:hAnsi="TimesLT"/>
          <w:color w:val="000000"/>
        </w:rPr>
        <w:t xml:space="preserve">straipsnio 2 dalimi, Lietuvos Respublikos narkologinės priežiūros įstatymo (Žin., 1997, Nr. 30-711) 14 straipsnio 2 dalimi ir Lietuvos Respublikos saugaus eismo automobilių keliais įstatymo (Žin., 2000, Nr. 92-2883) 7 straipsnio 8 dalimi, </w:t>
      </w:r>
      <w:r>
        <w:rPr>
          <w:rFonts w:cs="TimesLT" w:ascii="TimesLT" w:hAnsi="TimesLT"/>
        </w:rPr>
        <w:t>Lietuvos Respublikos Vyriausybė</w:t>
      </w:r>
      <w:r>
        <w:rPr>
          <w:rFonts w:cs="TimesLT" w:ascii="TimesLT" w:hAnsi="TimesLT"/>
          <w:spacing w:val="80"/>
        </w:rPr>
        <w:t xml:space="preserve"> </w:t>
      </w:r>
      <w:r>
        <w:rPr>
          <w:rFonts w:cs="TimesLT" w:ascii="TimesLT" w:hAnsi="TimesLT"/>
          <w:color w:val="000000"/>
        </w:rPr>
        <w:t>patvirtino Transporto priemones vairuojančių ir kitų asmenų neblaivumo (girtumo) ar apsvaigimo nustatymui ir joje nenumatė tokios tvarkos laisvės atėmimo vietose. Kalėjimų departamentas neteko galimybės taikyti iki tol galiojusią tvarką.</w:t>
      </w:r>
    </w:p>
    <w:p>
      <w:pPr>
        <w:pStyle w:val="Normal"/>
        <w:jc w:val="both"/>
        <w:rPr>
          <w:rFonts w:ascii="TimesLT" w:hAnsi="TimesLT" w:cs="TimesLT"/>
          <w:color w:val="000000"/>
        </w:rPr>
      </w:pPr>
      <w:r>
        <w:rPr>
          <w:rFonts w:cs="TimesLT" w:ascii="TimesLT" w:hAnsi="TimesLT"/>
          <w:color w:val="000000"/>
        </w:rPr>
      </w:r>
    </w:p>
    <w:p>
      <w:pPr>
        <w:pStyle w:val="Normal"/>
        <w:ind w:firstLine="720"/>
        <w:jc w:val="both"/>
        <w:rPr>
          <w:rFonts w:ascii="TimesLT" w:hAnsi="TimesLT" w:cs="TimesLT"/>
          <w:i/>
          <w:i/>
          <w:iCs/>
        </w:rPr>
      </w:pPr>
      <w:r>
        <w:rPr>
          <w:rFonts w:eastAsia="TimesLT" w:cs="TimesLT" w:ascii="TimesLT" w:hAnsi="TimesLT"/>
          <w:bCs/>
        </w:rPr>
        <w:t xml:space="preserve"> </w:t>
      </w:r>
      <w:r>
        <w:rPr>
          <w:rFonts w:cs="TimesLT" w:ascii="TimesLT" w:hAnsi="TimesLT"/>
          <w:bCs/>
          <w:i/>
          <w:iCs/>
        </w:rPr>
        <w:t xml:space="preserve">Dėl renkamos informacijos apie narkomanijos paplitimą ir dėl gydymo paslaugų teikimo sergantiems priklausomybės ligomis </w:t>
      </w:r>
    </w:p>
    <w:p>
      <w:pPr>
        <w:pStyle w:val="Normal"/>
        <w:ind w:firstLine="720"/>
        <w:jc w:val="both"/>
        <w:rPr>
          <w:rFonts w:ascii="TimesLT" w:hAnsi="TimesLT" w:cs="TimesLT"/>
        </w:rPr>
      </w:pPr>
      <w:r>
        <w:rPr>
          <w:rFonts w:cs="TimesLT" w:ascii="TimesLT" w:hAnsi="TimesLT"/>
        </w:rPr>
        <w:t>Valstybės kontrolės audito vykdymo laikotarpiu Priklausomybės ligų centruose (toliau- PLC) didėjo stacionarinio gydymo apimtys ir dėl alkoholio, ir dėl narkotinių medžiagų vartojimo. 2005 m. pabaigoje PLC buvo registruoti 28004 asmenys, priklausantys nuo alkoholio, ir 3637 asmenys, priklausantys nuo narkotinių ir psichotropinių medžiagų.</w:t>
      </w:r>
    </w:p>
    <w:p>
      <w:pPr>
        <w:pStyle w:val="Normal"/>
        <w:ind w:firstLine="720"/>
        <w:jc w:val="both"/>
        <w:rPr>
          <w:rFonts w:ascii="TimesLT" w:hAnsi="TimesLT" w:cs="TimesLT"/>
        </w:rPr>
      </w:pPr>
      <w:r>
        <w:rPr>
          <w:rFonts w:cs="TimesLT" w:ascii="TimesLT" w:hAnsi="TimesLT"/>
        </w:rPr>
        <w:t xml:space="preserve">Valstybinio psichikos sveiktos centro (toliau – VPSC) duomenimis didėjo ir sergamumas priklausomybės ligomis – sergančiųjų priklausomybe nuo narkotinių ir psichotropinių medžiagų skaičius išaugo nuo 5011 asmenų (2004 m.) iki 5371 (2005 m.). </w:t>
      </w:r>
    </w:p>
    <w:p>
      <w:pPr>
        <w:pStyle w:val="Normal"/>
        <w:ind w:firstLine="720"/>
        <w:jc w:val="both"/>
        <w:rPr>
          <w:rFonts w:ascii="TimesLT" w:hAnsi="TimesLT" w:cs="TimesLT"/>
        </w:rPr>
      </w:pPr>
      <w:r>
        <w:rPr>
          <w:rFonts w:cs="TimesLT" w:ascii="TimesLT" w:hAnsi="TimesLT"/>
        </w:rPr>
        <w:t xml:space="preserve">Atliekant psichaktyvių medžiagų vartojimo paplitimo bendrojoje populiacijoje tyrimus, būtina atsižvelgti ir į opioidų dervitų (aguonų akstraktas, nuoviras) paplitimą, nes šios grupės narkotinės medžiagos buvo labiausiai paplitusios tarp asmenų, sergančių priklausomybe nuo narkotinių ir psichotropinių medžiagų. Asmenų, sergančių priklausomybe nuo narkotinių ir psichotropinių medžiagų, skaičius kasmet didėja, nes daugėja vartojančių opioidus asmenų. Jų skaičius 2004 m. ir 2005 m. didėjo po 8 proc. </w:t>
      </w:r>
    </w:p>
    <w:p>
      <w:pPr>
        <w:pStyle w:val="Normal"/>
        <w:ind w:firstLine="720"/>
        <w:jc w:val="both"/>
        <w:rPr>
          <w:rFonts w:ascii="TimesLT" w:hAnsi="TimesLT" w:cs="TimesLT"/>
        </w:rPr>
      </w:pPr>
      <w:r>
        <w:rPr>
          <w:rFonts w:cs="TimesLT" w:ascii="TimesLT" w:hAnsi="TimesLT"/>
        </w:rPr>
        <w:t xml:space="preserve">2004 m pabaigoje Lietuvoje atliktas Psichoaktyvių medžiagų vartojimo paplitimo bendrojoje populiacijoje tyrimas. Auditorių nuomone,  tyrimo rezultatai, vertinant narkotinių ir psichotropinių medžiagų vartojimo paplitimą, yra nepakankamai išsamūs, nes nebuvo atsižvelgta į opioidų derivatų (aguonų ekstrakto, nuoviro) vartojimą Lietuvoje, šios grupės narkotinės medžiagos buvo labiausiai paplitusios tarp asmenų, sergančių priklausomybe nuo narkotinių ir psichotropinių medžiagų. </w:t>
      </w:r>
    </w:p>
    <w:p>
      <w:pPr>
        <w:pStyle w:val="Normal"/>
        <w:ind w:firstLine="720"/>
        <w:jc w:val="both"/>
        <w:rPr>
          <w:rFonts w:ascii="TimesLT" w:hAnsi="TimesLT" w:cs="TimesLT"/>
        </w:rPr>
      </w:pPr>
      <w:r>
        <w:rPr>
          <w:rFonts w:cs="TimesLT" w:ascii="TimesLT" w:hAnsi="TimesLT"/>
        </w:rPr>
        <w:t xml:space="preserve">Kalėjimų departamentas teikia statistinės apskaitos formas VPSC. Tačiau VPSC, skelbdamas duomenis apie asmenų, priklausomų nuo narkotinių ir psichotropinių medžiagų, skaičių, Kalėjimų departamento duomenų neįtraukia. </w:t>
      </w:r>
    </w:p>
    <w:p>
      <w:pPr>
        <w:pStyle w:val="Normal"/>
        <w:ind w:firstLine="720"/>
        <w:jc w:val="both"/>
        <w:rPr>
          <w:rFonts w:ascii="TimesLT" w:hAnsi="TimesLT" w:cs="TimesLT"/>
        </w:rPr>
      </w:pPr>
      <w:r>
        <w:rPr>
          <w:rFonts w:cs="TimesLT" w:ascii="TimesLT" w:hAnsi="TimesLT"/>
        </w:rPr>
        <w:t xml:space="preserve">Kalėjimų departamentas neteikia VPSC informacijos, pagal kurią būtų galima identifikuoti asmenis, sergančius priklausomybe nuo narkotinių ir psichotropinių medžiagų. Todėl nėra galimybės išvengti sergančių šia priklausomybe asmenų dubliavimosi atvejų kalinimo (laikinojo sulaikymo) ir gydymo įstaigose pildytose statistinės apskaitos formose. </w:t>
      </w:r>
    </w:p>
    <w:p>
      <w:pPr>
        <w:pStyle w:val="Normal"/>
        <w:ind w:firstLine="720"/>
        <w:jc w:val="both"/>
        <w:rPr/>
      </w:pPr>
      <w:r>
        <w:rPr>
          <w:rFonts w:cs="TimesLT" w:ascii="TimesLT" w:hAnsi="TimesLT"/>
        </w:rPr>
        <w:t xml:space="preserve">Gydymo įstaigose teikiamos piktnaudžiaujančių alkoholiu, narkotinėmis ir kitomis psichotropinėmis medžiagomis anoniminio gydymo paslaugos. Tai toks gydymas, kai nenaudojami paciento asmens duomenys, asmens kodas, vardas, pavardė. Todėl nepildoma Psichikos ligonio apskaitos kortelės šaknelė (Forma Nr. 030-1/a.) ir informacija apie anonimiškai gydytus asmenis VPSC neteikiama. </w:t>
      </w:r>
    </w:p>
    <w:p>
      <w:pPr>
        <w:pStyle w:val="Normal"/>
        <w:ind w:firstLine="720"/>
        <w:jc w:val="both"/>
        <w:rPr>
          <w:rFonts w:ascii="TimesLT" w:hAnsi="TimesLT" w:cs="TimesLT"/>
        </w:rPr>
      </w:pPr>
      <w:r>
        <w:rPr>
          <w:rFonts w:cs="TimesLT" w:ascii="TimesLT" w:hAnsi="TimesLT"/>
        </w:rPr>
        <w:t xml:space="preserve">Anonimiškai gydytų asmenų, sergančių priklausomybe nuo narkotinių ir psichotropinių medžiagų, skaičius šalies mastu nevertinamas. </w:t>
      </w:r>
    </w:p>
    <w:p>
      <w:pPr>
        <w:pStyle w:val="Normal"/>
        <w:jc w:val="both"/>
        <w:rPr>
          <w:rFonts w:ascii="TimesLT" w:hAnsi="TimesLT" w:cs="TimesLT"/>
        </w:rPr>
      </w:pPr>
      <w:r>
        <w:rPr>
          <w:rFonts w:cs="TimesLT" w:ascii="TimesLT" w:hAnsi="TimesLT"/>
        </w:rPr>
        <w:tab/>
        <w:t xml:space="preserve">Privačios gydymo įstaigos neįpareigotos teikti statistinių formų VPSC apie priklausomybės ligomis sergančius asmenis.  </w:t>
      </w:r>
    </w:p>
    <w:p>
      <w:pPr>
        <w:pStyle w:val="Normal"/>
        <w:ind w:firstLine="720"/>
        <w:jc w:val="both"/>
        <w:rPr>
          <w:rFonts w:ascii="TimesLT" w:hAnsi="TimesLT" w:cs="TimesLT"/>
        </w:rPr>
      </w:pPr>
      <w:r>
        <w:rPr>
          <w:rFonts w:cs="TimesLT" w:ascii="TimesLT" w:hAnsi="TimesLT"/>
        </w:rPr>
        <w:t xml:space="preserve">Departamento naudojami duomenys apie asmenis, sergančius priklausomybe nuo narkotinių ir psichotropinių medžiagų, ir naujus susirgimo atvejus yra nepakankamai išsamūs, nes: </w:t>
      </w:r>
    </w:p>
    <w:p>
      <w:pPr>
        <w:pStyle w:val="Normal"/>
        <w:ind w:firstLine="720"/>
        <w:jc w:val="both"/>
        <w:rPr>
          <w:rFonts w:ascii="TimesLT" w:hAnsi="TimesLT" w:cs="TimesLT"/>
        </w:rPr>
      </w:pPr>
      <w:r>
        <w:rPr>
          <w:rFonts w:cs="TimesLT" w:ascii="TimesLT" w:hAnsi="TimesLT"/>
        </w:rPr>
        <w:t>•</w:t>
      </w:r>
      <w:r>
        <w:rPr>
          <w:rFonts w:eastAsia="TimesLT" w:cs="TimesLT" w:ascii="TimesLT" w:hAnsi="TimesLT"/>
        </w:rPr>
        <w:t xml:space="preserve"> </w:t>
      </w:r>
      <w:r>
        <w:rPr>
          <w:rFonts w:cs="TimesLT" w:ascii="TimesLT" w:hAnsi="TimesLT"/>
        </w:rPr>
        <w:t xml:space="preserve">ne visos gydymo įstaigos teikia duomenis pagal nustatytas formas apie asmenis, sergančius priklausomybe nuo narkotinių ir psichotropinių medžiagų; </w:t>
      </w:r>
    </w:p>
    <w:p>
      <w:pPr>
        <w:pStyle w:val="Normal"/>
        <w:ind w:firstLine="720"/>
        <w:jc w:val="both"/>
        <w:rPr/>
      </w:pPr>
      <w:r>
        <w:rPr>
          <w:rFonts w:cs="TimesLT" w:ascii="TimesLT" w:hAnsi="TimesLT"/>
        </w:rPr>
        <w:t>•</w:t>
      </w:r>
      <w:r>
        <w:rPr>
          <w:rFonts w:eastAsia="TimesLT" w:cs="TimesLT" w:ascii="TimesLT" w:hAnsi="TimesLT"/>
        </w:rPr>
        <w:t xml:space="preserve"> </w:t>
      </w:r>
      <w:r>
        <w:rPr>
          <w:rFonts w:cs="TimesLT" w:ascii="TimesLT" w:hAnsi="TimesLT"/>
        </w:rPr>
        <w:t>kalinimo ir laikinojo sulaikymo įstaigose esantys asmenys, sergantys priklausomybe nuo narkotinių ir psichotropinių medžiagų, neįtraukiami į</w:t>
      </w:r>
      <w:r>
        <w:rPr>
          <w:rFonts w:cs="TimesLT" w:ascii="TimesLT" w:hAnsi="TimesLT"/>
          <w:bCs/>
        </w:rPr>
        <w:t xml:space="preserve"> </w:t>
      </w:r>
      <w:r>
        <w:rPr>
          <w:rFonts w:cs="TimesLT" w:ascii="TimesLT" w:hAnsi="TimesLT"/>
        </w:rPr>
        <w:t>bendrus</w:t>
      </w:r>
      <w:r>
        <w:rPr>
          <w:rFonts w:cs="TimesLT" w:ascii="TimesLT" w:hAnsi="TimesLT"/>
          <w:bCs/>
        </w:rPr>
        <w:t xml:space="preserve"> </w:t>
      </w:r>
      <w:r>
        <w:rPr>
          <w:rFonts w:cs="TimesLT" w:ascii="TimesLT" w:hAnsi="TimesLT"/>
        </w:rPr>
        <w:t xml:space="preserve">statistinius rodiklius; neatsižvelgiama į tai, ar šie asmenys anksčiau registruoti kaip priklausomi nuo narkotinių ir psichotropinių medžiagų; </w:t>
      </w:r>
    </w:p>
    <w:p>
      <w:pPr>
        <w:pStyle w:val="Normal"/>
        <w:ind w:firstLine="720"/>
        <w:jc w:val="both"/>
        <w:rPr>
          <w:rFonts w:ascii="TimesLT" w:hAnsi="TimesLT" w:cs="TimesLT"/>
        </w:rPr>
      </w:pPr>
      <w:r>
        <w:rPr>
          <w:rFonts w:cs="TimesLT" w:ascii="TimesLT" w:hAnsi="TimesLT"/>
        </w:rPr>
        <w:t>•</w:t>
      </w:r>
      <w:r>
        <w:rPr>
          <w:rFonts w:eastAsia="TimesLT" w:cs="TimesLT" w:ascii="TimesLT" w:hAnsi="TimesLT"/>
        </w:rPr>
        <w:t xml:space="preserve"> </w:t>
      </w:r>
      <w:r>
        <w:rPr>
          <w:rFonts w:cs="TimesLT" w:ascii="TimesLT" w:hAnsi="TimesLT"/>
        </w:rPr>
        <w:t xml:space="preserve">anonimiškai gydytų asmenų skaičius šalies mastu nevertinamas. </w:t>
      </w:r>
    </w:p>
    <w:p>
      <w:pPr>
        <w:pStyle w:val="Normal"/>
        <w:ind w:firstLine="720"/>
        <w:jc w:val="both"/>
        <w:rPr/>
      </w:pPr>
      <w:r>
        <w:rPr>
          <w:rFonts w:cs="TimesLT" w:ascii="TimesLT" w:hAnsi="TimesLT"/>
        </w:rPr>
        <w:t xml:space="preserve">Yra rizika, kad PLC teikiami duomenys apie asmenų, sirgusių priklausomybe nuo narkotinių ir psichotropinių medžiagų, mirties atvejus yra neišsamūs, nes dalis gydymo įstaigų, negalinčios naudotis </w:t>
      </w:r>
      <w:r>
        <w:rPr>
          <w:rFonts w:cs="TimesLT" w:ascii="TimesLT" w:hAnsi="TimesLT"/>
          <w:i/>
          <w:iCs/>
        </w:rPr>
        <w:t xml:space="preserve">Sveidros </w:t>
      </w:r>
      <w:r>
        <w:rPr>
          <w:rFonts w:cs="TimesLT" w:ascii="TimesLT" w:hAnsi="TimesLT"/>
        </w:rPr>
        <w:t>informacine sistema, retai gauna informaciją apie mirusius  asmenis, sirgusius šia priklausomybe.</w:t>
      </w:r>
    </w:p>
    <w:p>
      <w:pPr>
        <w:pStyle w:val="Normal"/>
        <w:ind w:firstLine="720"/>
        <w:jc w:val="both"/>
        <w:rPr/>
      </w:pPr>
      <w:r>
        <w:rPr>
          <w:rFonts w:cs="TimesLT" w:ascii="TimesLT" w:hAnsi="TimesLT"/>
        </w:rPr>
        <w:t>Komisijos nuomone, būtina skubiai spręsti veikiančių priklausomybės ligų centrų reorganizavimą į viešasias įstaigas. PLC, kaip biudžetinės įstaigos, finansuojami pagal biudžeto programas, t. y. finansuojamos vykdomos funkcijos, o ne apmokama už faktiškai suteiktas paslaugas. Toks finansavimas neskatina gydymo įstaigų gerinti paslaugų prieinamumą ir didinti rezultatyvumą.</w:t>
      </w:r>
      <w:r>
        <w:rPr>
          <w:rFonts w:cs="TimesLT" w:ascii="TimesLT" w:hAnsi="TimesLT"/>
          <w:bCs/>
        </w:rPr>
        <w:t xml:space="preserve"> </w:t>
      </w:r>
    </w:p>
    <w:p>
      <w:pPr>
        <w:pStyle w:val="Normal"/>
        <w:ind w:firstLine="720"/>
        <w:jc w:val="both"/>
        <w:rPr/>
      </w:pPr>
      <w:r>
        <w:rPr>
          <w:rFonts w:cs="TimesLT" w:ascii="TimesLT" w:hAnsi="TimesLT"/>
          <w:bCs/>
          <w:i/>
          <w:iCs/>
        </w:rPr>
        <w:t xml:space="preserve">Vaikų ir paauglių gydymas nuo priklausomybės ligų </w:t>
      </w:r>
      <w:r>
        <w:rPr>
          <w:rFonts w:cs="TimesLT" w:ascii="TimesLT" w:hAnsi="TimesLT"/>
          <w:i/>
          <w:iCs/>
        </w:rPr>
        <w:t>VPSC duomenimis</w:t>
      </w:r>
      <w:r>
        <w:rPr>
          <w:rFonts w:cs="TimesLT" w:ascii="TimesLT" w:hAnsi="TimesLT"/>
        </w:rPr>
        <w:t xml:space="preserve">, 2004 m. buvo registruoti 54 asmenys iki 18 metų amžiaus, sergantys priklausomybe nuo narkotinių ir psichotropinių medžiagų. 2004 m. naujai registruotų asmenų iki 18 metų amžiaus buvo 16, 2005 m. – 21. PLC stacionaruose 2004 m. buvo gydomi 23 vaikai, 2005 m. – 26 vaikai. Kitose gydymo įstaigose stacionarinio gydymo paslaugos vaikams buvo teikiamos dėl alkoholio, narkotinių ir psichotropinių medžiagų vartojimo, iš kurių didžiausia dalis – pagalba dėl apsinuodijimų (skaičiavimai atlikti naudojant TLK duomenis). </w:t>
      </w:r>
    </w:p>
    <w:p>
      <w:pPr>
        <w:pStyle w:val="Normal"/>
        <w:ind w:firstLine="720"/>
        <w:jc w:val="both"/>
        <w:rPr/>
      </w:pPr>
      <w:r>
        <w:rPr>
          <w:rFonts w:cs="TimesLT" w:ascii="TimesLT" w:hAnsi="TimesLT"/>
        </w:rPr>
        <w:t xml:space="preserve">2005 m., lyginant su 2004 m., bendras suteiktų paslaugų skaičius </w:t>
      </w:r>
      <w:r>
        <w:rPr>
          <w:rFonts w:cs="TimesLT" w:ascii="TimesLT" w:hAnsi="TimesLT"/>
          <w:bCs/>
        </w:rPr>
        <w:t>išaugo 12 proc.</w:t>
      </w:r>
      <w:r>
        <w:rPr>
          <w:rFonts w:cs="TimesLT" w:ascii="TimesLT" w:hAnsi="TimesLT"/>
        </w:rPr>
        <w:t xml:space="preserve"> (nuo 455 paslaugų 2004 m. iki 519 paslaugų 2005 m.). Daugiausia stacionarinio gydymo paslaugų vaikams suteikta dėl apsinuodijimo alkoholiu. </w:t>
      </w:r>
    </w:p>
    <w:p>
      <w:pPr>
        <w:pStyle w:val="Normal"/>
        <w:ind w:firstLine="720"/>
        <w:jc w:val="both"/>
        <w:rPr>
          <w:rFonts w:ascii="TimesLT" w:hAnsi="TimesLT" w:cs="TimesLT"/>
        </w:rPr>
      </w:pPr>
      <w:r>
        <w:rPr>
          <w:rFonts w:cs="TimesLT" w:ascii="TimesLT" w:hAnsi="TimesLT"/>
        </w:rPr>
        <w:t>Būtina didinti ambulatorinių ir stacionarinių paslaugų prieinamumą vaikams ir paaugliams.</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 xml:space="preserve">PLC neturi Akreditavimo sveikatos priežiūros veiklai tarnybos išduotos licencijos teikti priklausomybės ligų gydymo paslaugas vaikams ir paaugliams. </w:t>
      </w:r>
    </w:p>
    <w:p>
      <w:pPr>
        <w:pStyle w:val="Normal"/>
        <w:ind w:firstLine="720"/>
        <w:jc w:val="both"/>
        <w:rPr>
          <w:rFonts w:ascii="TimesLT" w:hAnsi="TimesLT" w:cs="TimesLT"/>
        </w:rPr>
      </w:pPr>
      <w:r>
        <w:rPr>
          <w:rFonts w:cs="TimesLT" w:ascii="TimesLT" w:hAnsi="TimesLT"/>
        </w:rPr>
        <w:t xml:space="preserve">Vilniaus, Kauno, Klaipėdos PLC teikia nelicencijuotas asmens sveikatos priežiūros paslaugas vaikams, todėl yra rizika, kad teikiant šias paslaugas neužtikrinami minimalūs reikalavimai.  </w:t>
      </w:r>
    </w:p>
    <w:p>
      <w:pPr>
        <w:pStyle w:val="Normal"/>
        <w:ind w:firstLine="720"/>
        <w:jc w:val="both"/>
        <w:rPr>
          <w:rFonts w:ascii="TimesLT" w:hAnsi="TimesLT" w:cs="TimesLT"/>
        </w:rPr>
      </w:pPr>
      <w:r>
        <w:rPr>
          <w:rFonts w:cs="TimesLT" w:ascii="TimesLT" w:hAnsi="TimesLT"/>
        </w:rPr>
        <w:t>Iki šiol nebuvo įvertintas priklausomybės ligų gydymo poreikis šalyje. Todėl yra rizika, kad disponuojant nepakankamai išsamiais statistiniais duomenimis, priklausomybės ligų gydymo poreikis šalyje gali būti netinkamai įvertintas.</w:t>
      </w:r>
    </w:p>
    <w:p>
      <w:pPr>
        <w:pStyle w:val="Normal"/>
        <w:ind w:firstLine="720"/>
        <w:jc w:val="both"/>
        <w:rPr>
          <w:rFonts w:ascii="TimesLT" w:hAnsi="TimesLT" w:cs="TimesLT"/>
        </w:rPr>
      </w:pPr>
      <w:r>
        <w:rPr>
          <w:rFonts w:cs="TimesLT" w:ascii="TimesLT" w:hAnsi="TimesLT"/>
        </w:rPr>
        <w:t>Programos lėšos skiriamos apskritims PLC veiklai finansuoti, ir priklausomybei nuo narkotinių, kitų psichotropinių medžiagų ir nuo alkoholio gydyti.</w:t>
      </w:r>
      <w:r>
        <w:rPr>
          <w:rFonts w:cs="TimesLT" w:ascii="TimesLT" w:hAnsi="TimesLT"/>
          <w:bCs/>
        </w:rPr>
        <w:t xml:space="preserve">  </w:t>
      </w:r>
    </w:p>
    <w:p>
      <w:pPr>
        <w:pStyle w:val="Normal"/>
        <w:ind w:firstLine="720"/>
        <w:jc w:val="both"/>
        <w:rPr>
          <w:rFonts w:ascii="TimesLT" w:hAnsi="TimesLT" w:cs="TimesLT"/>
        </w:rPr>
      </w:pPr>
      <w:r>
        <w:rPr>
          <w:rFonts w:cs="TimesLT" w:ascii="TimesLT" w:hAnsi="TimesLT"/>
        </w:rPr>
        <w:t>Atsižvelgiant į priklausomybės ligų vystymąsi ir plitimą, susirgimų sukeltas pasekmes pacientui ir visuomenei, šių susirgimų sveikatos priežiūra išskirta kaip atskira, reikalaujanti kompleksinės pagalbos ir skirtingo finansavimo sveikatos priežiūra sveikatos priežiūros sritis.</w:t>
      </w:r>
    </w:p>
    <w:p>
      <w:pPr>
        <w:pStyle w:val="Normal"/>
        <w:jc w:val="both"/>
        <w:rPr/>
      </w:pPr>
      <w:r>
        <w:rPr>
          <w:rFonts w:cs="TimesLT" w:ascii="TimesLT" w:hAnsi="TimesLT"/>
        </w:rPr>
        <w:tab/>
        <w:t>Valstybinė medicininio audito inspekcija yra  atsakinga už asmens sveikatos priežiūros paslaugų kokybės kontrolę, tačiau, 2003–2005 m. planine tvarka PLC teikiamų sveikatos priežiūros paslaugų nevertino. Audito laikotarpiu priklausomybės ligų gydymo paslaugų išorinė kokybės kontrolė nevykdyta.</w:t>
      </w:r>
    </w:p>
    <w:p>
      <w:pPr>
        <w:pStyle w:val="Normal"/>
        <w:ind w:firstLine="720"/>
        <w:jc w:val="both"/>
        <w:rPr>
          <w:rFonts w:ascii="TimesLT" w:hAnsi="TimesLT" w:cs="TimesLT"/>
        </w:rPr>
      </w:pPr>
      <w:r>
        <w:rPr>
          <w:rFonts w:cs="TimesLT" w:ascii="TimesLT" w:hAnsi="TimesLT"/>
        </w:rPr>
        <w:t>Sveiktaos apsaugos ministerijos (toliau – SAM) patvirtintoje programoje vertinimo kriterijai nenustatyti, todėl negalima pagrįstai vertinti, ar programa vykdoma rezultatyviai.</w:t>
      </w:r>
    </w:p>
    <w:p>
      <w:pPr>
        <w:pStyle w:val="Normal"/>
        <w:ind w:firstLine="720"/>
        <w:jc w:val="both"/>
        <w:rPr>
          <w:rFonts w:ascii="TimesLT" w:hAnsi="TimesLT" w:cs="TimesLT"/>
        </w:rPr>
      </w:pPr>
      <w:r>
        <w:rPr>
          <w:rFonts w:cs="TimesLT" w:ascii="TimesLT" w:hAnsi="TimesLT"/>
        </w:rPr>
        <w:t xml:space="preserve">Bendros minėtų gydymo paslaugų apimtys 2005 m. didėjo dėl pagalbos vartojant alkoholį apimčių didėjimo. Stacionarinio gydymo paslaugų, suteiktų dėl narkotikų vartojimo ir apmokėtų iš PSDF biudžeto lėšų, skaičius audito laikotarpiu sumažėjo 20 proc. (14 pav.) Pagal TLK duomenis, 2005 m., lyginant su 2004 m., 13 proc. išaugo stacionarinio gydymo paslaugų (dėl alkoholio vartojimo pagal ligų gydymo profilius „psichoaktyviųjų medžiagų sukeltos psichozės“) skaičius: atitinkamai nuo 7737 iki 8728. </w:t>
      </w:r>
    </w:p>
    <w:p>
      <w:pPr>
        <w:pStyle w:val="Normal"/>
        <w:ind w:firstLine="720"/>
        <w:jc w:val="both"/>
        <w:rPr/>
      </w:pPr>
      <w:r>
        <w:rPr>
          <w:rFonts w:cs="TimesLT" w:ascii="TimesLT" w:hAnsi="TimesLT"/>
        </w:rPr>
        <w:t>PLC gydomiems ligoniams pagal priklausomybės ligų gydymo standartus</w:t>
      </w:r>
      <w:r>
        <w:rPr>
          <w:rStyle w:val="Puslapioinaosnuoroda"/>
          <w:rFonts w:cs="TimesLT" w:ascii="TimesLT" w:hAnsi="TimesLT"/>
          <w:vertAlign w:val="superscript"/>
        </w:rPr>
        <w:t xml:space="preserve"> </w:t>
      </w:r>
      <w:r>
        <w:rPr>
          <w:rFonts w:cs="TimesLT" w:ascii="TimesLT" w:hAnsi="TimesLT"/>
        </w:rPr>
        <w:t xml:space="preserve">teikiamos detoksikacijos, abstinencijos ir palaikomojo gydymo paslaugos, psichoterapinė reabilitacija. PLC stacionaro gydymo paslaugų, pagal vyraujančią sergamumo struktūrą, gerokai daugiau suteikta dėl alkoholio vartojimo. </w:t>
      </w:r>
    </w:p>
    <w:p>
      <w:pPr>
        <w:pStyle w:val="Normal"/>
        <w:ind w:firstLine="720"/>
        <w:jc w:val="both"/>
        <w:rPr/>
      </w:pPr>
      <w:r>
        <w:rPr>
          <w:rFonts w:cs="TimesLT" w:ascii="TimesLT" w:hAnsi="TimesLT"/>
        </w:rPr>
        <w:t>Narkologinės priežiūros įstatyme, Priklausomybės ligų gydymo ir reabilitacijos standartuose</w:t>
      </w:r>
      <w:r>
        <w:rPr>
          <w:rStyle w:val="Puslapioinaosnuoroda"/>
          <w:rFonts w:cs="TimesLT" w:ascii="TimesLT" w:hAnsi="TimesLT"/>
          <w:vertAlign w:val="superscript"/>
        </w:rPr>
        <w:t xml:space="preserve"> </w:t>
      </w:r>
      <w:r>
        <w:rPr>
          <w:rFonts w:cs="TimesLT" w:ascii="TimesLT" w:hAnsi="TimesLT"/>
        </w:rPr>
        <w:t xml:space="preserve">numatyta, kad gydant narkologinius ligonius sudaromas gydymo ir reabilitacijos planas (programa), kurį įgyvendinant dalyvauja gydytojai psichiatrai, psichologai, slaugos ir socialiniai darbuotojai, šeimos gydytojai, pacientų šeimos nariai. Tik Vilniaus PLC į asmenų, sergančių priklausomybe nuo narkotinių medžiagų, gydymą ir reabilitaciją sistemingai įtraukiami ir šeimos nariai. </w:t>
      </w:r>
    </w:p>
    <w:p>
      <w:pPr>
        <w:pStyle w:val="Normal"/>
        <w:ind w:firstLine="720"/>
        <w:jc w:val="both"/>
        <w:rPr>
          <w:rFonts w:ascii="TimesLT" w:hAnsi="TimesLT" w:cs="TimesLT"/>
        </w:rPr>
      </w:pPr>
      <w:r>
        <w:rPr>
          <w:rFonts w:cs="TimesLT" w:ascii="TimesLT" w:hAnsi="TimesLT"/>
        </w:rPr>
        <w:t xml:space="preserve">Minėti standartai nustato, kad sergančių priklausomybės ligomis asmenų sveikatos priežiūra (gydymas ir reabilitacija) derinama su šeimos gydytojais ir (ar) kitais sveikatos priežiūros paslaugas teikiančiais specialistais. </w:t>
      </w:r>
    </w:p>
    <w:p>
      <w:pPr>
        <w:pStyle w:val="Normal"/>
        <w:ind w:firstLine="720"/>
        <w:jc w:val="both"/>
        <w:rPr/>
      </w:pPr>
      <w:r>
        <w:rPr>
          <w:rFonts w:cs="TimesLT" w:ascii="TimesLT" w:hAnsi="TimesLT"/>
          <w:i/>
          <w:iCs/>
        </w:rPr>
        <w:t>Dėl priklausomybės ligų gydymo finansavimo nurodyta</w:t>
      </w:r>
      <w:r>
        <w:rPr>
          <w:rFonts w:cs="TimesLT" w:ascii="TimesLT" w:hAnsi="TimesLT"/>
        </w:rPr>
        <w:t xml:space="preserve">, kad bendras lėšų, panaudotų priklausomybės ligoms gydyti, kiekis didėjo nuo 21 336,3 tūkst. Lt  2004 m. iki 24 663,5 tūkst. Lt 2005 m. Priklausomybės ligoms gydyti 2005 m. iš viso lėšų buvo skirta 15,6 proc. daugiau, negu 2004 m. PSDF biudžeto lėšos, skirtos stacionarinėms paslaugoms apmokėti ne PLC 2005 m. išaugo 20 proc. Lemiamą įtaką šiam didėjimui turėjo stacionarinio gydymo paslaugų, apmokamų iš PSDF lėšų, indeksavimas 14 proc. </w:t>
      </w:r>
    </w:p>
    <w:p>
      <w:pPr>
        <w:pStyle w:val="TextBodyIndent"/>
        <w:rPr>
          <w:rFonts w:ascii="TimesLT" w:hAnsi="TimesLT" w:cs="TimesLT"/>
          <w:szCs w:val="24"/>
          <w:lang w:val="lt-LT"/>
        </w:rPr>
      </w:pPr>
      <w:r>
        <w:rPr>
          <w:rFonts w:cs="TimesLT" w:ascii="TimesLT" w:hAnsi="TimesLT"/>
          <w:szCs w:val="24"/>
          <w:lang w:val="lt-LT"/>
        </w:rPr>
        <w:t xml:space="preserve">Priklausomybės ligų gydymas šalyje dviem trečdaliais finansuojamas iš PSDF biudžeto lėšų. </w:t>
      </w:r>
    </w:p>
    <w:p>
      <w:pPr>
        <w:pStyle w:val="Normal"/>
        <w:ind w:firstLine="720"/>
        <w:jc w:val="both"/>
        <w:rPr>
          <w:rFonts w:ascii="TimesLT" w:hAnsi="TimesLT" w:cs="TimesLT"/>
        </w:rPr>
      </w:pPr>
      <w:r>
        <w:rPr>
          <w:rFonts w:cs="TimesLT" w:ascii="TimesLT" w:hAnsi="TimesLT"/>
        </w:rPr>
        <w:t>PLC 2004 ir 2005 m. priklausomybės ligoms gydyti naudojo valstybės ir savivaldybių biudžeto lėšas, specialiosios programos lėšas (lėšas, surinktas už mokamas asmens sveikatos priežiūros paslaugas) ir Priklausomybės ligų gydymo programos, finansuojamos iš PSDF biudžeto, lėšas. Valstybės biudžeto Nacionalinės narkotikų kontrolės ir narkomanijos prevencijos programos lėšos skiriamos įgyvendinti priemonei Gerinti veikiančių priklausomybės ligų centrų veiklą, didinti ambulatorinių ir stacionarinių paslaugų prieinamumą vaikams ir paaugliams. Lėšos naudojamos ir priklausomybei nuo narkotinių, kitų psichotropinių medžiagų, ir nuo alkoholio gydyti.</w:t>
      </w:r>
      <w:r>
        <w:rPr>
          <w:rFonts w:cs="TimesLT" w:ascii="TimesLT" w:hAnsi="TimesLT"/>
          <w:bCs/>
        </w:rPr>
        <w:t xml:space="preserve"> </w:t>
      </w:r>
    </w:p>
    <w:p>
      <w:pPr>
        <w:pStyle w:val="Normal"/>
        <w:jc w:val="both"/>
        <w:rPr>
          <w:rFonts w:ascii="TimesLT" w:hAnsi="TimesLT" w:cs="TimesLT"/>
        </w:rPr>
      </w:pPr>
      <w:r>
        <w:rPr>
          <w:rFonts w:cs="TimesLT" w:ascii="TimesLT" w:hAnsi="TimesLT"/>
        </w:rPr>
        <w:tab/>
        <w:t xml:space="preserve">Priklausomybės ligų ir jų gydymo struktūroje vyrauja priklausomybė nuo alkoholio ir jos gydymas. Pagal VPSC paskelbtus 2004 m. ir 2005 m. Lietuvos sveikatos statistikos duomenis, tarp asmenų, sergančių psichikos ir elgesio sutrikimais dėl alkoholio ir narkotinių medžiagų vartojimo, vyravo sergamumas dėl alkoholio vartojimo. </w:t>
      </w:r>
    </w:p>
    <w:p>
      <w:pPr>
        <w:pStyle w:val="Normal"/>
        <w:ind w:firstLine="720"/>
        <w:jc w:val="both"/>
        <w:rPr>
          <w:rFonts w:ascii="TimesLT" w:hAnsi="TimesLT" w:cs="TimesLT"/>
        </w:rPr>
      </w:pPr>
      <w:r>
        <w:rPr>
          <w:rFonts w:cs="TimesLT" w:ascii="TimesLT" w:hAnsi="TimesLT"/>
        </w:rPr>
        <w:t xml:space="preserve">Asmenys, priklausomi nuo alkoholio, narkotinių ir psichotropinių medžiagų, dažnai turi socialinių problemų ir neapdrausti privalomuoju sveikatos draudimu, todėl neturi galimybės kreiptis į pirminės sveikatos priežiūros įstaigas nemokamai. Atsižvelgiant į tai, kad dauguma PLC ambulatorines sveikatos priežiūros paslaugas teikia nemokamai tik esant kitų specialistų siuntimui, yra rizika, kad nedraustiems asmenims nemokamos priklausomybės ligų gydymo paslaugos PLC yra neprieinamos. </w:t>
      </w:r>
    </w:p>
    <w:p>
      <w:pPr>
        <w:pStyle w:val="Normal"/>
        <w:ind w:firstLine="720"/>
        <w:jc w:val="both"/>
        <w:rPr>
          <w:rFonts w:ascii="TimesLT" w:hAnsi="TimesLT" w:cs="TimesLT"/>
        </w:rPr>
      </w:pPr>
      <w:r>
        <w:rPr>
          <w:rFonts w:cs="TimesLT" w:ascii="TimesLT" w:hAnsi="TimesLT"/>
        </w:rPr>
        <w:t xml:space="preserve">Priklausomybės ligų gydymą Vilniaus PLC finansuojant iš Vilniaus miesto savivaldybės biudžeto lėšų, kitų savivaldybių gyventojams, kurie nedirba Vilniaus mieste arba neapdrausti privalomuoju sveikatos draudimu, yra apribota teisė kreiptis į PLC, siekiant gauti nemokamas priklausomybės ligų gydymo paslaugas.  </w:t>
      </w:r>
    </w:p>
    <w:p>
      <w:pPr>
        <w:pStyle w:val="Normal"/>
        <w:ind w:firstLine="720"/>
        <w:jc w:val="both"/>
        <w:rPr/>
      </w:pPr>
      <w:r>
        <w:rPr>
          <w:rFonts w:cs="TimesLT" w:ascii="TimesLT" w:hAnsi="TimesLT"/>
        </w:rPr>
        <w:t>Atsižvelgiant į tai, kad priklausomybės ligomis sergantiems asmenims (narkologiniams ligoniams) teikiamos paslaugos yra numatytos Priklausomybės ligų gydymo ir reabilitacijos standartuose, jos turėtų būti teikiamos nemokamai.</w:t>
      </w:r>
      <w:r>
        <w:rPr>
          <w:rFonts w:cs="TimesLT" w:ascii="TimesLT" w:hAnsi="TimesLT"/>
          <w:bCs/>
        </w:rPr>
        <w:t xml:space="preserve"> </w:t>
      </w:r>
      <w:r>
        <w:rPr>
          <w:rFonts w:cs="TimesLT" w:ascii="TimesLT" w:hAnsi="TimesLT"/>
        </w:rPr>
        <w:t xml:space="preserve"> </w:t>
      </w:r>
    </w:p>
    <w:p>
      <w:pPr>
        <w:pStyle w:val="Normal"/>
        <w:ind w:firstLine="720"/>
        <w:jc w:val="both"/>
        <w:rPr/>
      </w:pPr>
      <w:r>
        <w:rPr>
          <w:rFonts w:cs="TimesLT" w:ascii="TimesLT" w:hAnsi="TimesLT"/>
          <w:bCs/>
          <w:i/>
          <w:iCs/>
        </w:rPr>
        <w:t>Nesureguliuoti anoniminio gydymo klausimai.</w:t>
      </w:r>
      <w:r>
        <w:rPr>
          <w:rFonts w:cs="TimesLT" w:ascii="TimesLT" w:hAnsi="TimesLT"/>
          <w:bCs/>
        </w:rPr>
        <w:t xml:space="preserve"> </w:t>
      </w:r>
      <w:r>
        <w:rPr>
          <w:rFonts w:cs="TimesLT" w:ascii="TimesLT" w:hAnsi="TimesLT"/>
        </w:rPr>
        <w:t xml:space="preserve">Teisės aktuose nėra apibrėžta, kas yra anoniminė narkologinė priežiūra. SAM nurodė, kad anoniminis piktnaudžiaujančiųjų alkoholiu, narkotikais ir kitomis nuodingomis medžiagomis gydymas – tai toks gydymas, kai nenaudojami paciento asmens duomenys (asmens kodas, vardas, pavardė). </w:t>
      </w:r>
    </w:p>
    <w:p>
      <w:pPr>
        <w:pStyle w:val="Normal"/>
        <w:ind w:firstLine="720"/>
        <w:jc w:val="both"/>
        <w:rPr>
          <w:rFonts w:ascii="TimesLT" w:hAnsi="TimesLT" w:cs="TimesLT"/>
        </w:rPr>
      </w:pPr>
      <w:r>
        <w:rPr>
          <w:rFonts w:cs="TimesLT" w:ascii="TimesLT" w:hAnsi="TimesLT"/>
        </w:rPr>
        <w:t>PLC taikomas anoniminis piktnaudžiaujančiųjų alkoholiu, narkotinėmis ir kitomis nuodingomis medžiagomis gydymas. Už šio gydymo paslaugas pacientai turi mokėti. PLC pažymėjo, kad pacientai anoniminio gydymo paslaugas renkasi patys, norėdami išlaikyti gydymosi konfidencialumą. Pacientų teisė į konfidencialumą ir gydymo paslapties išsaugojimą yra įtvirtinta įstatymų</w:t>
      </w:r>
      <w:r>
        <w:rPr>
          <w:rStyle w:val="Puslapioinaosnuoroda"/>
          <w:rFonts w:cs="TimesLT" w:ascii="TimesLT" w:hAnsi="TimesLT"/>
          <w:vertAlign w:val="superscript"/>
        </w:rPr>
        <w:t xml:space="preserve"> </w:t>
      </w:r>
      <w:r>
        <w:rPr>
          <w:rFonts w:cs="TimesLT" w:ascii="TimesLT" w:hAnsi="TimesLT"/>
        </w:rPr>
        <w:t xml:space="preserve">ir turi būti visais atvejais užtikrinama, todėl pacientų konfidencialumo ir gydymo paslapties išsaugojimas neturėtų būti priežastis teikti mokamas anoniminio gydymo paslaugas. </w:t>
      </w:r>
    </w:p>
    <w:p>
      <w:pPr>
        <w:pStyle w:val="Normal"/>
        <w:ind w:firstLine="720"/>
        <w:jc w:val="both"/>
        <w:rPr/>
      </w:pPr>
      <w:r>
        <w:rPr>
          <w:rFonts w:cs="TimesLT" w:ascii="TimesLT" w:hAnsi="TimesLT"/>
        </w:rPr>
        <w:t>SAM nustatyta tvarka</w:t>
      </w:r>
      <w:r>
        <w:rPr>
          <w:rStyle w:val="Puslapioinaosnuoroda"/>
          <w:rFonts w:cs="TimesLT" w:ascii="TimesLT" w:hAnsi="TimesLT"/>
          <w:vertAlign w:val="superscript"/>
        </w:rPr>
        <w:t xml:space="preserve"> </w:t>
      </w:r>
      <w:r>
        <w:rPr>
          <w:rFonts w:cs="TimesLT" w:ascii="TimesLT" w:hAnsi="TimesLT"/>
        </w:rPr>
        <w:t>piktnaudžiaujantieji alkoholiu, narkotinėmis ir psichotropinėmis ar kitomis psichiką veikiančiomis medžiagomis asmenys įrašomi į narkologines įskaitas. Asmenims, įrašytiems į įskaitą ir sergantiems minėtomis ligomis apribota teisė įsigyti ir turėti ginklus ir šaudmenis, draudžiama vairuoti transporto priemones. Minėtiems asmenims ribojama profesinė veikla – jie negali dirbti pavyzdžiui, teisėjais, notarais, antstoliais</w:t>
      </w:r>
      <w:r>
        <w:rPr>
          <w:rStyle w:val="Puslapioinaosnuoroda"/>
          <w:rFonts w:cs="TimesLT" w:ascii="TimesLT" w:hAnsi="TimesLT"/>
          <w:vertAlign w:val="superscript"/>
        </w:rPr>
        <w:t xml:space="preserve"> </w:t>
      </w:r>
      <w:r>
        <w:rPr>
          <w:rFonts w:cs="TimesLT" w:ascii="TimesLT" w:hAnsi="TimesLT"/>
        </w:rPr>
        <w:t xml:space="preserve">ir kt. </w:t>
      </w:r>
    </w:p>
    <w:p>
      <w:pPr>
        <w:pStyle w:val="Normal"/>
        <w:jc w:val="both"/>
        <w:rPr>
          <w:rFonts w:ascii="TimesLT" w:hAnsi="TimesLT" w:cs="TimesLT"/>
        </w:rPr>
      </w:pPr>
      <w:r>
        <w:rPr>
          <w:rFonts w:cs="TimesLT" w:ascii="TimesLT" w:hAnsi="TimesLT"/>
        </w:rPr>
        <w:t xml:space="preserve">Nenaudojant asmens duomenų anonimiškai gydomi žalingai vartojantys psichiką veikiančias medžiagas asmenys negali būti įrašyti į narkologinę įskaitą. Tokiu būdu, jiems sudaromos sąlygos išvengti teisės aktais nustatytų apribojimų. </w:t>
      </w:r>
    </w:p>
    <w:p>
      <w:pPr>
        <w:pStyle w:val="Normal"/>
        <w:jc w:val="both"/>
        <w:rPr>
          <w:rFonts w:ascii="TimesLT" w:hAnsi="TimesLT" w:eastAsia="TimesLT" w:cs="TimesLT"/>
        </w:rPr>
      </w:pPr>
      <w:r>
        <w:rPr>
          <w:rFonts w:eastAsia="TimesLT" w:cs="TimesLT" w:ascii="TimesLT" w:hAnsi="TimesLT"/>
        </w:rPr>
        <w:t xml:space="preserve"> </w:t>
      </w:r>
    </w:p>
    <w:p>
      <w:pPr>
        <w:pStyle w:val="Normal"/>
        <w:jc w:val="both"/>
        <w:rPr/>
      </w:pPr>
      <w:r>
        <w:rPr>
          <w:rFonts w:cs="TimesLT" w:ascii="TimesLT" w:hAnsi="TimesLT"/>
        </w:rPr>
        <w:tab/>
      </w:r>
      <w:r>
        <w:rPr>
          <w:rFonts w:cs="TimesLT" w:ascii="TimesLT" w:hAnsi="TimesLT"/>
          <w:bCs/>
          <w:i/>
          <w:iCs/>
          <w:sz w:val="28"/>
        </w:rPr>
        <w:t>Dėl metadono programos</w:t>
      </w:r>
    </w:p>
    <w:p>
      <w:pPr>
        <w:pStyle w:val="Normal"/>
        <w:ind w:firstLine="720"/>
        <w:jc w:val="both"/>
        <w:rPr>
          <w:rFonts w:ascii="TimesLT" w:hAnsi="TimesLT" w:cs="TimesLT"/>
        </w:rPr>
      </w:pPr>
      <w:r>
        <w:rPr>
          <w:rFonts w:cs="TimesLT" w:ascii="TimesLT" w:hAnsi="TimesLT"/>
        </w:rPr>
        <w:t xml:space="preserve">Narkomanijos prevencijos komisija atrkreipė dėmesį dėl 1995 m. pradėtos taikyti ir nuo 1997 m. vykdomos pagal SAM nustatytą pakaitinio gydymo taikymo tvarką opioidinei narkomanijai gydyti  Lietuvoje Metadono programos. Departamentas 2005 m. neįgyvendino Programos priemonės Vykdyti gydymo metadonu stebėseną ir įvertinti jo veiksmingumą. Gydymo metadonu stebėsena šalies mastu neatliekama, todėl negalima vertinti šio gydymo rezultatyvumo. </w:t>
      </w:r>
    </w:p>
    <w:p>
      <w:pPr>
        <w:pStyle w:val="Normal"/>
        <w:ind w:firstLine="720"/>
        <w:jc w:val="both"/>
        <w:rPr>
          <w:rFonts w:ascii="TimesLT" w:hAnsi="TimesLT" w:cs="TimesLT"/>
        </w:rPr>
      </w:pPr>
      <w:r>
        <w:rPr>
          <w:rFonts w:cs="TimesLT" w:ascii="TimesLT" w:hAnsi="TimesLT"/>
        </w:rPr>
        <w:t>Šalies mastu 2000–2005 m. pakaitinio gydymo metadonu stebėsena su gydymo rezultatų analize nebuvo atliekama. Viena iš Programos įgyvendinimo 2005 m. priemonių buvo Vykdyti gydymo metadonu stebėseną ir įvertinti jo veiksmingumą. Tokia pati priemonė įrašyta Departamento 2005 m. veiklos plane, tačiau nebuvo įgyvendinta.  Departamento metiniuose pranešimuose skelbiamas bendras pacientų, kuriems buvo taikomas pakaitinis gydymas metadonu, skaičius (Vilniaus PLC surinkti duomenys). Vertinimo išvados nepateiktos. SAM 2005 m. sudarė darbo grupę, kuri parengė sveikatos apsaugos ministro įsakymo „Dėl gydymo metadonu stebėsenos tvarkos“ aprašo patvirtinimo projektą. Stebėsenos tvarka dar nepatvirtinta. Be pakaitinio, ambulatorinio gydymo metadonu, taikoma ir detoksikacija metadonu (stacionare ir ambulatoriškai), tačiau šio gydymo rezultatai neanalizuojami ir nevertinami. PLC pateikė duomenis apie gydymą metadonu stacionare.</w:t>
      </w:r>
    </w:p>
    <w:p>
      <w:pPr>
        <w:pStyle w:val="Normal"/>
        <w:ind w:firstLine="720"/>
        <w:jc w:val="both"/>
        <w:rPr/>
      </w:pPr>
      <w:r>
        <w:rPr>
          <w:rFonts w:cs="TimesLT" w:ascii="TimesLT" w:hAnsi="TimesLT"/>
        </w:rPr>
        <w:t>Metadono programa vykdoma</w:t>
      </w:r>
      <w:r>
        <w:rPr>
          <w:rFonts w:cs="TimesLT" w:ascii="TimesLT" w:hAnsi="TimesLT"/>
          <w:bCs/>
        </w:rPr>
        <w:t xml:space="preserve"> </w:t>
      </w:r>
      <w:r>
        <w:rPr>
          <w:rFonts w:cs="TimesLT" w:ascii="TimesLT" w:hAnsi="TimesLT"/>
        </w:rPr>
        <w:t xml:space="preserve">sergantiems priklausomybe nuo opioidų, kaip vienas iš būdų - gydymas pakeičiamaisiais opioidiniais medikamentais, kuris vadinamas pakaitiniu gydymu. </w:t>
      </w:r>
    </w:p>
    <w:p>
      <w:pPr>
        <w:pStyle w:val="Normal"/>
        <w:ind w:firstLine="720"/>
        <w:jc w:val="both"/>
        <w:rPr>
          <w:rFonts w:ascii="TimesLT" w:hAnsi="TimesLT" w:cs="TimesLT"/>
        </w:rPr>
      </w:pPr>
      <w:r>
        <w:rPr>
          <w:rFonts w:cs="TimesLT" w:ascii="TimesLT" w:hAnsi="TimesLT"/>
        </w:rPr>
        <w:t xml:space="preserve">Minėta tvarka turėtų vadovautis Vilniaus, Kauno, Klaipėdos ir Panevėžio priklausomybės ligų centrai, taikydami pakaitinį gydymą metadonu. PLC pakaitinis gydymas metadonu finansuojamas iš valstybės biudžeto, PSDF biudžeto (pagal 2005–2008 m. priklausomybės ligų programą) ir programos dalyvių (išskyrus Vilniaus PLC) lėšų. Be pakaitinio gydymo, PLC taikoma ir opioidinės abstinencijos detoksikacija metadonu. </w:t>
      </w:r>
    </w:p>
    <w:p>
      <w:pPr>
        <w:pStyle w:val="Normal"/>
        <w:ind w:firstLine="720"/>
        <w:jc w:val="both"/>
        <w:rPr>
          <w:rFonts w:ascii="TimesLT" w:hAnsi="TimesLT" w:cs="TimesLT"/>
        </w:rPr>
      </w:pPr>
      <w:r>
        <w:rPr>
          <w:rFonts w:cs="TimesLT" w:ascii="TimesLT" w:hAnsi="TimesLT"/>
        </w:rPr>
        <w:t xml:space="preserve">Pakeičiamaisiais opioidiniaias medikamentais gydomų asmenų apskaitą, duomenų apie juos rinkimą ir vertinimą organizuoja Vilniaus PLC (SAM patvirtinta pakaitinio gydymo tvarka). Pakaitinį gydymą atliekančios gydymo įstaigos (Kauno, Klaipėdos, Panevėžio PLC ir Druskininkų pirminės sveikatos priežiūros centras) teikia duomenis apie pradėjusius ir baigusius pakaitinį gydymą asmenis, nurodydamos vardą, pavardę ir gyvenamąją vietą. Vilniaus PLC atlieka tik savo įstaigos duomenų analizę. </w:t>
      </w:r>
    </w:p>
    <w:p>
      <w:pPr>
        <w:pStyle w:val="Normal"/>
        <w:ind w:firstLine="720"/>
        <w:jc w:val="both"/>
        <w:rPr>
          <w:rFonts w:ascii="TimesLT" w:hAnsi="TimesLT" w:cs="TimesLT"/>
        </w:rPr>
      </w:pPr>
      <w:r>
        <w:rPr>
          <w:rFonts w:cs="TimesLT" w:ascii="TimesLT" w:hAnsi="TimesLT"/>
        </w:rPr>
        <w:t xml:space="preserve">Pagal PLC pateiktus duomenis matoma, kad per 20 proc. pacientų pakaitinį gydymą nutraukia. Gydymo nutraukimo priežastys Kauno, Panevėžio ir Klaipėdos PLC neanalizuojamos. Lankantis PLC pastebėjome, kad kai kuriuose centruose ne visada pakankama kitų narkotinių ir psichotropinių medžiagų vartojimo kontrolė, ne visi PLC pacientus tiria dėl ŽIV, hepatitų B, C. </w:t>
      </w:r>
    </w:p>
    <w:p>
      <w:pPr>
        <w:pStyle w:val="Normal"/>
        <w:ind w:firstLine="720"/>
        <w:jc w:val="both"/>
        <w:rPr>
          <w:rFonts w:ascii="TimesLT" w:hAnsi="TimesLT" w:cs="TimesLT"/>
        </w:rPr>
      </w:pPr>
      <w:r>
        <w:rPr>
          <w:rFonts w:cs="TimesLT" w:ascii="TimesLT" w:hAnsi="TimesLT"/>
        </w:rPr>
        <w:t xml:space="preserve">Pacientams, kuriems pradedamas pakaitinis gydymas, turėtų būti sudaromas individualus gydymo planas, numatoma tikrinti dėl tuberkuliozės, hepatito B ir C, ŽIV, venerinių bei kitų ligų, gydyti medicinines komplikacijas ir gretutinius susirgimus, taikoma psichologinė ir socialinė reabilitacija. Pacientai turėtų būti reguliariai tikrinami dėl kitų narkotinių medžiagų vartojimo (dažniausiai atliekami šlapimo tyrimai). Gydymo planas turėtų būti tikslinamas kas 3 mėnesius, kontroliuojant gydytojų konsultacinei komisijai, kurios išvados apie gydymo efektyvumą įrašomos į medicininius dokumentus. Opioidinės priklausomybės pakaitinis gydymas finansuojamas pagal programas iš valstybės, savivaldybių ir PSDF biudžeto lėšų. Už pakaitinį gydymą gali sumokėti patys pacientai ar jų artimieji. Tokiu atveju apmokėjimo tvarką nustato sveikatos priežiūros įstaigos vadovas. </w:t>
      </w:r>
    </w:p>
    <w:p>
      <w:pPr>
        <w:pStyle w:val="Normal"/>
        <w:ind w:firstLine="720"/>
        <w:jc w:val="both"/>
        <w:rPr>
          <w:rFonts w:ascii="TimesLT" w:hAnsi="TimesLT" w:cs="TimesLT"/>
        </w:rPr>
      </w:pPr>
      <w:r>
        <w:rPr>
          <w:rFonts w:cs="TimesLT" w:ascii="TimesLT" w:hAnsi="TimesLT"/>
        </w:rPr>
        <w:t xml:space="preserve">Indikacijos pakaitinio gydymo skyrimui: įsisenėję priklausomybės nuo opioidų atvejai (reguliarus švirkštimasis daugiau kaip 2 metus), nesėkmingi ankstesni bandymai gydytis gydymo įstaigose ir reabilitacijos bendruomenėse, opioidinės priklausomybės komplikacijos, gretutiniai susirgimai, kitos (individualios) indikacijos. </w:t>
      </w:r>
    </w:p>
    <w:p>
      <w:pPr>
        <w:pStyle w:val="Normal"/>
        <w:jc w:val="both"/>
        <w:rPr>
          <w:rFonts w:ascii="TimesLT" w:hAnsi="TimesLT" w:eastAsia="TimesLT" w:cs="TimesLT"/>
        </w:rPr>
      </w:pPr>
      <w:r>
        <w:rPr>
          <w:rFonts w:eastAsia="TimesLT" w:cs="TimesLT" w:ascii="TimesLT" w:hAnsi="TimesLT"/>
        </w:rPr>
        <w:t xml:space="preserve"> </w:t>
      </w:r>
    </w:p>
    <w:p>
      <w:pPr>
        <w:pStyle w:val="Normal"/>
        <w:jc w:val="both"/>
        <w:rPr/>
      </w:pPr>
      <w:r>
        <w:rPr>
          <w:rFonts w:eastAsia="TimesLT" w:cs="TimesLT" w:ascii="TimesLT" w:hAnsi="TimesLT"/>
          <w:b/>
          <w:i/>
          <w:iCs/>
          <w:sz w:val="28"/>
        </w:rPr>
        <w:t xml:space="preserve"> </w:t>
      </w:r>
      <w:r>
        <w:rPr>
          <w:rFonts w:cs="TimesLT" w:ascii="TimesLT" w:hAnsi="TimesLT"/>
          <w:bCs/>
          <w:i/>
          <w:iCs/>
        </w:rPr>
        <w:t xml:space="preserve">Dėl priklausomybės ligomis sergančiųjų psichologinės ir socialinės reabilitacijos </w:t>
      </w:r>
    </w:p>
    <w:p>
      <w:pPr>
        <w:pStyle w:val="Normal"/>
        <w:jc w:val="both"/>
        <w:rPr>
          <w:rFonts w:ascii="TimesLT" w:hAnsi="TimesLT" w:cs="TimesLT"/>
          <w:bCs/>
          <w:i/>
          <w:i/>
          <w:iCs/>
        </w:rPr>
      </w:pPr>
      <w:r>
        <w:rPr>
          <w:rFonts w:cs="TimesLT" w:ascii="TimesLT" w:hAnsi="TimesLT"/>
          <w:bCs/>
          <w:i/>
          <w:iCs/>
        </w:rPr>
      </w:r>
    </w:p>
    <w:p>
      <w:pPr>
        <w:pStyle w:val="Normal"/>
        <w:ind w:firstLine="720"/>
        <w:jc w:val="both"/>
        <w:rPr>
          <w:rFonts w:ascii="TimesLT" w:hAnsi="TimesLT" w:cs="TimesLT"/>
        </w:rPr>
      </w:pPr>
      <w:r>
        <w:rPr>
          <w:rFonts w:cs="TimesLT" w:ascii="TimesLT" w:hAnsi="TimesLT"/>
        </w:rPr>
        <w:t>Narkomanijos prevencijos komisija pažymi, kad būtina skubiai sukurti bendrą narkomanijos ankstyvos diagnostikos, gydymo, reabilitacijos ir reintegracijos į visuomenę sistemą, siekint padėti asmenims, priklausomiems nuo narkotikų, nes šiuo metu  yra tik atskiri narkomanijos diagnostikos, gydymo bei psichologinės ir socialinės reabilitacijos sistemos elementai: teikiamos ambulatorinės ir stacionarinės gydymo paslaugos, veikia psichologinės ir socialinės reabilitacijos bendruomenės.</w:t>
      </w:r>
    </w:p>
    <w:p>
      <w:pPr>
        <w:pStyle w:val="Normal"/>
        <w:ind w:firstLine="720"/>
        <w:jc w:val="both"/>
        <w:rPr>
          <w:rFonts w:ascii="TimesLT" w:hAnsi="TimesLT" w:cs="TimesLT"/>
        </w:rPr>
      </w:pPr>
      <w:r>
        <w:rPr>
          <w:rFonts w:cs="TimesLT" w:ascii="TimesLT" w:hAnsi="TimesLT"/>
        </w:rPr>
        <w:t xml:space="preserve">2006 metais pradėtos teikti minėtos paslaugos vaikams ir paaugliams. </w:t>
      </w:r>
    </w:p>
    <w:p>
      <w:pPr>
        <w:pStyle w:val="Normal"/>
        <w:jc w:val="both"/>
        <w:rPr>
          <w:rFonts w:ascii="TimesLT" w:hAnsi="TimesLT" w:cs="TimesLT"/>
        </w:rPr>
      </w:pPr>
      <w:r>
        <w:rPr>
          <w:rFonts w:cs="TimesLT" w:ascii="TimesLT" w:hAnsi="TimesLT"/>
        </w:rPr>
        <w:t>Tačiau, Valstybės kontrolė nustatė, kad dar nesukurta vientisa kompleksinės pagalbos sergantiems priklausomybės ligomis sistema, užtikrinanti tolygų paslaugų prieinamumą ir veiksmingumą šalyje.</w:t>
      </w:r>
    </w:p>
    <w:p>
      <w:pPr>
        <w:pStyle w:val="Normal"/>
        <w:jc w:val="both"/>
        <w:rPr>
          <w:rFonts w:ascii="TimesLT" w:hAnsi="TimesLT" w:cs="TimesLT"/>
        </w:rPr>
      </w:pPr>
      <w:r>
        <w:rPr>
          <w:rFonts w:eastAsia="TimesLT" w:cs="TimesLT" w:ascii="TimesLT" w:hAnsi="TimesLT"/>
        </w:rPr>
        <w:t xml:space="preserve"> </w:t>
      </w:r>
      <w:r>
        <w:rPr>
          <w:rFonts w:cs="TimesLT" w:ascii="TimesLT" w:hAnsi="TimesLT"/>
        </w:rPr>
        <w:tab/>
        <w:t xml:space="preserve">PSR bendruomenėse lėšos, tenkančios vieno asmens išlaikymui per mėnesį, buvo nevienodos. Yra rizika, kad iš Programos biudžeto finansuojamų PSR psichologinės ir socialinės reabilitacijos paslaugų apimtis ir kokybė įvairiose bendruomenėse skiriasi.  </w:t>
      </w:r>
    </w:p>
    <w:p>
      <w:pPr>
        <w:pStyle w:val="Normal"/>
        <w:jc w:val="both"/>
        <w:rPr/>
      </w:pPr>
      <w:r>
        <w:rPr>
          <w:rFonts w:cs="TimesLT" w:ascii="TimesLT" w:hAnsi="TimesLT"/>
        </w:rPr>
        <w:tab/>
        <w:t xml:space="preserve">2006 m. psichologinės ir socialinės reabilitacijos projektus konkurso tvarka atrinko ir finansuoja Departamentas. </w:t>
      </w:r>
    </w:p>
    <w:p>
      <w:pPr>
        <w:pStyle w:val="Normal"/>
        <w:ind w:firstLine="720"/>
        <w:jc w:val="both"/>
        <w:rPr>
          <w:rFonts w:ascii="TimesLT" w:hAnsi="TimesLT" w:cs="TimesLT"/>
        </w:rPr>
      </w:pPr>
      <w:r>
        <w:rPr>
          <w:rFonts w:cs="TimesLT" w:ascii="TimesLT" w:hAnsi="TimesLT"/>
        </w:rPr>
        <w:t xml:space="preserve">Auditorių nuomone, projekto „Asmenų (iki 18 metų), priklausančių nuo psichiką veikiančių medžiagų, psichologinė ir socialinė reabilitacija“ 2006-09-29 projekto veiklos ataskaitoje nėra duomenų, pagrindžiančių, kad vykdant projekto veiklą teikiamos psichologinės ir socialinės reabilitacijos paslaugos, t. y. visos veiklos, nurodytos projekto paraiškoje. </w:t>
      </w:r>
    </w:p>
    <w:p>
      <w:pPr>
        <w:pStyle w:val="Normal"/>
        <w:ind w:firstLine="720"/>
        <w:jc w:val="both"/>
        <w:rPr>
          <w:rFonts w:ascii="TimesLT" w:hAnsi="TimesLT" w:cs="TimesLT"/>
        </w:rPr>
      </w:pPr>
      <w:r>
        <w:rPr>
          <w:rFonts w:cs="TimesLT" w:ascii="TimesLT" w:hAnsi="TimesLT"/>
        </w:rPr>
        <w:t>Auditorių nuomone, užtikrinti ir gerinti PSR paslaugų kokybę padėtų ne tik Departamento vykdoma PSR bendruomenių projektų finansavimo kontrolė, bet ir teikiamų paslaugų atitikties nustatytiems reikalavimams vertinimas.</w:t>
      </w:r>
    </w:p>
    <w:p>
      <w:pPr>
        <w:pStyle w:val="Normal"/>
        <w:ind w:firstLine="720"/>
        <w:jc w:val="both"/>
        <w:rPr/>
      </w:pPr>
      <w:r>
        <w:rPr>
          <w:rFonts w:cs="TimesLT" w:ascii="TimesLT" w:hAnsi="TimesLT"/>
        </w:rPr>
        <w:t xml:space="preserve">Priklausomybės ligų ir jų gydymo struktūroje vyrauja priklausomybė nuo alkoholio, ir Programos priemonės </w:t>
      </w:r>
      <w:r>
        <w:rPr>
          <w:rFonts w:cs="TimesLT" w:ascii="TimesLT" w:hAnsi="TimesLT"/>
          <w:i/>
          <w:iCs/>
        </w:rPr>
        <w:t>Gerinti priklausomybės ligų gydymo metodus, paslaugų kokybę ir prieinamumą- plėsti teikiamas</w:t>
      </w:r>
      <w:r>
        <w:rPr>
          <w:rFonts w:cs="TimesLT" w:ascii="TimesLT" w:hAnsi="TimesLT"/>
        </w:rPr>
        <w:t xml:space="preserve"> paslaugas didžioji lėšų dalis naudojama priklausomybei nuo alkoholio gydyti. Todėl tiksliai įvardijus programos priemones, paslaugas, kurios teikiamos dėl priklausomybės nuo narkotinių ir psichotropinių medžiagų ar alkoholio, galima tiksliau planuoti lėšų poreikį. </w:t>
      </w:r>
    </w:p>
    <w:p>
      <w:pPr>
        <w:pStyle w:val="Normal"/>
        <w:jc w:val="both"/>
        <w:rPr/>
      </w:pPr>
      <w:r>
        <w:rPr>
          <w:rFonts w:cs="TimesLT" w:ascii="TimesLT" w:hAnsi="TimesLT"/>
        </w:rPr>
        <w:tab/>
      </w:r>
      <w:r>
        <w:rPr>
          <w:rFonts w:cs="TimesLT" w:ascii="TimesLT" w:hAnsi="TimesLT"/>
          <w:bCs/>
        </w:rPr>
        <w:t xml:space="preserve">Narkomanijos prevencijos komisija pritarė Lietuvos Respublikos Valstybės kontrolės pateiktoms   2006 m. gruodžio 21 d. valstybinio audito ataskaitos Nr. VA-10-9P-32 “Narkomanijos prevencijos ir pagalbos organizavimas”  išvadoms ir  rekomendacijoms. </w:t>
      </w:r>
    </w:p>
    <w:p>
      <w:pPr>
        <w:pStyle w:val="Normal"/>
        <w:ind w:firstLine="720"/>
        <w:jc w:val="both"/>
        <w:rPr/>
      </w:pPr>
      <w:r>
        <w:rPr>
          <w:rFonts w:eastAsia="TimesLT" w:cs="TimesLT" w:ascii="TimesLT" w:hAnsi="TimesLT"/>
          <w:b/>
        </w:rPr>
        <w:t xml:space="preserve"> </w:t>
      </w:r>
      <w:r>
        <w:rPr>
          <w:rFonts w:cs="TimesLT" w:ascii="TimesLT" w:hAnsi="TimesLT"/>
          <w:bCs/>
        </w:rPr>
        <w:t xml:space="preserve">Komisija pasiūlė Lietuvos Respublikos Vyriausybei: </w:t>
      </w:r>
    </w:p>
    <w:p>
      <w:pPr>
        <w:pStyle w:val="Normal"/>
        <w:ind w:firstLine="720"/>
        <w:jc w:val="both"/>
        <w:rPr/>
      </w:pPr>
      <w:r>
        <w:rPr>
          <w:rFonts w:cs="TimesLT" w:ascii="TimesLT" w:hAnsi="TimesLT"/>
        </w:rPr>
        <w:t xml:space="preserve">- iki 2008 m. kovo 1 d. parengti ir </w:t>
      </w:r>
      <w:r>
        <w:rPr>
          <w:rFonts w:cs="TimesLT" w:ascii="TimesLT" w:hAnsi="TimesLT"/>
          <w:color w:val="000000"/>
        </w:rPr>
        <w:t xml:space="preserve"> patvirtinti laisvės atėmimo vietose esančių asmenų neblaivumo (girtumo) ar apsvaigimo nustatymo taisykles; </w:t>
      </w:r>
    </w:p>
    <w:p>
      <w:pPr>
        <w:pStyle w:val="Normal"/>
        <w:jc w:val="both"/>
        <w:rPr>
          <w:rFonts w:ascii="TimesLT" w:hAnsi="TimesLT" w:cs="TimesLT"/>
        </w:rPr>
      </w:pPr>
      <w:r>
        <w:rPr>
          <w:rFonts w:cs="TimesLT" w:ascii="TimesLT" w:hAnsi="TimesLT"/>
        </w:rPr>
        <w:tab/>
        <w:t>-skirti Kalėjimų departamentui prie Teisingumo ministerijos Nacionalinės narkotikų kontrolės ir narkomanijos prevencijos 2004 -2008 metų programos priemonių įgyvendinimui pakankamą finansavimą.  Programos 2005 - 2007  m. priemonių, už kurių vykdymą atsakingas Kalėjimų departamentas, numatytas finansavimas buvo nepakankamas, todėl yra nepakankamas  ir vykdytų priemonių, siekiant sumažinti narkomanijos lygį kalinimo įstaigose, veiksmingumas;</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 xml:space="preserve">-sukurti Lietuvoje visoms institucijoms vieningą sistemą kaupti, identifikuoti ir sisteminti visus duomenis pagal statistinės apskaitos formas apie asmenų, priklausomų nuo narkotinių ir psichotropinių medžiagų, skaičių, įtraukiant į šią statistiką visose gydymo įstaigose ir anonimiškai gydomus asmenis; </w:t>
      </w:r>
    </w:p>
    <w:p>
      <w:pPr>
        <w:pStyle w:val="Normal"/>
        <w:ind w:firstLine="720"/>
        <w:jc w:val="both"/>
        <w:rPr>
          <w:rFonts w:ascii="TimesLT" w:hAnsi="TimesLT" w:cs="TimesLT"/>
        </w:rPr>
      </w:pPr>
      <w:r>
        <w:rPr>
          <w:rFonts w:cs="TimesLT" w:ascii="TimesLT" w:hAnsi="TimesLT"/>
        </w:rPr>
        <w:t xml:space="preserve">-reorganizuoti priklausomybės ligų centrus į viešąsias įstaigas, pagerinant  asmenims, priklausomiems nuo narkotinių ir psichotropinių medžiagų paslaugų prieinamumą ir veiksmingumą, numatant valstybės laiduojamą (nemokamą) asmens sveikatos priežiūrą asmenims, sergantiems priklausomybės nuo alkoholio sindromu, narkomanijomis, toksikomanijomis, asmens sveikatos priežiūros paslaugas, apmokant iš privalomojo sveikatos draudimo fondo, valstybės ar savivaldybių biudžetų; </w:t>
      </w:r>
    </w:p>
    <w:p>
      <w:pPr>
        <w:pStyle w:val="Normal"/>
        <w:ind w:firstLine="720"/>
        <w:jc w:val="both"/>
        <w:rPr/>
      </w:pPr>
      <w:r>
        <w:rPr>
          <w:rFonts w:cs="TimesLT" w:ascii="TimesLT" w:hAnsi="TimesLT"/>
        </w:rPr>
        <w:t xml:space="preserve">-skubiai patvirtinti </w:t>
      </w:r>
      <w:r>
        <w:rPr>
          <w:rFonts w:cs="TimesLT" w:ascii="TimesLT" w:hAnsi="TimesLT"/>
          <w:bCs/>
        </w:rPr>
        <w:t xml:space="preserve"> </w:t>
      </w:r>
      <w:r>
        <w:rPr>
          <w:rFonts w:cs="TimesLT" w:ascii="TimesLT" w:hAnsi="TimesLT"/>
        </w:rPr>
        <w:t>pakaitinio gydymo metadonu ir subuteksu (buprenorfinu) tvarką, numatant kokio amžiaus asmenys gali dalyvauti programoje, kokiomis sąlygomis ir kuriam laikotarpiui ir kt., bei atlikti šalies mastu gydymo metadonu ir subuteksu (buprenorfinu) stebėseną;</w:t>
      </w:r>
    </w:p>
    <w:p>
      <w:pPr>
        <w:pStyle w:val="Normal"/>
        <w:jc w:val="both"/>
        <w:rPr>
          <w:rFonts w:ascii="TimesLT" w:hAnsi="TimesLT" w:cs="TimesLT"/>
        </w:rPr>
      </w:pPr>
      <w:r>
        <w:rPr>
          <w:rFonts w:eastAsia="TimesLT" w:cs="TimesLT" w:ascii="TimesLT" w:hAnsi="TimesLT"/>
        </w:rPr>
        <w:t xml:space="preserve"> </w:t>
      </w:r>
      <w:r>
        <w:rPr>
          <w:rFonts w:cs="TimesLT" w:ascii="TimesLT" w:hAnsi="TimesLT"/>
        </w:rPr>
        <w:tab/>
        <w:t xml:space="preserve">-teisės aktais apibrėžti  anoniminio gydymo sąvoką, nes nenaudojant asmens duomenų anonimiškai gydomi žalingai vartojantys psichiką veikiančias medžiagas asmenys negali būti įrašyti į narkologinę įskaitą ir išvengia teisės aktais nustatytų apribojimų. Parengti anoniminio gydymo tvarką, kad neprieštarautų kitiems teisės aktams ir sudarytų galimybę mokiems pacientams naudotis šia paslauga; </w:t>
      </w:r>
    </w:p>
    <w:p>
      <w:pPr>
        <w:pStyle w:val="Normal"/>
        <w:ind w:firstLine="720"/>
        <w:jc w:val="both"/>
        <w:rPr>
          <w:rFonts w:ascii="TimesLT" w:hAnsi="TimesLT" w:cs="TimesLT"/>
        </w:rPr>
      </w:pPr>
      <w:r>
        <w:rPr>
          <w:rFonts w:cs="TimesLT" w:ascii="TimesLT" w:hAnsi="TimesLT"/>
        </w:rPr>
        <w:t>-spręsti Sveikatos apsaugos ministerijos vyriausiojo specialisto konsultanto, priklausomybės ligų psichiatro  skyrimo klausimą.</w:t>
      </w:r>
    </w:p>
    <w:p>
      <w:pPr>
        <w:pStyle w:val="Normal"/>
        <w:ind w:firstLine="720"/>
        <w:jc w:val="both"/>
        <w:rPr>
          <w:rFonts w:ascii="TimesLT" w:hAnsi="TimesLT" w:cs="TimesLT"/>
        </w:rPr>
      </w:pPr>
      <w:r>
        <w:rPr>
          <w:rFonts w:cs="TimesLT" w:ascii="TimesLT" w:hAnsi="TimesLT"/>
        </w:rPr>
        <w:t xml:space="preserve">Komisija rekomendavo, atliekant psichoaktyvių medžiagų vartojimo paplitimo bendrojoje populiacijoje tyrimus, būtina atsižvelgti ir į opioidų dervitų (aguonų ekstraktas, nuoviras) paplitimą, nes šios grupės narkotinės medžiagos buvo labiausiai paplitusios tarp asmenų, sergančių priklausomybe nuo narkotinių ir psichotropinių medžiagų. </w:t>
      </w:r>
    </w:p>
    <w:p>
      <w:pPr>
        <w:pStyle w:val="Normal"/>
        <w:ind w:firstLine="720"/>
        <w:jc w:val="both"/>
        <w:rPr>
          <w:rFonts w:ascii="TimesLT" w:hAnsi="TimesLT" w:cs="TimesLT"/>
        </w:rPr>
      </w:pPr>
      <w:r>
        <w:rPr>
          <w:rFonts w:cs="TimesLT" w:ascii="TimesLT" w:hAnsi="TimesLT"/>
        </w:rPr>
        <w:t>Komisija pasiūlė Lietuvos Respublikos Vyriausybei sudaryti darbo grupę teisės aktams iki 2008 m. rugsėjo 1 d. parengti:</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 xml:space="preserve">Sukurti bendrą narkomanijos ankstyvos diagnostikos, gydymo, reabilitacijos ir reintegracijos į visuomenę sistemą, siekiant padėti asmenims, priklausomiems nuo narkotikų. </w:t>
      </w:r>
    </w:p>
    <w:p>
      <w:pPr>
        <w:pStyle w:val="Normal"/>
        <w:ind w:firstLine="720"/>
        <w:jc w:val="both"/>
        <w:rPr>
          <w:rFonts w:ascii="TimesLT" w:hAnsi="TimesLT" w:cs="TimesLT"/>
        </w:rPr>
      </w:pPr>
      <w:r>
        <w:rPr>
          <w:rFonts w:cs="TimesLT" w:ascii="TimesLT" w:hAnsi="TimesLT"/>
        </w:rPr>
        <w:t>Sujungti Alkoholio, Tabako kontrolės ir Nacionalinės narkotikų kontrolės ir narkomanijos prevencijos 2004–2008 metų programų įgyvendinimo koordinavimą ir kontroliuoti, kad šių programų prevencijos priemonės būtų vykdomos moksliškai pagrįstais metodais.</w:t>
      </w:r>
    </w:p>
    <w:p>
      <w:pPr>
        <w:pStyle w:val="Normal"/>
        <w:ind w:firstLine="720"/>
        <w:jc w:val="both"/>
        <w:rPr/>
      </w:pPr>
      <w:r>
        <w:rPr>
          <w:rFonts w:cs="TimesLT" w:ascii="TimesLT" w:hAnsi="TimesLT"/>
        </w:rPr>
        <w:t>Numatyti tarpinstitucinės Nacionalinės narkotikų kontrolės ir narkomanijos prevencijos 2004 – 2008 metų programos vertinimo kriterijus, kad  ir Programos priemonių įgyvendinimas būtų  vertinamas pagal numatytus vertinimo kriterijus.</w:t>
      </w:r>
    </w:p>
    <w:p>
      <w:pPr>
        <w:pStyle w:val="Normal"/>
        <w:ind w:firstLine="720"/>
        <w:jc w:val="both"/>
        <w:rPr>
          <w:rFonts w:ascii="TimesLT" w:hAnsi="TimesLT" w:cs="TimesLT"/>
        </w:rPr>
      </w:pPr>
      <w:r>
        <w:rPr>
          <w:rFonts w:cs="TimesLT" w:ascii="TimesLT" w:hAnsi="TimesLT"/>
        </w:rPr>
        <w:t>Parengti skirtingų modelių psichologinės ir socialinės reabilitacijos bendruomenėms licencijavimo tvarką.</w:t>
      </w:r>
    </w:p>
    <w:p>
      <w:pPr>
        <w:pStyle w:val="Normal"/>
        <w:ind w:firstLine="720"/>
        <w:jc w:val="both"/>
        <w:rPr>
          <w:rFonts w:ascii="TimesLT" w:hAnsi="TimesLT" w:cs="TimesLT"/>
        </w:rPr>
      </w:pPr>
      <w:r>
        <w:rPr>
          <w:rFonts w:cs="TimesLT" w:ascii="TimesLT" w:hAnsi="TimesLT"/>
        </w:rPr>
        <w:t>Parengti efektyvią kompleksinę pagalbos sergantiesiems priklausomybės ligomis koordinavimo sistemą.</w:t>
      </w:r>
    </w:p>
    <w:p>
      <w:pPr>
        <w:pStyle w:val="Normal"/>
        <w:ind w:firstLine="720"/>
        <w:jc w:val="both"/>
        <w:rPr>
          <w:rFonts w:ascii="TimesLT" w:hAnsi="TimesLT" w:cs="TimesLT"/>
        </w:rPr>
      </w:pPr>
      <w:r>
        <w:rPr>
          <w:rFonts w:cs="TimesLT" w:ascii="TimesLT" w:hAnsi="TimesLT"/>
        </w:rPr>
        <w:t xml:space="preserve">Komisija pasiūlė Lietuvos respublikos Vyriausybei reorganizuoti Narkotikų kontrolės departamentą prie Lietuvos Respublikos Vyriausybės, numatant atlikti koordinavimo,  kontrolės ir kitas su kitomis valstybės institucijomis nesidubliuojančias funkcijas. Komisijos nuomone, netikslinga būtų pačiam Departamentui pavesti tiesiogiai vykdyti Programos įgyvendinimo priemones bei jas finansuoti, nes tokių priemonių įgyvendinimo kontrolės klausimas būtų netinkamai realizuotas. </w:t>
      </w:r>
    </w:p>
    <w:p>
      <w:pPr>
        <w:pStyle w:val="Normal"/>
        <w:ind w:firstLine="720"/>
        <w:jc w:val="both"/>
        <w:rPr/>
      </w:pPr>
      <w:r>
        <w:rPr>
          <w:rFonts w:cs="TimesLT" w:ascii="TimesLT" w:hAnsi="TimesLT"/>
        </w:rPr>
        <w:t>Komisija atkreipė Lietuvos Respublikos Vyriausybės dėmesį į tai, kad:</w:t>
      </w:r>
    </w:p>
    <w:p>
      <w:pPr>
        <w:pStyle w:val="Normal"/>
        <w:ind w:firstLine="720"/>
        <w:jc w:val="both"/>
        <w:rPr>
          <w:rFonts w:ascii="TimesLT" w:hAnsi="TimesLT" w:cs="TimesLT"/>
        </w:rPr>
      </w:pPr>
      <w:r>
        <w:rPr>
          <w:rFonts w:cs="TimesLT" w:ascii="TimesLT" w:hAnsi="TimesLT"/>
        </w:rPr>
        <w:t>Narkotikų kontrolės departamento prie Lietuvos Respublikos Vyriausybės naudojami duomenys apie asmenis, sergančius priklausomybe nuo narkotinių ir psichotropinių medžiagų, ir naujus susirgimo atvejus yra nepakankamai išsamūs.</w:t>
      </w:r>
    </w:p>
    <w:p>
      <w:pPr>
        <w:pStyle w:val="Normal"/>
        <w:jc w:val="both"/>
        <w:rPr/>
      </w:pPr>
      <w:r>
        <w:rPr>
          <w:rFonts w:eastAsia="TimesLT" w:cs="TimesLT" w:ascii="TimesLT" w:hAnsi="TimesLT"/>
        </w:rPr>
        <w:t xml:space="preserve"> </w:t>
      </w:r>
      <w:r>
        <w:rPr>
          <w:rFonts w:cs="TimesLT" w:ascii="TimesLT" w:hAnsi="TimesLT"/>
        </w:rPr>
        <w:tab/>
        <w:t xml:space="preserve"> Narkotikų kontrolės departamentas prie Lietuvos Respublikos Vyriausybės 2005 m. neįgyvendino Programos priemonės </w:t>
      </w:r>
      <w:r>
        <w:rPr>
          <w:rFonts w:cs="TimesLT" w:ascii="TimesLT" w:hAnsi="TimesLT"/>
          <w:i/>
          <w:iCs/>
        </w:rPr>
        <w:t xml:space="preserve">Vykdyti gydymo metadonu stebėseną ir įvertinti jo veiksmingumą </w:t>
      </w:r>
      <w:r>
        <w:rPr>
          <w:rFonts w:cs="TimesLT" w:ascii="TimesLT" w:hAnsi="TimesLT"/>
        </w:rPr>
        <w:t>ir gydymo metadonu stebėsena šalies mastu neatlikta ir negalima vertinti šio gydymo rezultatyvumo.</w:t>
      </w:r>
    </w:p>
    <w:p>
      <w:pPr>
        <w:pStyle w:val="Normal"/>
        <w:jc w:val="both"/>
        <w:rPr/>
      </w:pPr>
      <w:r>
        <w:rPr>
          <w:rFonts w:cs="TimesLT" w:ascii="TimesLT" w:hAnsi="TimesLT"/>
          <w:bCs/>
        </w:rPr>
        <w:tab/>
      </w:r>
      <w:r>
        <w:rPr>
          <w:rFonts w:cs="TimesLT" w:ascii="TimesLT" w:hAnsi="TimesLT"/>
        </w:rPr>
        <w:t>Komisijos išvados ir rekomendacijos pateiktos Seimo Audito komitetui  ir pasiūlyta Valstybės kontrolės valstybinio audito ataskaitą “Narkomanijos prevencijos ir pagalbos organizavimas”, išvadas ir rekomendacijas  svarstyti  Seimo posėdyje.</w:t>
      </w:r>
    </w:p>
    <w:p>
      <w:pPr>
        <w:pStyle w:val="Normal"/>
        <w:jc w:val="both"/>
        <w:rPr>
          <w:rFonts w:ascii="TimesLT" w:hAnsi="TimesLT" w:cs="TimesLT"/>
        </w:rPr>
      </w:pPr>
      <w:r>
        <w:rPr>
          <w:rFonts w:cs="TimesLT" w:ascii="TimesLT" w:hAnsi="TimesLT"/>
        </w:rPr>
      </w:r>
    </w:p>
    <w:p>
      <w:pPr>
        <w:pStyle w:val="Normal"/>
        <w:jc w:val="both"/>
        <w:rPr>
          <w:rFonts w:ascii="TimesLT" w:hAnsi="TimesLT" w:cs="TimesLT"/>
          <w:b/>
          <w:b/>
          <w:bCs/>
          <w:i/>
          <w:i/>
          <w:iCs/>
          <w:sz w:val="28"/>
        </w:rPr>
      </w:pPr>
      <w:r>
        <w:rPr>
          <w:rFonts w:cs="TimesLT" w:ascii="TimesLT" w:hAnsi="TimesLT"/>
          <w:b/>
          <w:bCs/>
          <w:i/>
          <w:iCs/>
          <w:sz w:val="28"/>
        </w:rPr>
        <w:t xml:space="preserve">Dėl Nacionalinės narkotikų kontrolės ir narkomanijos prevencijos 2004–2008 metų programos įgyvendinimo eigos </w:t>
      </w:r>
    </w:p>
    <w:p>
      <w:pPr>
        <w:pStyle w:val="Normal"/>
        <w:jc w:val="both"/>
        <w:rPr>
          <w:rFonts w:ascii="TimesLT" w:hAnsi="TimesLT" w:eastAsia="TimesLT" w:cs="TimesLT"/>
          <w:b/>
          <w:b/>
          <w:bCs/>
          <w:i/>
          <w:i/>
          <w:iCs/>
          <w:sz w:val="28"/>
        </w:rPr>
      </w:pPr>
      <w:r>
        <w:rPr>
          <w:rFonts w:eastAsia="TimesLT" w:cs="TimesLT" w:ascii="TimesLT" w:hAnsi="TimesLT"/>
          <w:b/>
          <w:bCs/>
          <w:i/>
          <w:iCs/>
          <w:sz w:val="28"/>
        </w:rPr>
        <w:t xml:space="preserve"> </w:t>
      </w:r>
    </w:p>
    <w:p>
      <w:pPr>
        <w:pStyle w:val="TextBodyIndent"/>
        <w:rPr>
          <w:rFonts w:ascii="TimesLT" w:hAnsi="TimesLT" w:cs="TimesLT"/>
          <w:szCs w:val="24"/>
          <w:lang w:val="lt-LT"/>
        </w:rPr>
      </w:pPr>
      <w:r>
        <w:rPr>
          <w:rFonts w:cs="TimesLT" w:ascii="TimesLT" w:hAnsi="TimesLT"/>
          <w:szCs w:val="24"/>
          <w:lang w:val="lt-LT"/>
        </w:rPr>
        <w:t xml:space="preserve">2007 m. gegužės 2 d. ir birželio 27 d. vyko Seimo Nacionalinio saugumo ir gynybos komiteto ir Narkomanijos prevencijos komisijos bendri posėdžiai, kuriuose apsvarstyta Nacionalinės narkotikų kontrolės ir narkomanijos prevencijos 2004–2008 metų programos įgyvendinimo eiga. </w:t>
      </w:r>
    </w:p>
    <w:p>
      <w:pPr>
        <w:pStyle w:val="Normal"/>
        <w:ind w:firstLine="720"/>
        <w:jc w:val="both"/>
        <w:rPr/>
      </w:pPr>
      <w:r>
        <w:rPr>
          <w:rFonts w:cs="TimesLT" w:ascii="TimesLT" w:hAnsi="TimesLT"/>
        </w:rPr>
        <w:t xml:space="preserve">Išnagrinėjus Nacionalinės narkotikų kontrolės ir narkomanijos prevencijos 2004–2008 metų programos įgyvendinimo rezultatus ir išklausius Narkotikų kontrolės departamento prie Lietuvos Respublikos Vyriausybės direktorės Audronės Astrauskienės bei kitų posėdžio dalyvių pasisakymus, </w:t>
      </w:r>
      <w:r>
        <w:rPr>
          <w:rFonts w:cs="TimesLT" w:ascii="TimesLT" w:hAnsi="TimesLT"/>
          <w:bCs/>
        </w:rPr>
        <w:t>konstatuota, į</w:t>
      </w:r>
      <w:r>
        <w:rPr>
          <w:rFonts w:cs="TimesLT" w:ascii="TimesLT" w:hAnsi="TimesLT"/>
        </w:rPr>
        <w:t>gyvendinant Nacionalinę narkotikų kontrolės ir narkomanijos prevencijos 2004–2008 metų programą bei kovojant su neteisėta narkotikų apyvarta Lietuvos teisėsaugos pareigūnai keičiasi turima informacija, rengia bendras operacijas, tobulina savo veikos metodus. Tačiau narkotinių ir psichotropinių medžiagų pasiūla ir paklausa toliau auga, daugėja asmenų, vartojančių narkotikus, didėja nuskalstamų veikų, susijusių su neteisėta narkotikų apyvarta skaičius, daugiau nusikaltimų padaro asmenys, apsvaigę nuo narkotinių ar psichotropinių medžiagų.</w:t>
      </w:r>
      <w:r>
        <w:rPr>
          <w:rFonts w:cs="TimesLT" w:ascii="TimesLT" w:hAnsi="TimesLT"/>
          <w:bCs/>
          <w:i/>
          <w:iCs/>
        </w:rPr>
        <w:t xml:space="preserve"> </w:t>
      </w:r>
      <w:r>
        <w:rPr>
          <w:rFonts w:cs="TimesLT" w:ascii="TimesLT" w:hAnsi="TimesLT"/>
        </w:rPr>
        <w:t xml:space="preserve">Jungtinių Tautų Tarptautinės narkotikų kontrolės tarybos 2006 m. veiklos ataskaitoje Lietuva įvardijama amfetamino ir metamfetamino kilmės šalimi. </w:t>
      </w:r>
    </w:p>
    <w:p>
      <w:pPr>
        <w:pStyle w:val="Normal"/>
        <w:ind w:firstLine="720"/>
        <w:jc w:val="both"/>
        <w:rPr>
          <w:rFonts w:ascii="TimesLT" w:hAnsi="TimesLT" w:cs="TimesLT"/>
          <w:bCs/>
        </w:rPr>
      </w:pPr>
      <w:r>
        <w:rPr>
          <w:rFonts w:cs="TimesLT" w:ascii="TimesLT" w:hAnsi="TimesLT"/>
        </w:rPr>
        <w:t xml:space="preserve">Nacionalinio saugumo ir gynybos komitetas ir Narkomanijos prevencijos komisija pabrėžė, kad Nacionalinės narkotikų kontrolės ir narkomanijos prevencijos 2004–2008 metų programos, kaip </w:t>
      </w:r>
      <w:r>
        <w:rPr>
          <w:rFonts w:cs="TimesLT" w:ascii="TimesLT" w:hAnsi="TimesLT"/>
          <w:szCs w:val="16"/>
        </w:rPr>
        <w:t>i</w:t>
      </w:r>
      <w:r>
        <w:rPr>
          <w:rFonts w:cs="TimesLT" w:ascii="TimesLT" w:hAnsi="TimesLT"/>
        </w:rPr>
        <w:t xml:space="preserve">lgalaikės valstybinės nacionalinio saugumo stiprinimo programos, vykdymui skiriamas nepakankamas dėmesys. Už Programos įgyvendinimo priemonių vykdymo koordinavimą atsakingas Narkotikų kontrolės departamentas prie Lietuvos Respublikos Vyriausybės (toliau – NKD) daugiau dėmesio skiria ne narkomanijos prevencijai, o jos pasekmių šalinimui. Abejotini NKD veiklos </w:t>
      </w:r>
      <w:r>
        <w:rPr>
          <w:rFonts w:cs="TimesLT" w:ascii="TimesLT" w:hAnsi="TimesLT"/>
          <w:szCs w:val="17"/>
        </w:rPr>
        <w:t xml:space="preserve">prioritetai: </w:t>
      </w:r>
      <w:r>
        <w:rPr>
          <w:rFonts w:cs="TimesLT" w:ascii="TimesLT" w:hAnsi="TimesLT"/>
        </w:rPr>
        <w:t xml:space="preserve">pasigendama siūlymų </w:t>
      </w:r>
      <w:r>
        <w:rPr>
          <w:rFonts w:cs="TimesLT" w:ascii="TimesLT" w:hAnsi="TimesLT"/>
          <w:szCs w:val="17"/>
        </w:rPr>
        <w:t>teisinės bazės</w:t>
      </w:r>
      <w:r>
        <w:rPr>
          <w:rFonts w:cs="TimesLT" w:ascii="TimesLT" w:hAnsi="TimesLT"/>
        </w:rPr>
        <w:t xml:space="preserve"> </w:t>
      </w:r>
      <w:r>
        <w:rPr>
          <w:rFonts w:cs="TimesLT" w:ascii="TimesLT" w:hAnsi="TimesLT"/>
          <w:szCs w:val="17"/>
        </w:rPr>
        <w:t>tobulinimui</w:t>
      </w:r>
      <w:r>
        <w:rPr>
          <w:rFonts w:cs="TimesLT" w:ascii="TimesLT" w:hAnsi="TimesLT"/>
        </w:rPr>
        <w:t xml:space="preserve"> siekiant veiksmingai kovoti su narkotikų pasiūla ir narkomanijos plitimo priežastimis, nesidomima informacija apie Lietuvos teismų praktiką baudžiamosiose bylose dėl </w:t>
      </w:r>
      <w:r>
        <w:rPr>
          <w:rFonts w:cs="TimesLT" w:ascii="TimesLT" w:hAnsi="TimesLT"/>
          <w:szCs w:val="22"/>
        </w:rPr>
        <w:t>nelegalaus disponavimo narkotinėmis ar psichotropinėmis medžiagomis.</w:t>
      </w:r>
      <w:r>
        <w:rPr>
          <w:rFonts w:cs="TimesLT" w:ascii="TimesLT" w:hAnsi="TimesLT"/>
        </w:rPr>
        <w:t xml:space="preserve"> Departamento vadovybė nesugeba užtikrinti efektyvaus valstybės ir savivaldybių institucijų bei įstaigų veiklos koordinavimo bei veiksmingo finansinių ir žmogiškųjų išteklių panaudojimo narkomanijos prevencijos ir narkotikų kontrolės srityse.</w:t>
      </w:r>
      <w:r>
        <w:rPr>
          <w:rFonts w:eastAsia="Arial Unicode MS" w:cs="TimesLT" w:ascii="TimesLT" w:hAnsi="TimesLT"/>
        </w:rPr>
        <w:t xml:space="preserve"> Patvirtintas NKD</w:t>
      </w:r>
      <w:r>
        <w:rPr>
          <w:rFonts w:cs="TimesLT" w:ascii="TimesLT" w:hAnsi="TimesLT"/>
        </w:rPr>
        <w:t xml:space="preserve"> 2007 – 2009-ųjų metų strateginis veiklos planas neatspindi pagrindinio institucijos tikslo - sustabdyti ir sumažinti narkomanijos plitimą bei padidinti narkotikų kontrolės veiksmingumą.</w:t>
      </w:r>
    </w:p>
    <w:p>
      <w:pPr>
        <w:pStyle w:val="Normal"/>
        <w:ind w:firstLine="720"/>
        <w:jc w:val="both"/>
        <w:rPr/>
      </w:pPr>
      <w:r>
        <w:rPr>
          <w:rFonts w:cs="TimesLT" w:ascii="TimesLT" w:hAnsi="TimesLT"/>
        </w:rPr>
        <w:t xml:space="preserve">Nacionalinio saugumo ir gynybos komitetas ir Narkomanijos prevencijos komisija atkreipė dėmesį, kad </w:t>
      </w:r>
      <w:r>
        <w:rPr>
          <w:rFonts w:cs="TimesLT" w:ascii="TimesLT" w:hAnsi="TimesLT"/>
          <w:szCs w:val="17"/>
        </w:rPr>
        <w:t xml:space="preserve">Lietuvos Respublikos valstybės kontrolės 2006 m. gruodžio 21 d. atlikto </w:t>
      </w:r>
      <w:r>
        <w:rPr>
          <w:rFonts w:cs="TimesLT" w:ascii="TimesLT" w:hAnsi="TimesLT"/>
        </w:rPr>
        <w:t>valstybinio audito “Narkomanijos prevencijos ir pagalbos organizavimas” metu nustatyta, kad Narkotikų kontrolės departamento naudojami duomenys apie asmenis, sergančius priklausomybe nuo narkotinių ir psichotropinių medžiagų, yra nepakankamai išsamūs ir neatspindi bendro šių asmenų skaičiaus šalyje, todėl yra rizika, kad departamentas, neturėdamas išsamios informacijos, negalės pagrįstai vertinti, kaip vykdomi numatyti programos uždaviniai.</w:t>
      </w:r>
    </w:p>
    <w:p>
      <w:pPr>
        <w:pStyle w:val="Normal"/>
        <w:ind w:firstLine="720"/>
        <w:jc w:val="both"/>
        <w:rPr>
          <w:rFonts w:ascii="TimesLT" w:hAnsi="TimesLT" w:cs="TimesLT"/>
          <w:bCs/>
        </w:rPr>
      </w:pPr>
      <w:r>
        <w:rPr>
          <w:rFonts w:cs="TimesLT" w:ascii="TimesLT" w:hAnsi="TimesLT"/>
          <w:bCs/>
        </w:rPr>
        <w:t>Seimo Nacionalinio saugumo ir gynybos komitetas ir Narkomanijos prevencijos komisijos pasiūlė Lietuvos Respublikos Vyriausybei:</w:t>
      </w:r>
    </w:p>
    <w:p>
      <w:pPr>
        <w:pStyle w:val="Normal"/>
        <w:ind w:firstLine="720"/>
        <w:jc w:val="both"/>
        <w:rPr/>
      </w:pPr>
      <w:r>
        <w:rPr>
          <w:rFonts w:cs="TimesLT" w:ascii="TimesLT" w:hAnsi="TimesLT"/>
          <w:bCs/>
          <w:szCs w:val="15"/>
        </w:rPr>
        <w:t xml:space="preserve">Išnagrinėti </w:t>
      </w:r>
      <w:r>
        <w:rPr>
          <w:rFonts w:cs="TimesLT" w:ascii="TimesLT" w:hAnsi="TimesLT"/>
          <w:bCs/>
        </w:rPr>
        <w:t>Narkotikų kontrolės departamento prie Lietuvos Respublikos Vyriausybės</w:t>
      </w:r>
      <w:r>
        <w:rPr>
          <w:rFonts w:cs="TimesLT" w:ascii="TimesLT" w:hAnsi="TimesLT"/>
          <w:bCs/>
          <w:szCs w:val="15"/>
        </w:rPr>
        <w:t xml:space="preserve"> veiklos efektyvumą ir imtis priemonių jam padidinti, užtikrinant, kad </w:t>
      </w:r>
      <w:r>
        <w:rPr>
          <w:rFonts w:cs="TimesLT" w:ascii="TimesLT" w:hAnsi="TimesLT"/>
          <w:bCs/>
        </w:rPr>
        <w:t xml:space="preserve">narkomanijos prevencijos ir narkotikų kontrolės </w:t>
      </w:r>
      <w:r>
        <w:rPr>
          <w:rFonts w:cs="TimesLT" w:ascii="TimesLT" w:hAnsi="TimesLT"/>
          <w:bCs/>
          <w:szCs w:val="15"/>
        </w:rPr>
        <w:t>srityje Departamentas atliktų strateginio vadovavimo,</w:t>
      </w:r>
      <w:r>
        <w:rPr>
          <w:rFonts w:cs="TimesLT" w:ascii="TimesLT" w:hAnsi="TimesLT"/>
          <w:bCs/>
        </w:rPr>
        <w:t xml:space="preserve"> efektyvaus</w:t>
      </w:r>
      <w:r>
        <w:rPr>
          <w:rFonts w:cs="TimesLT" w:ascii="TimesLT" w:hAnsi="TimesLT"/>
          <w:bCs/>
          <w:szCs w:val="15"/>
        </w:rPr>
        <w:t xml:space="preserve"> valstybės ir savivaldybių institucijų </w:t>
      </w:r>
      <w:r>
        <w:rPr>
          <w:rFonts w:cs="TimesLT" w:ascii="TimesLT" w:hAnsi="TimesLT"/>
          <w:bCs/>
        </w:rPr>
        <w:t xml:space="preserve">ir įstaigų </w:t>
      </w:r>
      <w:r>
        <w:rPr>
          <w:rFonts w:cs="TimesLT" w:ascii="TimesLT" w:hAnsi="TimesLT"/>
          <w:bCs/>
          <w:szCs w:val="15"/>
        </w:rPr>
        <w:t>veiklos koordinavimo bei</w:t>
      </w:r>
      <w:r>
        <w:rPr>
          <w:rFonts w:cs="TimesLT" w:ascii="TimesLT" w:hAnsi="TimesLT"/>
          <w:bCs/>
        </w:rPr>
        <w:t xml:space="preserve"> </w:t>
      </w:r>
      <w:r>
        <w:rPr>
          <w:rFonts w:cs="TimesLT" w:ascii="TimesLT" w:hAnsi="TimesLT"/>
          <w:bCs/>
          <w:szCs w:val="15"/>
        </w:rPr>
        <w:t xml:space="preserve">priežiūros funkcijas. </w:t>
      </w:r>
    </w:p>
    <w:p>
      <w:pPr>
        <w:pStyle w:val="Normal"/>
        <w:ind w:firstLine="720"/>
        <w:jc w:val="both"/>
        <w:rPr/>
      </w:pPr>
      <w:r>
        <w:rPr>
          <w:rFonts w:cs="TimesLT" w:ascii="TimesLT" w:hAnsi="TimesLT"/>
          <w:bCs/>
        </w:rPr>
        <w:t xml:space="preserve">Seimo Nacionalinio saugumo ir gynybos komitetas ir Narkomanijos prevencijos komisijos pasiūlė </w:t>
      </w:r>
      <w:r>
        <w:rPr>
          <w:rFonts w:cs="TimesLT" w:ascii="TimesLT" w:hAnsi="TimesLT"/>
        </w:rPr>
        <w:t>Narkotikų kontrolės departamentui prie Lietuvos Respublikos Vyriausybės:</w:t>
      </w:r>
    </w:p>
    <w:p>
      <w:pPr>
        <w:pStyle w:val="Normal"/>
        <w:ind w:firstLine="720"/>
        <w:jc w:val="both"/>
        <w:rPr>
          <w:rFonts w:ascii="TimesLT" w:hAnsi="TimesLT" w:cs="TimesLT"/>
          <w:szCs w:val="22"/>
        </w:rPr>
      </w:pPr>
      <w:r>
        <w:rPr>
          <w:rFonts w:cs="TimesLT" w:ascii="TimesLT" w:hAnsi="TimesLT"/>
          <w:bCs/>
          <w:iCs/>
          <w:szCs w:val="22"/>
        </w:rPr>
        <w:t xml:space="preserve">Bendradarbiaujant su suinteresuotomis institucijomis (Kalėjimų departamentu prie Teisingumo ministerijos, Muitinės departamentu prie Finansų ministerijos, Policijos departamentu prie VRM, Valstybės sienos apsaugos tarnyba prie VRM, Finansinių nusikaltimų tyrimų tarnyba prie VRM, Valstybės saugumo departamentu, Nacionaline Teismų administracija, Generaline prokuratūra, Specialiųjų tyrimų tarnyba) </w:t>
      </w:r>
      <w:r>
        <w:rPr>
          <w:rFonts w:cs="TimesLT" w:ascii="TimesLT" w:hAnsi="TimesLT"/>
          <w:szCs w:val="22"/>
        </w:rPr>
        <w:t xml:space="preserve">atlikti teisinės bazės analizę ir pateikti siūlymus dėl jos tobulinimo ir veiksmingo </w:t>
      </w:r>
      <w:r>
        <w:rPr>
          <w:rFonts w:cs="TimesLT" w:ascii="TimesLT" w:hAnsi="TimesLT"/>
        </w:rPr>
        <w:t>narkomanijos plitimo priežasčių šalinimo.</w:t>
      </w:r>
    </w:p>
    <w:p>
      <w:pPr>
        <w:pStyle w:val="Normal"/>
        <w:ind w:firstLine="720"/>
        <w:jc w:val="both"/>
        <w:rPr/>
      </w:pPr>
      <w:r>
        <w:rPr>
          <w:rFonts w:cs="TimesLT" w:ascii="TimesLT" w:hAnsi="TimesLT"/>
          <w:bCs/>
          <w:szCs w:val="22"/>
        </w:rPr>
        <w:t>Parengti Nacionalinės narkotikų kontrolės ir narkomanijos prevencijos programos tikslų,</w:t>
      </w:r>
      <w:r>
        <w:rPr>
          <w:rFonts w:cs="TimesLT" w:ascii="TimesLT" w:hAnsi="TimesLT"/>
          <w:bCs/>
        </w:rPr>
        <w:t xml:space="preserve"> </w:t>
      </w:r>
      <w:r>
        <w:rPr>
          <w:rFonts w:cs="TimesLT" w:ascii="TimesLT" w:hAnsi="TimesLT"/>
          <w:bCs/>
          <w:szCs w:val="22"/>
        </w:rPr>
        <w:t xml:space="preserve">uždavinių bei priemonių tikslingumo ir efektyvumo vertinimo kriterijus, kuriais vadovaujantis būtų nustatomas priemonių poveikis ir tikslingumas, taip pat lėšų poreikis ir jų panaudojimo efektyvumas. </w:t>
      </w:r>
    </w:p>
    <w:p>
      <w:pPr>
        <w:pStyle w:val="Normal"/>
        <w:ind w:firstLine="720"/>
        <w:jc w:val="both"/>
        <w:rPr>
          <w:rFonts w:ascii="TimesLT" w:hAnsi="TimesLT" w:cs="TimesLT"/>
          <w:bCs/>
        </w:rPr>
      </w:pPr>
      <w:r>
        <w:rPr>
          <w:rFonts w:cs="TimesLT" w:ascii="TimesLT" w:hAnsi="TimesLT"/>
          <w:bCs/>
        </w:rPr>
        <w:t xml:space="preserve">Užtikrinti, kad </w:t>
      </w:r>
      <w:r>
        <w:rPr>
          <w:rFonts w:cs="TimesLT" w:ascii="TimesLT" w:hAnsi="TimesLT"/>
          <w:bCs/>
          <w:szCs w:val="22"/>
        </w:rPr>
        <w:t>Nacionalinės narkotikų kontrolės ir narkomanijos prevencijos programos</w:t>
      </w:r>
      <w:r>
        <w:rPr>
          <w:rFonts w:cs="TimesLT" w:ascii="TimesLT" w:hAnsi="TimesLT"/>
          <w:bCs/>
        </w:rPr>
        <w:t xml:space="preserve"> įgyvendinimo priemonėse atsispindėtų visos </w:t>
      </w:r>
      <w:r>
        <w:rPr>
          <w:rFonts w:cs="TimesLT" w:ascii="TimesLT" w:hAnsi="TimesLT"/>
          <w:bCs/>
          <w:szCs w:val="22"/>
        </w:rPr>
        <w:t xml:space="preserve">Programoje numatytos neteisėtos narkotinių ir psichotropinių medžiagų pasiūlos mažinimo kryptys. </w:t>
      </w:r>
    </w:p>
    <w:p>
      <w:pPr>
        <w:pStyle w:val="Normal"/>
        <w:ind w:firstLine="720"/>
        <w:jc w:val="both"/>
        <w:rPr>
          <w:rFonts w:ascii="TimesLT" w:hAnsi="TimesLT" w:cs="Tahoma"/>
          <w:szCs w:val="15"/>
        </w:rPr>
      </w:pPr>
      <w:r>
        <w:rPr>
          <w:rFonts w:cs="TimesLT" w:ascii="TimesLT" w:hAnsi="TimesLT"/>
          <w:bCs/>
        </w:rPr>
        <w:t xml:space="preserve">Seimo Nacionalinio saugumo ir gynybos komitetas ir Narkomanijos prevencijos komisijos pasiūlė </w:t>
      </w:r>
      <w:r>
        <w:rPr>
          <w:rFonts w:cs="TimesLT" w:ascii="TimesLT" w:hAnsi="TimesLT"/>
          <w:szCs w:val="15"/>
        </w:rPr>
        <w:t>Sveikatos apsaugos ministerijai:</w:t>
      </w:r>
    </w:p>
    <w:p>
      <w:pPr>
        <w:pStyle w:val="Normal"/>
        <w:ind w:firstLine="720"/>
        <w:jc w:val="both"/>
        <w:rPr>
          <w:rFonts w:ascii="TimesLT" w:hAnsi="TimesLT" w:cs="Tahoma"/>
          <w:szCs w:val="15"/>
        </w:rPr>
      </w:pPr>
      <w:r>
        <w:rPr>
          <w:rFonts w:cs="TimesLT" w:ascii="TimesLT" w:hAnsi="TimesLT"/>
          <w:szCs w:val="15"/>
        </w:rPr>
        <w:t>Bendradarbiaujant su Lietuvos Respublikos prokuratūra bei ikiteisminio tyrimo įstaigomis peržiūrėti ir patobulinti 2003 m. balandžio 23 d. sveikatos apsaugos ministro įsakymu Nr. V-239 patvirtintas narkotinių ir psichotropinių medžiagų nedidelio, didelio ir labai didelio kiekio nustatymo rekomendacijas.</w:t>
      </w:r>
    </w:p>
    <w:p>
      <w:pPr>
        <w:pStyle w:val="Normal"/>
        <w:ind w:firstLine="720"/>
        <w:jc w:val="both"/>
        <w:rPr/>
      </w:pPr>
      <w:r>
        <w:rPr>
          <w:rFonts w:cs="TimesLT" w:ascii="TimesLT" w:hAnsi="TimesLT"/>
          <w:bCs/>
        </w:rPr>
        <w:t xml:space="preserve">Seimo Nacionalinio saugumo ir gynybos komitetas ir Narkomanijos prevencijos komisijos pasiūlė </w:t>
      </w:r>
      <w:r>
        <w:rPr>
          <w:rFonts w:cs="TimesLT" w:ascii="TimesLT" w:hAnsi="TimesLT"/>
        </w:rPr>
        <w:t>Nacionalinei Teismų administracijai:</w:t>
      </w:r>
    </w:p>
    <w:p>
      <w:pPr>
        <w:pStyle w:val="Normal"/>
        <w:ind w:firstLine="720"/>
        <w:jc w:val="both"/>
        <w:rPr>
          <w:rFonts w:ascii="TimesLT" w:hAnsi="TimesLT" w:cs="Tahoma"/>
          <w:szCs w:val="22"/>
        </w:rPr>
      </w:pPr>
      <w:r>
        <w:rPr>
          <w:rFonts w:cs="TimesLT" w:ascii="TimesLT" w:hAnsi="TimesLT"/>
        </w:rPr>
        <w:t>Išanalizuoti ir apibendrinti teismų statistiką bylose dėl nelegalaus disponavimo narkotinėmis ar psichotropinėmis medžiagomis, a</w:t>
      </w:r>
      <w:r>
        <w:rPr>
          <w:rFonts w:cs="TimesLT" w:ascii="TimesLT" w:hAnsi="TimesLT"/>
          <w:szCs w:val="22"/>
        </w:rPr>
        <w:t xml:space="preserve">tkreipiant dėmesį į priežastis bei tendencijas, lemiančias bausmių sušvelninimą ir teismo nuosprendžių pakeitimą, perkvalifikuojant nusikalstamą veiką iš Lietuvos Respublikos Baudžiamojo kodekso 260 str. į Lietuvos Respublikos Baudžiamojo kodekso 259 str. </w:t>
      </w:r>
    </w:p>
    <w:p>
      <w:pPr>
        <w:pStyle w:val="Normal"/>
        <w:jc w:val="both"/>
        <w:rPr>
          <w:rFonts w:ascii="TimesLT" w:hAnsi="TimesLT" w:cs="Tahoma"/>
          <w:szCs w:val="22"/>
        </w:rPr>
      </w:pPr>
      <w:r>
        <w:rPr>
          <w:rFonts w:cs="Tahoma" w:ascii="TimesLT" w:hAnsi="TimesLT"/>
          <w:szCs w:val="22"/>
        </w:rPr>
      </w:r>
    </w:p>
    <w:p>
      <w:pPr>
        <w:pStyle w:val="Normal"/>
        <w:jc w:val="both"/>
        <w:rPr>
          <w:rFonts w:ascii="TimesLT" w:hAnsi="TimesLT" w:cs="TimesLT"/>
          <w:szCs w:val="22"/>
        </w:rPr>
      </w:pPr>
      <w:r>
        <w:rPr>
          <w:rFonts w:cs="TimesLT" w:ascii="TimesLT" w:hAnsi="TimesLT"/>
          <w:szCs w:val="22"/>
        </w:rPr>
      </w:r>
    </w:p>
    <w:p>
      <w:pPr>
        <w:pStyle w:val="Normal"/>
        <w:jc w:val="both"/>
        <w:rPr>
          <w:rFonts w:ascii="TimesLT" w:hAnsi="TimesLT" w:cs="TimesLT"/>
          <w:b/>
          <w:b/>
          <w:bCs/>
        </w:rPr>
      </w:pPr>
      <w:r>
        <w:rPr>
          <w:rFonts w:cs="TimesLT" w:ascii="TimesLT" w:hAnsi="TimesLT"/>
          <w:b/>
          <w:bCs/>
        </w:rPr>
      </w:r>
    </w:p>
    <w:p>
      <w:pPr>
        <w:pStyle w:val="Normal"/>
        <w:ind w:firstLine="720"/>
        <w:jc w:val="both"/>
        <w:rPr>
          <w:rFonts w:ascii="TimesLT" w:hAnsi="TimesLT" w:cs="TimesLT"/>
          <w:b/>
          <w:b/>
          <w:bCs/>
        </w:rPr>
      </w:pPr>
      <w:r>
        <w:rPr>
          <w:rFonts w:cs="TimesLT" w:ascii="TimesLT" w:hAnsi="TimesLT"/>
          <w:b/>
          <w:bCs/>
        </w:rPr>
        <w:t xml:space="preserve">Dėl neteisėtos narkotinių ir psichotropinių medžiagų pasiūlos mažinimo  </w:t>
      </w:r>
    </w:p>
    <w:p>
      <w:pPr>
        <w:pStyle w:val="Normal"/>
        <w:jc w:val="both"/>
        <w:rPr>
          <w:rFonts w:ascii="TimesLT" w:hAnsi="TimesLT" w:cs="TimesLT"/>
          <w:b/>
          <w:b/>
          <w:bCs/>
        </w:rPr>
      </w:pPr>
      <w:r>
        <w:rPr>
          <w:rFonts w:cs="TimesLT" w:ascii="TimesLT" w:hAnsi="TimesLT"/>
          <w:b/>
          <w:bCs/>
        </w:rPr>
      </w:r>
    </w:p>
    <w:p>
      <w:pPr>
        <w:pStyle w:val="Normal"/>
        <w:ind w:firstLine="720"/>
        <w:jc w:val="both"/>
        <w:rPr>
          <w:rFonts w:ascii="TimesLT" w:hAnsi="TimesLT" w:cs="TimesLT"/>
        </w:rPr>
      </w:pPr>
      <w:r>
        <w:rPr>
          <w:rFonts w:cs="TimesLT" w:ascii="TimesLT" w:hAnsi="TimesLT"/>
        </w:rPr>
        <w:t>Lietuvos Respublikos Seimas 2004 m. balandžio 8 d. nutarimu Nr. IX- 2110 patvirtino Nacionalinę narkotikų kontrolės ir narkomanijos prevencijos 2004 -2008 metų programą (toliau- Programa).</w:t>
      </w:r>
    </w:p>
    <w:p>
      <w:pPr>
        <w:pStyle w:val="Normal"/>
        <w:jc w:val="both"/>
        <w:rPr>
          <w:rFonts w:ascii="TimesLT" w:hAnsi="TimesLT" w:cs="TimesLT"/>
        </w:rPr>
      </w:pPr>
      <w:r>
        <w:rPr>
          <w:rFonts w:cs="TimesLT" w:ascii="TimesLT" w:hAnsi="TimesLT"/>
        </w:rPr>
        <w:tab/>
        <w:t>Programa siekiama sustabdyti ir sumažinti narkomanijos plitimą, užkirsti kelią neteisėtai narkotikų apyvartai, įgyvendinti valstybės politikos prioritetus narkomanijos prevencijos ir narkotikų kontrolės srityje, nuosekliai ir kompleksiškai šalinant narkomanijos atsiradimo ir plitimo priežastis ir sąlygas, racionaliai naudojant finansinius bei žmogiškuosius išteklius.</w:t>
      </w:r>
    </w:p>
    <w:p>
      <w:pPr>
        <w:pStyle w:val="Normal"/>
        <w:ind w:firstLine="720"/>
        <w:jc w:val="both"/>
        <w:rPr/>
      </w:pPr>
      <w:r>
        <w:rPr>
          <w:rFonts w:cs="TimesLT" w:ascii="TimesLT" w:hAnsi="TimesLT"/>
        </w:rPr>
        <w:t xml:space="preserve">Lietuvos Vyriausybei teiktose Narkomanijos prevencijos komisijos  išvadose dar 2005 metais buvo pažymėta, kad </w:t>
      </w:r>
      <w:r>
        <w:rPr>
          <w:rFonts w:cs="TimesLT" w:ascii="TimesLT" w:hAnsi="TimesLT"/>
          <w:iCs/>
        </w:rPr>
        <w:t>Programos strateginiai  tikslai , kuriais buvo siekiama sustabdyti ir sumažinti narkomanijos plitimą, nustatyti ir įgyvendinti pagrindines valstybės politikos gaires ir veiklos kryptis narkomanijos prevencijos ir narkotikų kontrolės srityje, padidinti narkomanijos prevencijos Lietuvoje veiksmingumą, iš esmės teisingi, tačiau,  įgyvendinant šią Programą:</w:t>
      </w:r>
    </w:p>
    <w:p>
      <w:pPr>
        <w:pStyle w:val="Normal"/>
        <w:ind w:firstLine="720"/>
        <w:jc w:val="both"/>
        <w:rPr>
          <w:rFonts w:ascii="TimesLT" w:hAnsi="TimesLT" w:cs="TimesLT"/>
          <w:i/>
          <w:i/>
        </w:rPr>
      </w:pPr>
      <w:r>
        <w:rPr>
          <w:rFonts w:eastAsia="TimesLT" w:cs="TimesLT" w:ascii="TimesLT" w:hAnsi="TimesLT"/>
          <w:i/>
        </w:rPr>
        <w:t xml:space="preserve"> </w:t>
      </w:r>
      <w:r>
        <w:rPr>
          <w:rFonts w:cs="TimesLT" w:ascii="TimesLT" w:hAnsi="TimesLT"/>
          <w:i/>
        </w:rPr>
        <w:t xml:space="preserve">nepasiekta narkomanijos augimo tempų bei narkotikų pasiūlos ir paklausos sumažėjimo; </w:t>
      </w:r>
    </w:p>
    <w:p>
      <w:pPr>
        <w:pStyle w:val="Normal"/>
        <w:ind w:firstLine="720"/>
        <w:jc w:val="both"/>
        <w:rPr>
          <w:rFonts w:ascii="TimesLT" w:hAnsi="TimesLT" w:cs="TimesLT"/>
          <w:i/>
          <w:i/>
        </w:rPr>
      </w:pPr>
      <w:r>
        <w:rPr>
          <w:rFonts w:cs="TimesLT" w:ascii="TimesLT" w:hAnsi="TimesLT"/>
          <w:i/>
        </w:rPr>
        <w:t xml:space="preserve">nesukurta efektyvi narkotikų kontrolės ir narkomanijos prevencijos sistema, nesudarytos reikiamos galimybės parinkti ir taikyti veiksmingas priemones, mažinant narkomanijos ekonominę ir socialinę žalą; </w:t>
      </w:r>
    </w:p>
    <w:p>
      <w:pPr>
        <w:pStyle w:val="Normal"/>
        <w:ind w:firstLine="720"/>
        <w:jc w:val="both"/>
        <w:rPr>
          <w:rFonts w:ascii="TimesLT" w:hAnsi="TimesLT" w:cs="TimesLT"/>
          <w:i/>
          <w:i/>
        </w:rPr>
      </w:pPr>
      <w:r>
        <w:rPr>
          <w:rFonts w:cs="TimesLT" w:ascii="TimesLT" w:hAnsi="TimesLT"/>
          <w:i/>
        </w:rPr>
        <w:t>nepagerėjo iš esmės bendradarbiavimas tarp institucijų ir veiksmų koordinavimas visuose sektoriuose ir todėl nepilnai  sukurta saugesnė žmogaus aplink ir kt. .</w:t>
      </w:r>
    </w:p>
    <w:p>
      <w:pPr>
        <w:pStyle w:val="Normal"/>
        <w:ind w:firstLine="720"/>
        <w:jc w:val="both"/>
        <w:rPr>
          <w:rFonts w:ascii="TimesLT" w:hAnsi="TimesLT" w:cs="TimesLT"/>
          <w:i/>
          <w:i/>
        </w:rPr>
      </w:pPr>
      <w:r>
        <w:rPr>
          <w:rFonts w:cs="TimesLT" w:ascii="TimesLT" w:hAnsi="TimesLT"/>
          <w:i/>
        </w:rPr>
        <w:t>Komisija  manė, kad ir toliau išlieka šie svarbiausi uždaviniai:</w:t>
      </w:r>
    </w:p>
    <w:p>
      <w:pPr>
        <w:pStyle w:val="Normal"/>
        <w:ind w:firstLine="720"/>
        <w:jc w:val="both"/>
        <w:rPr/>
      </w:pPr>
      <w:r>
        <w:rPr>
          <w:rFonts w:cs="TimesLT" w:ascii="TimesLT" w:hAnsi="TimesLT"/>
        </w:rPr>
        <w:t>-formuoti  neigiamą visuomenės požiūrį į narkotinių ir psichotropinių medžiagų vartojimą, ypač rūpintis narkomanijos prevencija šeimoje, tarp vaikų ir jaunimo, diegti vaikams ir jaunimui sveiko gyvenimo vertybines nuostatas ( Programos 26.1p.);</w:t>
      </w:r>
    </w:p>
    <w:p>
      <w:pPr>
        <w:pStyle w:val="Normal"/>
        <w:ind w:firstLine="720"/>
        <w:jc w:val="both"/>
        <w:rPr/>
      </w:pPr>
      <w:r>
        <w:rPr>
          <w:rFonts w:cs="TimesLT" w:ascii="TimesLT" w:hAnsi="TimesLT"/>
        </w:rPr>
        <w:t>- plėtoti valstybės institucijų, vykdančių narkomanijos prevenciją bei narkotikų kontrolę, visuomeninių organizacijų ir bendruomenės tarpusavio bendradarbiavimą (Programos 26.2 p.);</w:t>
      </w:r>
    </w:p>
    <w:p>
      <w:pPr>
        <w:pStyle w:val="Normal"/>
        <w:ind w:firstLine="720"/>
        <w:jc w:val="both"/>
        <w:rPr>
          <w:rFonts w:ascii="TimesLT" w:hAnsi="TimesLT" w:cs="TimesLT"/>
        </w:rPr>
      </w:pPr>
      <w:r>
        <w:rPr>
          <w:rFonts w:cs="TimesLT" w:ascii="TimesLT" w:hAnsi="TimesLT"/>
        </w:rPr>
        <w:t>- skatinti savivaldybių ir regionų valdymo institucijų iniciatyvas sprendžiant narkomanijos prevencijos bei narkotikų kontrolės problemas (Programos 26.3 p.);</w:t>
      </w:r>
    </w:p>
    <w:p>
      <w:pPr>
        <w:pStyle w:val="Normal"/>
        <w:ind w:firstLine="720"/>
        <w:jc w:val="both"/>
        <w:rPr>
          <w:rFonts w:ascii="TimesLT" w:hAnsi="TimesLT" w:cs="TimesLT"/>
        </w:rPr>
      </w:pPr>
      <w:r>
        <w:rPr>
          <w:rFonts w:cs="TimesLT" w:ascii="TimesLT" w:hAnsi="TimesLT"/>
        </w:rPr>
        <w:t>- gerinti teisėsaugos institucijų veiklą siekiant mažinti narkotikų pasiūlą ir apsunkinant jų prieinamumą (Programos 26.4 p.);</w:t>
      </w:r>
    </w:p>
    <w:p>
      <w:pPr>
        <w:pStyle w:val="Normal"/>
        <w:ind w:firstLine="720"/>
        <w:jc w:val="both"/>
        <w:rPr>
          <w:rFonts w:ascii="TimesLT" w:hAnsi="TimesLT" w:cs="TimesLT"/>
        </w:rPr>
      </w:pPr>
      <w:r>
        <w:rPr>
          <w:rFonts w:cs="TimesLT" w:ascii="TimesLT" w:hAnsi="TimesLT"/>
        </w:rPr>
        <w:t>- plėtoti objektyvios narkomanijos prevencijos bei narkotikų kontrolės informacijos rinkimo ir analizės sistemą, atitinkančią Europos Sąjungos reikalavimus (Programos 26.5 p.);</w:t>
      </w:r>
    </w:p>
    <w:p>
      <w:pPr>
        <w:pStyle w:val="Normal"/>
        <w:ind w:firstLine="720"/>
        <w:jc w:val="both"/>
        <w:rPr>
          <w:rFonts w:ascii="TimesLT" w:hAnsi="TimesLT" w:cs="TimesLT"/>
        </w:rPr>
      </w:pPr>
      <w:r>
        <w:rPr>
          <w:rFonts w:cs="TimesLT" w:ascii="TimesLT" w:hAnsi="TimesLT"/>
        </w:rPr>
        <w:t>- skatinti tarptautinį bendradarbiavimą narkomanijos prevencijos bei narkotikų kontrolės srityje, pagrįstą regioniniais ir nacionaliniais projektais bei programomis (Programos 26.6 p.);</w:t>
      </w:r>
    </w:p>
    <w:p>
      <w:pPr>
        <w:pStyle w:val="Normal"/>
        <w:ind w:firstLine="720"/>
        <w:jc w:val="both"/>
        <w:rPr>
          <w:rFonts w:ascii="TimesLT" w:hAnsi="TimesLT" w:cs="TimesLT"/>
        </w:rPr>
      </w:pPr>
      <w:r>
        <w:rPr>
          <w:rFonts w:cs="TimesLT" w:ascii="TimesLT" w:hAnsi="TimesLT"/>
        </w:rPr>
        <w:t>- užtikrinti valstybės institucijų, vykdančių narkomanijos prevenciją bei narkotikų kontrolę, efektyvų valdymą, kontrolę bei tarpusavio veiksmų koordinavimą (Programos 26.8 p.).</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 xml:space="preserve">Komisija rekomendavo Lietuvos Respublikos Vyriausybei skirti prioritetinių narkotikų kontrolės ir narkomanijos prevencijos krypčių įgyvendinimui reikiamą finansavimą. </w:t>
      </w:r>
    </w:p>
    <w:p>
      <w:pPr>
        <w:pStyle w:val="Normal"/>
        <w:ind w:firstLine="720"/>
        <w:jc w:val="both"/>
        <w:rPr/>
      </w:pPr>
      <w:r>
        <w:rPr>
          <w:rFonts w:cs="TimesLT" w:ascii="TimesLT" w:hAnsi="TimesLT"/>
        </w:rPr>
        <w:t>Komisija priėmė sprendimus ir kitais narkomanijos prevencijos ir narkotikų užkardymo klausimais ir teikė Lietuvos Respublikos Vyriausybei rekomendacijas.</w:t>
      </w:r>
      <w:r>
        <w:rPr>
          <w:rFonts w:cs="TimesLT" w:ascii="TimesLT" w:hAnsi="TimesLT"/>
          <w:bCs/>
        </w:rPr>
        <w:t xml:space="preserve"> </w:t>
      </w:r>
    </w:p>
    <w:p>
      <w:pPr>
        <w:pStyle w:val="Normal"/>
        <w:jc w:val="both"/>
        <w:rPr/>
      </w:pPr>
      <w:r>
        <w:rPr>
          <w:rFonts w:cs="TimesLT" w:ascii="TimesLT" w:hAnsi="TimesLT"/>
          <w:bCs/>
        </w:rPr>
        <w:tab/>
        <w:t>2007 metais Komisija atkreipė Lietuvos Respublikos Vyriausybės dėmesį į tai, kad be kanapių Lietuvoje populiariausieji narkotikai anfetaminas ir ekstaze.</w:t>
      </w:r>
    </w:p>
    <w:p>
      <w:pPr>
        <w:pStyle w:val="Normal"/>
        <w:jc w:val="both"/>
        <w:rPr>
          <w:rFonts w:ascii="TimesLT" w:hAnsi="TimesLT" w:cs="TimesLT"/>
          <w:bCs/>
        </w:rPr>
      </w:pPr>
      <w:r>
        <w:rPr>
          <w:rFonts w:cs="TimesLT" w:ascii="TimesLT" w:hAnsi="TimesLT"/>
          <w:bCs/>
        </w:rPr>
        <w:tab/>
        <w:t>2005 metų duomenimis Lietuva sintetinių narkotikų nelegalioje apyvartoje Europos Sąjungoje užėmė ketvirtą vietą.</w:t>
      </w:r>
    </w:p>
    <w:p>
      <w:pPr>
        <w:pStyle w:val="Normal"/>
        <w:ind w:firstLine="720"/>
        <w:jc w:val="both"/>
        <w:rPr>
          <w:rFonts w:ascii="TimesLT" w:hAnsi="TimesLT" w:cs="TimesLT"/>
          <w:bCs/>
        </w:rPr>
      </w:pPr>
      <w:r>
        <w:rPr>
          <w:rFonts w:cs="TimesLT" w:ascii="TimesLT" w:hAnsi="TimesLT"/>
          <w:bCs/>
        </w:rPr>
        <w:t xml:space="preserve">Lietuvoje pagamintais sintetiniais narkotikais aprūpinamos Skandinavijos šalys. </w:t>
      </w:r>
    </w:p>
    <w:p>
      <w:pPr>
        <w:pStyle w:val="Normal"/>
        <w:ind w:firstLine="720"/>
        <w:jc w:val="both"/>
        <w:rPr>
          <w:rFonts w:ascii="TimesLT" w:hAnsi="TimesLT" w:cs="TimesLT"/>
          <w:bCs/>
        </w:rPr>
      </w:pPr>
      <w:r>
        <w:rPr>
          <w:rFonts w:cs="TimesLT" w:ascii="TimesLT" w:hAnsi="TimesLT"/>
          <w:bCs/>
        </w:rPr>
        <w:t xml:space="preserve">Sintetinių narkotikų rinka užima apie 40 proc. visos narkotikų rinkos Lietuvoje. </w:t>
      </w:r>
    </w:p>
    <w:p>
      <w:pPr>
        <w:pStyle w:val="Normal"/>
        <w:ind w:firstLine="720"/>
        <w:jc w:val="both"/>
        <w:rPr>
          <w:rFonts w:ascii="TimesLT" w:hAnsi="TimesLT" w:cs="TimesLT"/>
          <w:bCs/>
        </w:rPr>
      </w:pPr>
      <w:r>
        <w:rPr>
          <w:rFonts w:cs="TimesLT" w:ascii="TimesLT" w:hAnsi="TimesLT"/>
          <w:bCs/>
        </w:rPr>
        <w:t xml:space="preserve">Amfetamino tipo stimuliuojamųjų medžiagų gamyboje apie 50 proc. visų naudojamų cheminių medžiagų yra nekontroliuojamos ir jas be jokių dokumentų galima įsigyti plataus vartojimo prekių arba specializuotose parduotuvėse. </w:t>
      </w:r>
    </w:p>
    <w:p>
      <w:pPr>
        <w:pStyle w:val="Normal"/>
        <w:ind w:firstLine="720"/>
        <w:jc w:val="both"/>
        <w:rPr>
          <w:rFonts w:ascii="TimesLT" w:hAnsi="TimesLT" w:cs="TimesLT"/>
          <w:bCs/>
        </w:rPr>
      </w:pPr>
      <w:r>
        <w:rPr>
          <w:rFonts w:cs="TimesLT" w:ascii="TimesLT" w:hAnsi="TimesLT"/>
          <w:bCs/>
        </w:rPr>
      </w:r>
    </w:p>
    <w:p>
      <w:pPr>
        <w:pStyle w:val="Normal"/>
        <w:jc w:val="both"/>
        <w:rPr/>
      </w:pPr>
      <w:r>
        <w:rPr>
          <w:rFonts w:cs="TimesLT" w:ascii="TimesLT" w:hAnsi="TimesLT"/>
          <w:bCs/>
        </w:rPr>
        <w:tab/>
      </w:r>
      <w:r>
        <w:rPr>
          <w:rFonts w:cs="TimesLT" w:ascii="TimesLT" w:hAnsi="TimesLT"/>
          <w:bCs/>
          <w:i/>
          <w:iCs/>
        </w:rPr>
        <w:t>Dėl narkotinių ir psichotropinių medžiagų pirmtakų (prekursorių) kontrolės</w:t>
      </w:r>
    </w:p>
    <w:p>
      <w:pPr>
        <w:pStyle w:val="Normal"/>
        <w:ind w:firstLine="720"/>
        <w:jc w:val="both"/>
        <w:rPr>
          <w:rFonts w:ascii="TimesLT" w:hAnsi="TimesLT" w:cs="TimesLT"/>
          <w:bCs/>
          <w:i/>
          <w:i/>
          <w:iCs/>
          <w:u w:val="single"/>
        </w:rPr>
      </w:pPr>
      <w:r>
        <w:rPr>
          <w:rFonts w:cs="TimesLT" w:ascii="TimesLT" w:hAnsi="TimesLT"/>
          <w:bCs/>
          <w:i/>
          <w:iCs/>
          <w:u w:val="single"/>
        </w:rPr>
      </w:r>
    </w:p>
    <w:p>
      <w:pPr>
        <w:pStyle w:val="Normal"/>
        <w:ind w:firstLine="720"/>
        <w:jc w:val="both"/>
        <w:rPr/>
      </w:pPr>
      <w:r>
        <w:rPr>
          <w:rFonts w:cs="TimesLT" w:ascii="TimesLT" w:hAnsi="TimesLT"/>
        </w:rPr>
        <w:t xml:space="preserve">Nagrinėjant </w:t>
      </w:r>
      <w:r>
        <w:rPr>
          <w:rFonts w:cs="TimesLT" w:ascii="TimesLT" w:hAnsi="TimesLT"/>
          <w:bCs/>
        </w:rPr>
        <w:t>narkotinių ir psichotropinių medžiagų pirmtakų (prekursorių) kontrolės</w:t>
      </w:r>
      <w:r>
        <w:rPr>
          <w:rFonts w:cs="TimesLT" w:ascii="TimesLT" w:hAnsi="TimesLT"/>
        </w:rPr>
        <w:t xml:space="preserve"> klausimus Lietuvoje nustatyta, kad Europos Sąjungoje  narkotinių medžiagų pirmtakų teisinį pagrindą sudaro trys reglamentai (toliau –Reglamentas): </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2004 m. vasario 11 d. Europos Parlamento ir Tarybos reglamentas (EB) Nr. 273/2004 dėl narkotinių ir psichotropinių medžiagų pirmtakų (prekursorių), kuriame nustatytos pagrindinės taisyklės, reglamentuojančios Bendrijos vidaus prekybos stebėseną. Reglamentas taikomas ne tik ES,  bet ir kitoms Europos ekonominės erdvės valstybėms narėms.</w:t>
      </w:r>
    </w:p>
    <w:p>
      <w:pPr>
        <w:pStyle w:val="Normal"/>
        <w:ind w:firstLine="720"/>
        <w:jc w:val="both"/>
        <w:rPr>
          <w:rFonts w:ascii="TimesLT" w:hAnsi="TimesLT" w:cs="TimesLT"/>
        </w:rPr>
      </w:pPr>
      <w:r>
        <w:rPr>
          <w:rFonts w:cs="TimesLT" w:ascii="TimesLT" w:hAnsi="TimesLT"/>
        </w:rPr>
        <w:t>2004 m. gruodžio 22 d. Tarybos reglamentas (EB) Nr. 111/2005, nustatantis prekybos narkotinių ir psichotropinių medžiagų pirmtakais (prekursoriais) tarp Bendrijos ir trečiųjų šalių stebėsenos taisykles. Šiame reglamente nustatytos pagrindinės taisyklės, reglamentuojančios išorės prekybos stebėseną.</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 xml:space="preserve">2005 m. liepos 27 d. Komisijos reglamentas (EB) Nr. 1277/2005, nustatantis Europos Parlamento ir Tarybos reglamento (EB) Nr. 273/2004 dėl narkotinių medžiagų pirmtakų (prekursorių) ir Tarybos reglamento (EB) Nr. 111/2005, nustatančio prekybos narkotinių ir psichotropinių medžiagų pirmtakais (prekursoriais) tarp Bendrijos ir trečiųjų šalių stebėsenos taisyklių, įgyvendinimo taisykles. Tai jungtinis įgyvendinimo reglamentas, aprėpiantis Bendrijos išorės ir vidaus prekybą reglamentuojančius reglamentus. </w:t>
      </w:r>
    </w:p>
    <w:p>
      <w:pPr>
        <w:pStyle w:val="Normal"/>
        <w:ind w:firstLine="720"/>
        <w:jc w:val="both"/>
        <w:rPr>
          <w:rFonts w:ascii="TimesLT" w:hAnsi="TimesLT" w:cs="TimesLT"/>
        </w:rPr>
      </w:pPr>
      <w:r>
        <w:rPr>
          <w:rFonts w:cs="TimesLT" w:ascii="TimesLT" w:hAnsi="TimesLT"/>
        </w:rPr>
        <w:t>Reglamentų nuostatos taikomos narkotinių medžiagų pirmtakams (prekursoriams), kuriems taikoma “į oficialų sąrašą įtrauktų medžiagų” apibrėžtis. Šioms medžiagoms priskiriamos 23 medžiagos, išvardintos Reglamento (EB) Nr. 111/2005 priede ir Reglamento (EB) Nr. 273/2004 I priede.</w:t>
      </w:r>
    </w:p>
    <w:p>
      <w:pPr>
        <w:pStyle w:val="Normal"/>
        <w:ind w:firstLine="720"/>
        <w:jc w:val="both"/>
        <w:rPr>
          <w:rFonts w:ascii="TimesLT" w:hAnsi="TimesLT" w:cs="TimesLT"/>
        </w:rPr>
      </w:pPr>
      <w:r>
        <w:rPr>
          <w:rFonts w:cs="TimesLT" w:ascii="TimesLT" w:hAnsi="TimesLT"/>
        </w:rPr>
        <w:t>Šios medžiagos suskirstytos į tris kategorijas:</w:t>
      </w:r>
    </w:p>
    <w:p>
      <w:pPr>
        <w:pStyle w:val="Normal"/>
        <w:ind w:firstLine="720"/>
        <w:jc w:val="both"/>
        <w:rPr>
          <w:rFonts w:ascii="TimesLT" w:hAnsi="TimesLT" w:cs="TimesLT"/>
        </w:rPr>
      </w:pPr>
      <w:r>
        <w:rPr>
          <w:rFonts w:cs="TimesLT" w:ascii="TimesLT" w:hAnsi="TimesLT"/>
        </w:rPr>
        <w:t>1 kategorijai priskiriamos didesnės rizikos medžiagos (“pagrindiniai” narkotinių medžiagų pirmtakai (prekursoriai);</w:t>
      </w:r>
    </w:p>
    <w:p>
      <w:pPr>
        <w:pStyle w:val="Normal"/>
        <w:ind w:firstLine="720"/>
        <w:jc w:val="both"/>
        <w:rPr>
          <w:rFonts w:ascii="TimesLT" w:hAnsi="TimesLT" w:cs="TimesLT"/>
        </w:rPr>
      </w:pPr>
      <w:r>
        <w:rPr>
          <w:rFonts w:cs="TimesLT" w:ascii="TimesLT" w:hAnsi="TimesLT"/>
        </w:rPr>
        <w:t xml:space="preserve">2 kategorijai priskiriamos medžiagos mažesnės rizikos medžiagos ir “pirminiai pirmtakai (prekursoriai); </w:t>
      </w:r>
    </w:p>
    <w:p>
      <w:pPr>
        <w:pStyle w:val="Normal"/>
        <w:ind w:firstLine="720"/>
        <w:jc w:val="both"/>
        <w:rPr>
          <w:rFonts w:ascii="TimesLT" w:hAnsi="TimesLT" w:cs="TimesLT"/>
        </w:rPr>
      </w:pPr>
      <w:r>
        <w:rPr>
          <w:rFonts w:cs="TimesLT" w:ascii="TimesLT" w:hAnsi="TimesLT"/>
        </w:rPr>
        <w:t xml:space="preserve">3  kategorijai priskiriamos piltinės cheminės medžiagos, kurios gali būti naudojamos įvairioms paskirtims gamybos procese (pramonės žaliavos,  taip pat tirpikliai, nešvarumų tirpikliai ir kt.). </w:t>
      </w:r>
    </w:p>
    <w:p>
      <w:pPr>
        <w:pStyle w:val="Normal"/>
        <w:ind w:firstLine="720"/>
        <w:jc w:val="both"/>
        <w:rPr/>
      </w:pPr>
      <w:r>
        <w:rPr>
          <w:rFonts w:cs="TimesLT" w:ascii="TimesLT" w:hAnsi="TimesLT"/>
        </w:rPr>
        <w:t xml:space="preserve">Apibrėžta, kad “į oficialų sąrašą įtraukta medžiaga” yra  bet kuri I priede nurodyta medžiaga, įskaitant tokių medžiagų turinčius mišinius ir natūralius produktus. Tokios medžiagos įtrauktos į teisės aktų taikymo sritį. </w:t>
      </w:r>
      <w:r>
        <w:rPr>
          <w:rFonts w:cs="TimesLT" w:ascii="TimesLT" w:hAnsi="TimesLT"/>
          <w:szCs w:val="22"/>
        </w:rPr>
        <w:t>Tokioms medžiagoms nepriskiriami vaistai kaip apibrėžta 2001 m. lapkričio 6 d. Europos Parlamento ir Tarybos direktyvoje 2001/83/EB dėl Bendrijos kodekso, susijusio su žmonėms skirtais vaistais), farmacijos preparatai, mišiniai, natūralūs produktai ir kiti preparatai, kuriuose yra į oficialų sąrašą įtrauktų medžiagų ir kurie sudaryti taip, kad tokios medžiagos nėra lengvai panaudojamos arba išgaunamos greitai taikomomis arba ekonomiškai naudingomis priemonėmis.  „Į oficialų sąrašą neįtraukta medžiaga“ yra bet kokia medžiaga, kuri, nors ir nenurodyta I priede, identifikuojama kaip naudota neteisėtai narkotinių ar psichotropinių medžiagų gamybai. Tokioms medžiagoms netaikomi teisės reikalavimai, bet ūkio subjektai raginami savo noru stebėti su jomis susijusius sandorius. Tokių medžiagų sąrašus kompetentingos institucijos platina tik žinomiems ūkio subjektams.</w:t>
      </w:r>
    </w:p>
    <w:p>
      <w:pPr>
        <w:pStyle w:val="Normal"/>
        <w:ind w:firstLine="720"/>
        <w:jc w:val="both"/>
        <w:rPr/>
      </w:pPr>
      <w:r>
        <w:rPr>
          <w:rFonts w:cs="TimesLT" w:ascii="TimesLT" w:hAnsi="TimesLT"/>
        </w:rPr>
        <w:t xml:space="preserve">Prekyba narkotinių medžiagų pirmtakais (prekursoriais) nėra uždrausta, nes jie gali būti naudojami teisėtais tikslais. </w:t>
      </w:r>
      <w:r>
        <w:rPr>
          <w:rFonts w:cs="TimesLT" w:ascii="TimesLT" w:hAnsi="TimesLT"/>
          <w:i/>
          <w:iCs/>
        </w:rPr>
        <w:t>Todėl nustatomi konkretūs reguliavimo pagrindai, kad būtų užkirstas kelias neteisėtam medžiagų naudojimui</w:t>
      </w:r>
      <w:r>
        <w:rPr>
          <w:rFonts w:cs="TimesLT" w:ascii="TimesLT" w:hAnsi="TimesLT"/>
        </w:rPr>
        <w:t xml:space="preserve">. Šių pagrindų pagrindinis tikslas – stebėti prekybą narkotinių medžiagų pirmtakais (prekursoriais) ir nustatyti įtartinus sandorius ūkio subjektų pagalba (per gamintojus, platintojus, tarpininkus, importuotojus ir eksportuotojus, didmenininkus ir mažmenininkus). Iš ūkio subjektų reikalaujam užkirsti kelią vagystėms, tikrinti savo pirkėjus, kiek įmanoma stengtis nustatyti įtartinus sandorius ir atkreipti į tai institucijų dėmesį. Valdžios institucijos, taikydamos administracines procedūras ir patikras vietoje, užtikrina, kad su narkotinių medžiagų  pirmtakais (prekursoriais) susijusios įmonės tinkamai įgyvendintų tam tikrus savo įsipareigojimus.   </w:t>
      </w:r>
    </w:p>
    <w:p>
      <w:pPr>
        <w:pStyle w:val="Normal"/>
        <w:ind w:firstLine="720"/>
        <w:jc w:val="both"/>
        <w:rPr>
          <w:rFonts w:ascii="TimesLT" w:hAnsi="TimesLT" w:cs="TimesLT"/>
        </w:rPr>
      </w:pPr>
      <w:r>
        <w:rPr>
          <w:rFonts w:cs="TimesLT" w:ascii="TimesLT" w:hAnsi="TimesLT"/>
        </w:rPr>
        <w:t>Europos Komisijos Generalinio direktorato Mokesčių ir muitinės skyriaus rekomendacijose dėl cheminių medžiagų kontrolės Europos Sąjungoje ir prekybos cheminėmis medžiagomis nurodoma, kad cheminės medžiagos (prekursoriai, esminės cheminės medžiagos, reagentai, tirpikliai bei katalizatoriai) yra palčiai naudojamos teisėtoje pramoninėje veikloje ir vaistų gamybos procesuose. Šiomis medžiagomis teisėtai prekiaujama dideliais kiekiais, tačiau jas galima panaudoti neteisėtai narkotinių ir psichotropinių medžiagų gamybai ir ruošimui. Šias gamybos operacijas yra nesunku vykdyti dėl nesudėtingo cheminio proceso, jos nebrangios dėl palyginti pigių ingredientų, ypač sintetinių narkotikų gamybai. Sintetiniai narkotikai, tokie kaip amfetaminas ir “ekstazy” nelegaliai gaminami  vien iš cheminių medžiagų. Didėjant narkotinių medžiagų gamybos apimtims bei jų paklausai- didėja ir cheminių medžiagų poreikis.</w:t>
      </w:r>
    </w:p>
    <w:p>
      <w:pPr>
        <w:pStyle w:val="Normal"/>
        <w:ind w:firstLine="720"/>
        <w:jc w:val="both"/>
        <w:rPr>
          <w:rFonts w:ascii="TimesLT" w:hAnsi="TimesLT" w:cs="TimesLT"/>
        </w:rPr>
      </w:pPr>
      <w:r>
        <w:rPr>
          <w:rFonts w:cs="TimesLT" w:ascii="TimesLT" w:hAnsi="TimesLT"/>
        </w:rPr>
        <w:t xml:space="preserve">Todėl, būtina kontroliuoti ir rinkti informaciją, užmegzti ryšius su įmonėmis, cheminėmis laboratorijomis, gaminančiomis, įvežančiomis chemines medžiagas, kurios gali būti naudojamos neteisėtai narkotikų apyvartai, taip pat prekiaujančiomis tokiomis medžiagomis. </w:t>
      </w:r>
    </w:p>
    <w:p>
      <w:pPr>
        <w:pStyle w:val="Normal"/>
        <w:ind w:firstLine="720"/>
        <w:jc w:val="both"/>
        <w:rPr>
          <w:rFonts w:ascii="TimesLT" w:hAnsi="TimesLT" w:cs="TimesLT"/>
        </w:rPr>
      </w:pPr>
      <w:r>
        <w:rPr>
          <w:rFonts w:cs="TimesLT" w:ascii="TimesLT" w:hAnsi="TimesLT"/>
        </w:rPr>
        <w:t xml:space="preserve">Bendradarbiavimas ir apsikeitimas informacija tarp kompetetingų valdžios institucijų ir subjektų yra gyvybiškai svarbus. </w:t>
      </w:r>
    </w:p>
    <w:p>
      <w:pPr>
        <w:pStyle w:val="Normal"/>
        <w:ind w:firstLine="720"/>
        <w:jc w:val="both"/>
        <w:rPr>
          <w:rFonts w:ascii="TimesLT" w:hAnsi="TimesLT" w:cs="TimesLT"/>
        </w:rPr>
      </w:pPr>
      <w:r>
        <w:rPr>
          <w:rFonts w:cs="TimesLT" w:ascii="TimesLT" w:hAnsi="TimesLT"/>
        </w:rPr>
        <w:t xml:space="preserve">Subjektai  (gamintojai, platintojai, prekybininkai ir kt.) geriausiai žinodami apie savo produktus, klientus bei cheminių medžiagų rinką, įtarus, kad cheminės medžiagos gali būti nukreiptos į neteisėtą narkotinių ir psichotropinių medžiagų gamybą, galėtų apie tai informuoti kompetetingą valdžios instituciją. </w:t>
      </w:r>
    </w:p>
    <w:p>
      <w:pPr>
        <w:pStyle w:val="Normal"/>
        <w:ind w:firstLine="720"/>
        <w:jc w:val="both"/>
        <w:rPr>
          <w:rFonts w:ascii="TimesLT" w:hAnsi="TimesLT" w:cs="TimesLT"/>
        </w:rPr>
      </w:pPr>
      <w:r>
        <w:rPr>
          <w:rFonts w:cs="TimesLT" w:ascii="TimesLT" w:hAnsi="TimesLT"/>
        </w:rPr>
        <w:t xml:space="preserve">Europos Sąjungoje privalomai kontroliuojamos 23 –is cheminės medžiagos ( sąrašas Nr.1) ir veiklai su šiomis cheminėmis medžiagomis taikomi tam tikri įsipareigojimai. </w:t>
      </w:r>
    </w:p>
    <w:p>
      <w:pPr>
        <w:pStyle w:val="Normal"/>
        <w:ind w:firstLine="720"/>
        <w:jc w:val="both"/>
        <w:rPr>
          <w:rFonts w:ascii="TimesLT" w:hAnsi="TimesLT" w:cs="TimesLT"/>
        </w:rPr>
      </w:pPr>
      <w:r>
        <w:rPr>
          <w:rFonts w:cs="TimesLT" w:ascii="TimesLT" w:hAnsi="TimesLT"/>
        </w:rPr>
        <w:t xml:space="preserve">Lietuvoje tokių cheminių medžiagų nėra. </w:t>
      </w:r>
    </w:p>
    <w:p>
      <w:pPr>
        <w:pStyle w:val="Normal"/>
        <w:ind w:firstLine="720"/>
        <w:jc w:val="both"/>
        <w:rPr>
          <w:rFonts w:ascii="TimesLT" w:hAnsi="TimesLT" w:cs="TimesLT"/>
        </w:rPr>
      </w:pPr>
      <w:r>
        <w:rPr>
          <w:rFonts w:cs="TimesLT" w:ascii="TimesLT" w:hAnsi="TimesLT"/>
        </w:rPr>
        <w:t>Nekontroliuojamos cheminės medžiagos, kurios gali būti panaudojamos kontroliuojamų cheminių medžiagų gamybai arba prekiautojai patys naudoja nekontroliuojamas chemines medžiagas narkotinių medžiagų gamybos procesuose. Šios medžiagos, kaip pakaitalai kontroliuojamoms cheminėms medžiagoms  teisėtai naudojamos pramonėje.</w:t>
      </w:r>
    </w:p>
    <w:p>
      <w:pPr>
        <w:pStyle w:val="Normal"/>
        <w:ind w:firstLine="720"/>
        <w:jc w:val="both"/>
        <w:rPr>
          <w:rFonts w:ascii="TimesLT" w:hAnsi="TimesLT" w:cs="TimesLT"/>
        </w:rPr>
      </w:pPr>
      <w:r>
        <w:rPr>
          <w:rFonts w:cs="TimesLT" w:ascii="TimesLT" w:hAnsi="TimesLT"/>
        </w:rPr>
        <w:t>ES rekomendacijose pabrėžiama, kad kontrolės sistemos, kurios taikomos kontroliuojamoms cheminėms medžiagoms, taikymas nekontroliuojamoms cheminėms medžiagoms būtų nepraktiškas ir neproduktyvus.</w:t>
      </w:r>
    </w:p>
    <w:p>
      <w:pPr>
        <w:pStyle w:val="Normal"/>
        <w:ind w:firstLine="720"/>
        <w:jc w:val="both"/>
        <w:rPr/>
      </w:pPr>
      <w:r>
        <w:rPr>
          <w:rFonts w:cs="TimesLT" w:ascii="TimesLT" w:hAnsi="TimesLT"/>
        </w:rPr>
        <w:t xml:space="preserve">Daugelis ES šalių, bendradarbiaudamos su chemijos pramonės atstovais,  sukūrė savanoriško sekimo (monitoringo) sistemas bei medžiagų sąrašus. Subjektų yra prašoma kreipti dėmesį į bet kokias indikacijas, pagal kurias būtų galima įtarti, kad tokios cheminės medžiagos gali būti nukreiptos į neteisėtą narkotinių medžiagų gamybą ir apie tai pranešti atitinkamiems kompetentingos institucijos atstovams. </w:t>
      </w:r>
    </w:p>
    <w:p>
      <w:pPr>
        <w:pStyle w:val="Normal"/>
        <w:ind w:firstLine="720"/>
        <w:jc w:val="both"/>
        <w:rPr>
          <w:rFonts w:ascii="TimesLT" w:hAnsi="TimesLT" w:cs="TimesLT"/>
        </w:rPr>
      </w:pPr>
      <w:r>
        <w:rPr>
          <w:rFonts w:cs="TimesLT" w:ascii="TimesLT" w:hAnsi="TimesLT"/>
        </w:rPr>
        <w:t xml:space="preserve">Šalių narių susitarimu buvo sudarytas nekontroliuojamų cheminių medžiagų, kurios yra dažniausiai naudojamos neteisėtoje narkotinių medžiagų gamyboje, sąrašas, kurį Europos Sąjungos Šalių Narkotinių medžiagų pirmtakų (prekursorių) komitetas nuolat atnaujins. Europos Bendrijos savanoriško sekimo (monitoringo) sąrašas galioja nuo 2004 m. kovo 24 d. Šis sąrašas peržiūrimas kiekviename Narkotinių medžiagų pirmtakų (prekursorių) komiteto posėdyje. </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 xml:space="preserve">Europos Sąjungos šalių teritorijos ribose taikomas nekontroliuojamų cheminių medžiagų savanoriškas sekimas (monitoringas), kurios gali būti naudojamos nelegalių sintetinių narkotikų gamybai. Taikant monitoringą subjektai kreipia dėmesį į įtartinus sandorius, verslo praktiką, pristatymo metodus, užsakomų produktų kiekius, įrangos ar pakavimo medžiagos įsigijimus ir kt.  </w:t>
      </w:r>
    </w:p>
    <w:p>
      <w:pPr>
        <w:pStyle w:val="Normal"/>
        <w:ind w:firstLine="720"/>
        <w:jc w:val="both"/>
        <w:rPr>
          <w:rFonts w:ascii="TimesLT" w:hAnsi="TimesLT" w:cs="TimesLT"/>
        </w:rPr>
      </w:pPr>
      <w:r>
        <w:rPr>
          <w:rFonts w:cs="TimesLT" w:ascii="TimesLT" w:hAnsi="TimesLT"/>
        </w:rPr>
        <w:t xml:space="preserve">Rekomendacijose yra ne vien tik cheminių medžiagų sąrašas, bet ir rekomendacijos nacionalinėms kompetentingoms valdžios institucijoms ir teisėsaugos institucijoms, apibrėžiant atsakomybės ribas pramonės ir teisėsaugos sistemose. Siūlomi veiksmai yra neformalūs ir grindžiami savanoriškumo principais, turi atitikti ir neviršyti tų griežtų kontrolės priemonių, kurios taikomos 1988 metų  Konvencijos 12 straipsnyje išvardintoms kontroliuojamoms cheminėms medžiagoms.  </w:t>
      </w:r>
    </w:p>
    <w:p>
      <w:pPr>
        <w:pStyle w:val="Normal"/>
        <w:ind w:firstLine="720"/>
        <w:jc w:val="both"/>
        <w:rPr>
          <w:rFonts w:ascii="TimesLT" w:hAnsi="TimesLT" w:cs="TimesLT"/>
        </w:rPr>
      </w:pPr>
      <w:r>
        <w:rPr>
          <w:rFonts w:cs="TimesLT" w:ascii="TimesLT" w:hAnsi="TimesLT"/>
        </w:rPr>
        <w:t>Rekomendacijose nurodyti veiksmai, kurių turi imtis chemijos pramonės atstovai, įgyvendinant apriboto tarptautinio specialiosios priežiūros sąrašo naudojimą, identifikuojant įtartinus sandorius, užklausimus ir užsakymus. Nacionalinės kompetentingos valdžios institucijos taip pat turi pateikti būtiną informaciją chemijos pramonės subjektams apie prekybą bei neteisėtą veiklą, susijusią su narkotinių medžiagų gamyba.</w:t>
      </w:r>
    </w:p>
    <w:p>
      <w:pPr>
        <w:pStyle w:val="Normal"/>
        <w:ind w:firstLine="720"/>
        <w:jc w:val="both"/>
        <w:rPr>
          <w:rFonts w:ascii="TimesLT" w:hAnsi="TimesLT" w:cs="TimesLT"/>
        </w:rPr>
      </w:pPr>
      <w:r>
        <w:rPr>
          <w:rFonts w:cs="TimesLT" w:ascii="TimesLT" w:hAnsi="TimesLT"/>
        </w:rPr>
        <w:t>Lietuvoje veikia Lietuvos Respublikos Cheminių medžiagų ir preparatų įstatymas, kuris nustato cheminių medžiagų ir preparatų tiekimo rinkai ir kitus jų tvarkymo reikalavimus, siekiant apsaugoti žmonių sveikatą ir aplinką nuo cheminių medžiagų ir preparatų poveikio ar kitų padarinių.</w:t>
      </w:r>
    </w:p>
    <w:p>
      <w:pPr>
        <w:pStyle w:val="Normal"/>
        <w:ind w:firstLine="720"/>
        <w:jc w:val="both"/>
        <w:rPr/>
      </w:pPr>
      <w:r>
        <w:rPr>
          <w:rFonts w:cs="TimesLT" w:ascii="TimesLT" w:hAnsi="TimesLT"/>
        </w:rPr>
        <w:t>Pagal Lietuvos Respublikos Cheminių medžiagų ir preparatų įstatymą</w:t>
      </w:r>
      <w:r>
        <w:rPr>
          <w:rFonts w:cs="TimesLT" w:ascii="TimesLT" w:hAnsi="TimesLT"/>
          <w:b/>
        </w:rPr>
        <w:t xml:space="preserve"> </w:t>
      </w:r>
      <w:r>
        <w:rPr>
          <w:rFonts w:cs="TimesLT" w:ascii="TimesLT" w:hAnsi="TimesLT"/>
          <w:bCs/>
        </w:rPr>
        <w:t>cheminė medžiaga</w:t>
      </w:r>
      <w:r>
        <w:rPr>
          <w:rFonts w:cs="TimesLT" w:ascii="TimesLT" w:hAnsi="TimesLT"/>
          <w:b/>
          <w:bCs/>
        </w:rPr>
        <w:t xml:space="preserve"> </w:t>
      </w:r>
      <w:r>
        <w:rPr>
          <w:rFonts w:cs="TimesLT" w:ascii="TimesLT" w:hAnsi="TimesLT"/>
        </w:rPr>
        <w:t>– natūralus ar dirbtinis cheminis elementas arba cheminių elementų junginys, įskaitant priedus, reikalingus gaminio stabilumui išlaikyti, ir priemaišas, atsirandančias gaminant, išskyrus tirpiklius, kurie gali būti atskirti nedarant poveikio medžiagos stabilumui bei nepakeičiant jos sudėties.</w:t>
      </w:r>
      <w:r>
        <w:rPr>
          <w:rFonts w:cs="TimesLT" w:ascii="TimesLT" w:hAnsi="TimesLT"/>
          <w:b/>
          <w:bCs/>
        </w:rPr>
        <w:t xml:space="preserve"> </w:t>
      </w:r>
      <w:r>
        <w:rPr>
          <w:rFonts w:cs="TimesLT" w:ascii="TimesLT" w:hAnsi="TimesLT"/>
        </w:rPr>
        <w:t>Cheminis preparatas</w:t>
      </w:r>
      <w:r>
        <w:rPr>
          <w:rFonts w:cs="TimesLT" w:ascii="TimesLT" w:hAnsi="TimesLT"/>
          <w:b/>
          <w:bCs/>
        </w:rPr>
        <w:t xml:space="preserve"> </w:t>
      </w:r>
      <w:r>
        <w:rPr>
          <w:rFonts w:cs="TimesLT" w:ascii="TimesLT" w:hAnsi="TimesLT"/>
        </w:rPr>
        <w:t>– dviejų ar daugiau cheminių medžiagų mišinys ar tirpalas.</w:t>
      </w:r>
    </w:p>
    <w:p>
      <w:pPr>
        <w:pStyle w:val="Normal"/>
        <w:ind w:firstLine="720"/>
        <w:jc w:val="both"/>
        <w:rPr>
          <w:rFonts w:ascii="TimesLT" w:hAnsi="TimesLT" w:cs="TimesLT"/>
        </w:rPr>
      </w:pPr>
      <w:r>
        <w:rPr>
          <w:rFonts w:cs="TimesLT" w:ascii="TimesLT" w:hAnsi="TimesLT"/>
        </w:rPr>
        <w:t>Vadovaujantis Lietuvos Respublikos Cheminių medžiagų ir preparatų įstatymo 21 straipsniu, cheminių medžiagų ir preparatų tvarkymo valstybinę kontrolę atlieka Aplinkos ministerija, Sveikatos apsaugos ministerija, Socialinės apsaugos ir darbo ministerija, Žemės ūkio ministerija, Ūkio ministerija ir jų įgaliotos institucijos bei Muitinės departamento prie Finansų ministerijos įgaliotos muitinės įstaigos pagal kompetenciją, nustatytą jų veiklos sritį reglamentuojančių teisės aktų, kurie tiesiogiai ar netiesiogiai yra susiję su cheminių medžiagų tvarkymu.</w:t>
      </w:r>
    </w:p>
    <w:p>
      <w:pPr>
        <w:pStyle w:val="Normal"/>
        <w:jc w:val="both"/>
        <w:rPr/>
      </w:pPr>
      <w:r>
        <w:rPr>
          <w:rFonts w:eastAsia="TimesLT" w:cs="TimesLT" w:ascii="TimesLT" w:hAnsi="TimesLT"/>
        </w:rPr>
        <w:t xml:space="preserve">  </w:t>
      </w:r>
      <w:r>
        <w:rPr>
          <w:rFonts w:cs="TimesLT" w:ascii="TimesLT" w:hAnsi="TimesLT"/>
        </w:rPr>
        <w:tab/>
      </w:r>
      <w:r>
        <w:rPr>
          <w:rFonts w:cs="TimesLT" w:ascii="TimesLT" w:hAnsi="TimesLT"/>
          <w:color w:val="000000"/>
          <w:spacing w:val="-1"/>
        </w:rPr>
        <w:t xml:space="preserve"> </w:t>
      </w:r>
      <w:r>
        <w:rPr>
          <w:rFonts w:cs="TimesLT" w:ascii="TimesLT" w:hAnsi="TimesLT"/>
        </w:rPr>
        <w:t xml:space="preserve">Valstybinė vaistų kontrolės tarnyba ( toliau – VVKT) vykdydama teisėtos narkotinių ir psichotropinių medžiagų bei jų pirmtakų (prekursorių) apyvartos kontrolę, įmonių licencijavimo ar registravimo bei šių medžiagų bei importo ir eksporto leidimų išdavimo būdu vadovavosi tarptautinių susitarimų (1961 m. Jungtinių Tautų Organizacijos Bendrosios narkotinių medžiagų konvencijos,  1971 m. Jungtinių Tautų Organizacijos Psichotropinių medžiagų konvencijos dėl kovos su neteisėta narkotinių ir psichotropinių medžiagų apyvarta) nuostatomis. Teikė duomenis Jungtinių Tautų Tarptautiniam narkotikų kontrolės komitetui ir Europos Komisijos Narkotinių ir psichotropinių medžiagų pirmtakų ( prekursorių) komitetui. </w:t>
      </w:r>
    </w:p>
    <w:p>
      <w:pPr>
        <w:pStyle w:val="Normal"/>
        <w:jc w:val="both"/>
        <w:rPr/>
      </w:pPr>
      <w:r>
        <w:rPr>
          <w:rFonts w:cs="TimesLT" w:ascii="TimesLT" w:hAnsi="TimesLT"/>
        </w:rPr>
        <w:tab/>
        <w:t xml:space="preserve">Valstybinė vaistų kontrolės tarnyba 2005 metais išdavė </w:t>
      </w:r>
      <w:r>
        <w:rPr>
          <w:rFonts w:cs="TimesLT" w:ascii="TimesLT" w:hAnsi="TimesLT"/>
          <w:bCs/>
        </w:rPr>
        <w:t xml:space="preserve">du </w:t>
      </w:r>
      <w:r>
        <w:rPr>
          <w:rFonts w:cs="TimesLT" w:ascii="TimesLT" w:hAnsi="TimesLT"/>
        </w:rPr>
        <w:t>narkotinių ir psichotropinių medžiagų pirmtakų eksporto</w:t>
      </w:r>
      <w:r>
        <w:rPr>
          <w:rFonts w:cs="TimesLT" w:ascii="TimesLT" w:hAnsi="TimesLT"/>
          <w:b/>
          <w:bCs/>
        </w:rPr>
        <w:t xml:space="preserve"> </w:t>
      </w:r>
      <w:r>
        <w:rPr>
          <w:rFonts w:cs="TimesLT" w:ascii="TimesLT" w:hAnsi="TimesLT"/>
        </w:rPr>
        <w:t xml:space="preserve">leidimus. Vienas iš šių leidimų buvo </w:t>
      </w:r>
      <w:r>
        <w:rPr>
          <w:rFonts w:cs="TimesLT" w:ascii="TimesLT" w:hAnsi="TimesLT"/>
          <w:bCs/>
        </w:rPr>
        <w:t>nepanaudotas ir grąžintas</w:t>
      </w:r>
      <w:r>
        <w:rPr>
          <w:rFonts w:cs="TimesLT" w:ascii="TimesLT" w:hAnsi="TimesLT"/>
        </w:rPr>
        <w:t xml:space="preserve"> Valstybinei vaistų kontrolės tarnybai. Vienas leidimas buvo išduotas eksportuoti iš Lietuvos Respublikos į Rusijos Federaciją 8 tonas III kategorijos pirmtako metiletilketono. </w:t>
      </w:r>
    </w:p>
    <w:p>
      <w:pPr>
        <w:pStyle w:val="Normal"/>
        <w:ind w:firstLine="720"/>
        <w:jc w:val="both"/>
        <w:rPr/>
      </w:pPr>
      <w:r>
        <w:rPr>
          <w:rFonts w:eastAsia="TimesLT" w:cs="TimesLT" w:ascii="TimesLT" w:hAnsi="TimesLT"/>
        </w:rPr>
        <w:t xml:space="preserve"> </w:t>
      </w:r>
      <w:r>
        <w:rPr>
          <w:rFonts w:cs="TimesLT" w:ascii="TimesLT" w:hAnsi="TimesLT"/>
        </w:rPr>
        <w:t xml:space="preserve">Pirmtakų </w:t>
      </w:r>
      <w:r>
        <w:rPr>
          <w:rFonts w:cs="TimesLT" w:ascii="TimesLT" w:hAnsi="TimesLT"/>
          <w:bCs/>
        </w:rPr>
        <w:t xml:space="preserve">importo </w:t>
      </w:r>
      <w:r>
        <w:rPr>
          <w:rFonts w:cs="TimesLT" w:ascii="TimesLT" w:hAnsi="TimesLT"/>
        </w:rPr>
        <w:t xml:space="preserve">leidimų 2005 metais išduota </w:t>
      </w:r>
      <w:r>
        <w:rPr>
          <w:rFonts w:cs="TimesLT" w:ascii="TimesLT" w:hAnsi="TimesLT"/>
          <w:bCs/>
        </w:rPr>
        <w:t xml:space="preserve">nebuvo. </w:t>
      </w:r>
    </w:p>
    <w:p>
      <w:pPr>
        <w:pStyle w:val="Normal"/>
        <w:jc w:val="both"/>
        <w:rPr/>
      </w:pPr>
      <w:r>
        <w:rPr>
          <w:rFonts w:cs="TimesLT" w:ascii="TimesLT" w:hAnsi="TimesLT"/>
        </w:rPr>
        <w:t xml:space="preserve">(Komisijos duomenimis 2004 metais Narkotikų skyrius išdavė </w:t>
      </w:r>
      <w:r>
        <w:rPr>
          <w:rFonts w:cs="TimesLT" w:ascii="TimesLT" w:hAnsi="TimesLT"/>
          <w:bCs/>
        </w:rPr>
        <w:t>4</w:t>
      </w:r>
      <w:r>
        <w:rPr>
          <w:rFonts w:cs="TimesLT" w:ascii="TimesLT" w:hAnsi="TimesLT"/>
        </w:rPr>
        <w:t xml:space="preserve"> narkotinių ir psichotropinių medžiagų pirmtakų importo bei </w:t>
      </w:r>
      <w:r>
        <w:rPr>
          <w:rFonts w:cs="TimesLT" w:ascii="TimesLT" w:hAnsi="TimesLT"/>
          <w:bCs/>
        </w:rPr>
        <w:t>1</w:t>
      </w:r>
      <w:r>
        <w:rPr>
          <w:rFonts w:cs="TimesLT" w:ascii="TimesLT" w:hAnsi="TimesLT"/>
        </w:rPr>
        <w:t xml:space="preserve"> eksporto leidimą.)</w:t>
      </w:r>
    </w:p>
    <w:p>
      <w:pPr>
        <w:pStyle w:val="Normal"/>
        <w:ind w:firstLine="720"/>
        <w:jc w:val="both"/>
        <w:rPr/>
      </w:pPr>
      <w:r>
        <w:rPr>
          <w:rFonts w:cs="TimesLT" w:ascii="TimesLT" w:hAnsi="TimesLT"/>
        </w:rPr>
        <w:t xml:space="preserve">Valstybinė vaistų kontrolės tarnyba informavo, kad </w:t>
      </w:r>
      <w:r>
        <w:rPr>
          <w:rFonts w:cs="TimesLT" w:ascii="TimesLT" w:hAnsi="TimesLT"/>
          <w:bCs/>
        </w:rPr>
        <w:t>2004-2005 metais įmonės, turinčios registracijos pažymėjimus veiklai, susijusiai su narkotinių ir psichotropinių medžiagų II ir III kategorijos pirmtakais (prekursoriais), bei vykdžiusios veiklą, pateikė Valstybinės vaistų kontrolės tarnybos Narkotikų skyriui ataskaitas, kurios nurodė importuoto ar eksportuoto pirmtako pavadinimą bei kiekį, iš kokios šalies jį importavo ar į kokią šalį eksportavo bei kur buvo panaudotos jų paminėtos medžiagos.</w:t>
      </w:r>
    </w:p>
    <w:p>
      <w:pPr>
        <w:pStyle w:val="Normal"/>
        <w:ind w:firstLine="720"/>
        <w:jc w:val="both"/>
        <w:rPr>
          <w:rFonts w:ascii="TimesLT" w:hAnsi="TimesLT" w:cs="TimesLT"/>
        </w:rPr>
      </w:pPr>
      <w:r>
        <w:rPr>
          <w:rFonts w:cs="TimesLT" w:ascii="TimesLT" w:hAnsi="TimesLT"/>
        </w:rPr>
        <w:t xml:space="preserve">Valstybinė vaistų kontrolės tarnyba prie Lietuvos Respublikos sveikatos apsaugos ministerijos 2006 m. išdavė 189 narkotinių medžiagų ir 517 psichotropinių medžiagų importo leidimus. </w:t>
      </w:r>
    </w:p>
    <w:p>
      <w:pPr>
        <w:pStyle w:val="Normal"/>
        <w:ind w:firstLine="720"/>
        <w:jc w:val="both"/>
        <w:rPr>
          <w:rFonts w:ascii="TimesLT" w:hAnsi="TimesLT" w:cs="TimesLT"/>
        </w:rPr>
      </w:pPr>
      <w:r>
        <w:rPr>
          <w:rFonts w:cs="TimesLT" w:ascii="TimesLT" w:hAnsi="TimesLT"/>
        </w:rPr>
        <w:t>Teisėtai narkotines ir psichotropines medžiagas galima įvežti tik medicinos ir mokslo tikslams.</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 xml:space="preserve">Įvežti gali tik įmonės, turinčios licenciją, užsiimti narkotinių ir (arba) psichotropinių vaistų bei vaistinių medžiagų didmenine prekyba, jų importu ir eksportu, ir turėdamos Valstybinės vaistų kontrolės tarnybos prie Lietuvos Respublikos sveikatos apsaugos ministerijos išduotą importo leidimą. </w:t>
      </w:r>
    </w:p>
    <w:p>
      <w:pPr>
        <w:pStyle w:val="Normal"/>
        <w:ind w:firstLine="720"/>
        <w:jc w:val="both"/>
        <w:rPr>
          <w:rFonts w:ascii="TimesLT" w:hAnsi="TimesLT" w:cs="TimesLT"/>
        </w:rPr>
      </w:pPr>
      <w:r>
        <w:rPr>
          <w:rFonts w:cs="TimesLT" w:ascii="TimesLT" w:hAnsi="TimesLT"/>
        </w:rPr>
        <w:t>Valstybinė vaistų kontrolės tarnyba informavo, kad veiklai, susijusiai su II kategorijos prekursoriais ir III kategorijos prekursorių eksportu, 2006 m. registracijos pažymėjimus turėjo 18 įmonių.</w:t>
      </w:r>
    </w:p>
    <w:p>
      <w:pPr>
        <w:pStyle w:val="Normal"/>
        <w:ind w:firstLine="720"/>
        <w:jc w:val="both"/>
        <w:rPr/>
      </w:pPr>
      <w:r>
        <w:rPr>
          <w:rFonts w:eastAsia="TimesLT" w:cs="TimesLT" w:ascii="TimesLT" w:hAnsi="TimesLT"/>
          <w:bCs/>
        </w:rPr>
        <w:t xml:space="preserve">  </w:t>
      </w:r>
      <w:r>
        <w:rPr>
          <w:rFonts w:cs="TimesLT" w:ascii="TimesLT" w:hAnsi="TimesLT"/>
          <w:bCs/>
        </w:rPr>
        <w:t>Įmonių, licencijuotų veiklai, susijusiai su I kategorijos prekursoriais, Lietuvoje 2006</w:t>
      </w:r>
      <w:r>
        <w:rPr>
          <w:rFonts w:cs="TimesLT" w:ascii="TimesLT" w:hAnsi="TimesLT"/>
          <w:b/>
        </w:rPr>
        <w:t xml:space="preserve"> </w:t>
      </w:r>
      <w:r>
        <w:rPr>
          <w:rFonts w:cs="TimesLT" w:ascii="TimesLT" w:hAnsi="TimesLT"/>
          <w:bCs/>
        </w:rPr>
        <w:t>m. nebuvo. </w:t>
      </w:r>
    </w:p>
    <w:p>
      <w:pPr>
        <w:pStyle w:val="Normal"/>
        <w:ind w:firstLine="720"/>
        <w:jc w:val="both"/>
        <w:rPr/>
      </w:pPr>
      <w:r>
        <w:rPr>
          <w:rFonts w:cs="TimesLT" w:ascii="TimesLT" w:hAnsi="TimesLT"/>
        </w:rPr>
        <w:t xml:space="preserve">Valstybinė vaistų kontrolės tarnyba informavo, kad </w:t>
      </w:r>
      <w:r>
        <w:rPr>
          <w:rFonts w:cs="TimesLT" w:ascii="TimesLT" w:hAnsi="TimesLT"/>
          <w:bCs/>
        </w:rPr>
        <w:t>2006 m. leidimų importuoti I ar II kategorijos prekursorius išduota taip pat nebuvo.</w:t>
      </w:r>
    </w:p>
    <w:p>
      <w:pPr>
        <w:pStyle w:val="Normal"/>
        <w:ind w:firstLine="720"/>
        <w:jc w:val="both"/>
        <w:rPr/>
      </w:pPr>
      <w:r>
        <w:rPr>
          <w:rFonts w:cs="TimesLT" w:ascii="TimesLT" w:hAnsi="TimesLT"/>
        </w:rPr>
        <w:t>Valstybinė vaistų kontrolės tarnyba informavo, kad į</w:t>
      </w:r>
      <w:r>
        <w:rPr>
          <w:rFonts w:cs="TimesLT" w:ascii="TimesLT" w:hAnsi="TimesLT"/>
          <w:bCs/>
        </w:rPr>
        <w:t>gyvendinant Europos Parlamento ir Tarybos 2004 . vasario 11 d. Reglamento (EB) Nr. 273/2004 Dėl narkotinių ir psichotropinių medžiagų pirmtakų (prekursorių) 9 straipsnį, kuris įsigaliojo 2004 m. vasario 18 d., Valstybinė vaistų kontrolės tarnyba išvertė į lietuvių kalbą ir išplatino Europos Komisijos Generalinio direktorato Mokesčių ir muitinės skyriaus parengtas Rekomendacijas "Cheminių medžiagų kontrolė Europos Sąjungoje. Rekomendacijos prekybai cheminėmis medžiagomis". Rekomendacijos skirtos naudotis chemijos pramonės atstovams bei subjektams, kurie prekiauja cheminėmis medžiagomis. 2004</w:t>
      </w:r>
      <w:r>
        <w:rPr>
          <w:rFonts w:cs="TimesLT" w:ascii="TimesLT" w:hAnsi="TimesLT"/>
          <w:b/>
        </w:rPr>
        <w:t xml:space="preserve"> </w:t>
      </w:r>
      <w:r>
        <w:rPr>
          <w:rFonts w:cs="TimesLT" w:ascii="TimesLT" w:hAnsi="TimesLT"/>
          <w:bCs/>
        </w:rPr>
        <w:t xml:space="preserve">m. spalio-lapkričio mėn. jos išsiųstos registruotu paštu  įmonėms, turinčioms registracijos pažymėjimus veiklai, susijusiai su narkotinių ir psichotropinių medžiagų II ir III kategorijų pirmtakais (prekursoriais) bei jais prekiaujančiomis. </w:t>
      </w:r>
    </w:p>
    <w:p>
      <w:pPr>
        <w:pStyle w:val="Normal"/>
        <w:ind w:firstLine="720"/>
        <w:jc w:val="both"/>
        <w:rPr/>
      </w:pPr>
      <w:r>
        <w:rPr>
          <w:rFonts w:cs="TimesLT" w:ascii="TimesLT" w:hAnsi="TimesLT"/>
          <w:bCs/>
        </w:rPr>
        <w:t>Rekomendacijų tikslai - demaskuoti cheminių medžiagų didėjančias diversijas cheminių medžiagų prekybos rinkoje, kad būtų galima užkirsti kelią cheminių medžiagų patekimui į neteisėtą narkotinių medžiagų gamybą; bendrijos lygmenyje supažindinti cheminių medžiagų prekybos atstovus su įstatymine baze, susijusia su 23-is kontroliuojamomis cheminėmis</w:t>
      </w:r>
      <w:r>
        <w:rPr>
          <w:rFonts w:cs="TimesLT" w:ascii="TimesLT" w:hAnsi="TimesLT"/>
          <w:b/>
        </w:rPr>
        <w:t xml:space="preserve"> </w:t>
      </w:r>
      <w:r>
        <w:rPr>
          <w:rFonts w:cs="TimesLT" w:ascii="TimesLT" w:hAnsi="TimesLT"/>
          <w:bCs/>
        </w:rPr>
        <w:t>medžiagomis, o ypatingai su įsipareigojimais visoje šioje sistemoje; aprūpinti cheminių medžiagų prekybos atstovus, nekontroliuojamų cheminių medžiagų, kurios dažnai yra naudojamos neteisėtų narkotinių medžiagų, o ypatingai naujų sintetinių narkotikų gamybai, sąrašais bei nuolat šiuos sąrašus atnaujinti. Šiose rekomendacijose pateikiama konfidenciali informacija.</w:t>
      </w:r>
    </w:p>
    <w:p>
      <w:pPr>
        <w:pStyle w:val="Normal"/>
        <w:jc w:val="both"/>
        <w:rPr>
          <w:rFonts w:ascii="TimesLT" w:hAnsi="TimesLT" w:cs="TimesLT"/>
          <w:bCs/>
        </w:rPr>
      </w:pPr>
      <w:r>
        <w:rPr>
          <w:rFonts w:cs="TimesLT" w:ascii="TimesLT" w:hAnsi="TimesLT"/>
          <w:bCs/>
        </w:rPr>
      </w:r>
    </w:p>
    <w:p>
      <w:pPr>
        <w:pStyle w:val="Normal"/>
        <w:ind w:firstLine="720"/>
        <w:jc w:val="both"/>
        <w:rPr/>
      </w:pPr>
      <w:r>
        <w:rPr>
          <w:rFonts w:cs="TimesLT" w:ascii="TimesLT" w:hAnsi="TimesLT"/>
        </w:rPr>
        <w:t xml:space="preserve">2007 metais Komisija paprašė Sveikatos apsaugos ministerijos pateikti informaciją dėl cheminių medžiagų ir preparatų išvardintų Reglamento (EB) Nr. 111/2005 priede ir Reglamento (EB) Nr. 273/2004 I priede, </w:t>
      </w:r>
      <w:r>
        <w:rPr>
          <w:rFonts w:cs="TimesLT" w:ascii="TimesLT" w:hAnsi="TimesLT"/>
          <w:szCs w:val="22"/>
        </w:rPr>
        <w:t>„į oficialų sąrašą neįtrauktų medžiagų“, kurios, nors ir nenurodyta I priede, identifikuojamos kaip naudojamos neteisėtai narkotinių ar psichotropinių medžiagų gamybai.</w:t>
      </w:r>
    </w:p>
    <w:p>
      <w:pPr>
        <w:pStyle w:val="Normal"/>
        <w:ind w:firstLine="720"/>
        <w:jc w:val="both"/>
        <w:rPr>
          <w:rFonts w:ascii="TimesLT" w:hAnsi="TimesLT" w:cs="TimesLT"/>
          <w:szCs w:val="22"/>
        </w:rPr>
      </w:pPr>
      <w:r>
        <w:rPr>
          <w:rFonts w:eastAsia="TimesLT" w:cs="TimesLT" w:ascii="TimesLT" w:hAnsi="TimesLT"/>
          <w:szCs w:val="22"/>
        </w:rPr>
        <w:t xml:space="preserve"> </w:t>
      </w:r>
      <w:r>
        <w:rPr>
          <w:rFonts w:cs="TimesLT" w:ascii="TimesLT" w:hAnsi="TimesLT"/>
          <w:szCs w:val="22"/>
        </w:rPr>
        <w:t>Komisija tyrė:</w:t>
      </w:r>
    </w:p>
    <w:p>
      <w:pPr>
        <w:pStyle w:val="Normal"/>
        <w:ind w:firstLine="720"/>
        <w:jc w:val="both"/>
        <w:rPr/>
      </w:pPr>
      <w:r>
        <w:rPr>
          <w:rFonts w:cs="TimesLT" w:ascii="TimesLT" w:hAnsi="TimesLT"/>
          <w:szCs w:val="22"/>
        </w:rPr>
        <w:t>- ar</w:t>
      </w:r>
      <w:r>
        <w:rPr>
          <w:rFonts w:cs="TimesLT" w:ascii="TimesLT" w:hAnsi="TimesLT"/>
        </w:rPr>
        <w:t xml:space="preserve"> Lietuvos rinkoje esantys produktai savo sudėtyje turi pseudoefedrino ar fenilacetono ir  kurie ūkio subjektai disponavo minėtomis medžiagomis 2002-2007 metais;</w:t>
      </w:r>
    </w:p>
    <w:p>
      <w:pPr>
        <w:pStyle w:val="Normal"/>
        <w:ind w:firstLine="720"/>
        <w:jc w:val="both"/>
        <w:rPr>
          <w:rFonts w:ascii="TimesLT" w:hAnsi="TimesLT" w:cs="TimesLT"/>
        </w:rPr>
      </w:pPr>
      <w:r>
        <w:rPr>
          <w:rFonts w:cs="TimesLT" w:ascii="TimesLT" w:hAnsi="TimesLT"/>
        </w:rPr>
        <w:t>-kokie ūkio subjektai  Lietuvoje 2004 -  2007 metais teisėtai gamino chemines medžiagas ir preparatus pagal  išvardintas kategorijas Reglamento (EB) Nr. 111/2005 priede ir Reglamento (EB) Nr. 273/2004 I priede;</w:t>
      </w:r>
    </w:p>
    <w:p>
      <w:pPr>
        <w:pStyle w:val="Normal"/>
        <w:ind w:firstLine="720"/>
        <w:jc w:val="both"/>
        <w:rPr>
          <w:rFonts w:ascii="TimesLT" w:hAnsi="TimesLT" w:cs="TimesLT"/>
        </w:rPr>
      </w:pPr>
      <w:r>
        <w:rPr>
          <w:rFonts w:cs="TimesLT" w:ascii="TimesLT" w:hAnsi="TimesLT"/>
        </w:rPr>
        <w:t>- kokie ūkio subjektai Lietuvoje 2004 - 2007 metais teisėtai disponavo mokslo ir medicinos tikslais  cheminėmis medžiagomis ir preparatais pagal išvardintas kategorijas Reglamento (EB) Nr. 111/2005 priede ir Reglamento (EB) Nr. 273/2004 I priede;</w:t>
      </w:r>
    </w:p>
    <w:p>
      <w:pPr>
        <w:pStyle w:val="Normal"/>
        <w:ind w:firstLine="720"/>
        <w:jc w:val="both"/>
        <w:rPr>
          <w:rFonts w:ascii="TimesLT" w:hAnsi="TimesLT" w:cs="TimesLT"/>
        </w:rPr>
      </w:pPr>
      <w:r>
        <w:rPr>
          <w:rFonts w:cs="TimesLT" w:ascii="TimesLT" w:hAnsi="TimesLT"/>
        </w:rPr>
        <w:t>-kokie ūkio subjektai Lietuvoje 2004 -  2007 metais teisėtai įvežė  chemines medžiagas ir preparatus pagal išvardintas kategorijas Reglamento (EB) Nr. 111/2005 priede ir Reglamento (EB) Nr. 273/2004 I priede;</w:t>
      </w:r>
    </w:p>
    <w:p>
      <w:pPr>
        <w:pStyle w:val="Normal"/>
        <w:ind w:firstLine="720"/>
        <w:jc w:val="both"/>
        <w:rPr/>
      </w:pPr>
      <w:r>
        <w:rPr>
          <w:rFonts w:cs="TimesLT" w:ascii="TimesLT" w:hAnsi="TimesLT"/>
        </w:rPr>
        <w:t>-kokie ūkio subjektai Lietuvoje 2004 -  2007 metais teisėtai išvežė  chemines medžiagas ir preparatus pagal išvardintas kategorijas Reglamento (EB) Nr. 111/2005 priede ir Reglamento (EB) Nr. 273/2004 I priede;</w:t>
      </w:r>
    </w:p>
    <w:p>
      <w:pPr>
        <w:pStyle w:val="Normal"/>
        <w:ind w:firstLine="720"/>
        <w:jc w:val="both"/>
        <w:rPr/>
      </w:pPr>
      <w:r>
        <w:rPr>
          <w:rFonts w:cs="TimesLT" w:ascii="TimesLT" w:hAnsi="TimesLT"/>
        </w:rPr>
        <w:t>-kokie ūkio subjektai Lietuvoje 2004 -  2007 metais prekiavo (vidaus ir išorės prekyba) cheminėmis medžiagomis ir preparatais pagal išvardintas kategorijas Reglamento (EB) Nr. 111/2005 priede ir Reglamento (EB) Nr. 273/2004 I priede;</w:t>
      </w:r>
    </w:p>
    <w:p>
      <w:pPr>
        <w:pStyle w:val="Normal"/>
        <w:ind w:firstLine="720"/>
        <w:jc w:val="both"/>
        <w:rPr/>
      </w:pPr>
      <w:r>
        <w:rPr>
          <w:rFonts w:cs="TimesLT" w:ascii="TimesLT" w:hAnsi="TimesLT"/>
        </w:rPr>
        <w:t>-kokie ūkio subjektai Lietuvoje 2004 -  2007 metais užsiėmė tarpininkavimo veikla cheminėmis medžiagomis ir preparatais pagal  išvardintas kategorijas Reglamento (EB) Nr. 111/2005 priede ir Reglamento (EB) Nr. 273/2004 I priede;</w:t>
      </w:r>
    </w:p>
    <w:p>
      <w:pPr>
        <w:pStyle w:val="Normal"/>
        <w:ind w:firstLine="720"/>
        <w:jc w:val="both"/>
        <w:rPr>
          <w:rFonts w:ascii="TimesLT" w:hAnsi="TimesLT" w:cs="TimesLT"/>
        </w:rPr>
      </w:pPr>
      <w:r>
        <w:rPr>
          <w:rFonts w:cs="TimesLT" w:ascii="TimesLT" w:hAnsi="TimesLT"/>
        </w:rPr>
        <w:t xml:space="preserve">-ar VVKT   atliko valstybinę kontrolę, kad  2 ir 3 kategorijos medžiagų prekybos ar eksporto kiekiai  nesiektų  tam tikrų ribinių verčių, kurios yra numatytos ūkio subjektams Narkotinių medžiagų pirmtakų (prekursorių) kontrolės Europos Sąjungoje gairėse. Kaip ūkio subjektai vykdo įsipareigojimą kasmet kompetentingoms institucijoms  teikti ataskaitas apie eksportą, importą, tarpininkavimo veiklą  ir kam šios ataskaitos buvo teikiamos  2005 – 2006 metais. Kaip ūkio subjektai praneša VVKT apie įtartinus sandorius ar užsakymus; </w:t>
      </w:r>
    </w:p>
    <w:p>
      <w:pPr>
        <w:pStyle w:val="Normal"/>
        <w:ind w:firstLine="720"/>
        <w:jc w:val="both"/>
        <w:rPr>
          <w:rFonts w:ascii="TimesLT" w:hAnsi="TimesLT" w:cs="TimesLT"/>
        </w:rPr>
      </w:pPr>
      <w:r>
        <w:rPr>
          <w:rFonts w:cs="TimesLT" w:ascii="TimesLT" w:hAnsi="TimesLT"/>
        </w:rPr>
        <w:t>- kokie bendradarbiavimo dokumentai pasirašyti su ūkio subjektais 2005 –2006 metais;</w:t>
      </w:r>
    </w:p>
    <w:p>
      <w:pPr>
        <w:pStyle w:val="Normal"/>
        <w:ind w:firstLine="720"/>
        <w:jc w:val="both"/>
        <w:rPr>
          <w:rFonts w:ascii="TimesLT" w:hAnsi="TimesLT" w:cs="TimesLT"/>
        </w:rPr>
      </w:pPr>
      <w:r>
        <w:rPr>
          <w:rFonts w:cs="TimesLT" w:ascii="TimesLT" w:hAnsi="TimesLT"/>
        </w:rPr>
        <w:t>- kaip vykdomi pagrindiniai ūkio subjektų įsipareigojimai:  dėl patalpų užregistravimo atitinkamose institucijose (dėl 2 kategorijos medžiagoms); užregistruoti patalpas tik eksporto atveju (3 kategorijos patalpoms)  ir kaip atliekami patikrinimai;</w:t>
      </w:r>
    </w:p>
    <w:p>
      <w:pPr>
        <w:pStyle w:val="Normal"/>
        <w:ind w:firstLine="720"/>
        <w:jc w:val="both"/>
        <w:rPr>
          <w:rFonts w:ascii="TimesLT" w:hAnsi="TimesLT" w:cs="TimesLT"/>
        </w:rPr>
      </w:pPr>
      <w:r>
        <w:rPr>
          <w:rFonts w:cs="TimesLT" w:ascii="TimesLT" w:hAnsi="TimesLT"/>
        </w:rPr>
        <w:t>-ar VVKT 2005 –2006 metais tikrino ūkio subjektus kaip vykdo įsipareigojimus dėl visų sandorių patvirtinimo dokumentais ir juos pažymėti bei  saugoti įrašus 3 metus;</w:t>
      </w:r>
    </w:p>
    <w:p>
      <w:pPr>
        <w:pStyle w:val="Normal"/>
        <w:ind w:firstLine="720"/>
        <w:jc w:val="both"/>
        <w:rPr>
          <w:rFonts w:ascii="TimesLT" w:hAnsi="TimesLT" w:cs="TimesLT"/>
        </w:rPr>
      </w:pPr>
      <w:r>
        <w:rPr>
          <w:rFonts w:cs="TimesLT" w:ascii="TimesLT" w:hAnsi="TimesLT"/>
        </w:rPr>
        <w:t>-kokie ūkio subjektai teikia VVKT ataskaitas apie pirmtakų (prekursorių) panaudotus  ir pateiktus kiekius, ir apie pirkėjus dėl 1 ir 2 kategorijos medžiagų? Ar tokių prašymų būta iš kompetentingų institucijų dėl 3 kategorijos medžiagų.</w:t>
      </w:r>
    </w:p>
    <w:p>
      <w:pPr>
        <w:pStyle w:val="Normal"/>
        <w:ind w:firstLine="720"/>
        <w:jc w:val="both"/>
        <w:rPr>
          <w:rFonts w:ascii="TimesLT" w:hAnsi="TimesLT" w:cs="TimesLT"/>
        </w:rPr>
      </w:pPr>
      <w:r>
        <w:rPr>
          <w:rFonts w:cs="TimesLT" w:ascii="TimesLT" w:hAnsi="TimesLT"/>
        </w:rPr>
        <w:t>-kaip VVKT  kontroliavo 2005 – 2006 metais, ar ūkio subjektai apmokė atsakingus pareigūnus nustatyti įtartinų sandorių rizikos  rodiklius,  kur ir  kada mokymai vyko;</w:t>
      </w:r>
    </w:p>
    <w:p>
      <w:pPr>
        <w:pStyle w:val="Normal"/>
        <w:ind w:firstLine="720"/>
        <w:jc w:val="both"/>
        <w:rPr>
          <w:rFonts w:ascii="TimesLT" w:hAnsi="TimesLT" w:cs="TimesLT"/>
        </w:rPr>
      </w:pPr>
      <w:r>
        <w:rPr>
          <w:rFonts w:cs="TimesLT" w:ascii="TimesLT" w:hAnsi="TimesLT"/>
        </w:rPr>
        <w:t xml:space="preserve">- kokių priemonių  SAM imasi, kad užkirstų kelią neteisėtam įrangos, kuri gali būti naudojama narkotinėms medžiagoms gaminti, naudojimui ( Ar yra patvirtintas šios įrangos sąrašas? Ar SAM turi informacijos apie tokios įrangos dingimus?  Ar SAM turi informacijos apie dingimus iš ūkio subjektų: 1 kategorijai priskiriamos didesnės rizikos medžiagos (“pagrindiniai” narkotinių medžiagų pirmtakai (prekursoriai); 2 kategorijai priskiriamos medžiagos mažesnės rizikos medžiagos ir “pirminiai pirmtakai (prekursoriai); 3  kategorijai priskiriamos piltinės cheminės medžiagos, kurios gali būti naudojamos įvairioms paskirtims gamybos procese (pramonės žaliavos,  taip pat tirpikliai, nešvarumų tirpikliai ir kt.); </w:t>
      </w:r>
    </w:p>
    <w:p>
      <w:pPr>
        <w:pStyle w:val="Normal"/>
        <w:ind w:firstLine="720"/>
        <w:jc w:val="both"/>
        <w:rPr>
          <w:rFonts w:ascii="TimesLT" w:hAnsi="TimesLT" w:cs="TimesLT"/>
        </w:rPr>
      </w:pPr>
      <w:r>
        <w:rPr>
          <w:rFonts w:cs="TimesLT" w:ascii="TimesLT" w:hAnsi="TimesLT"/>
        </w:rPr>
        <w:t xml:space="preserve">-ar SAM disponuoja informacija apie ūkio subjektus, pažeidusius cheminių medžiagų ir preparatų, iš kurių galima pagaminti narkotikus, tiekimo rinkai ar naudojimo ribojimo sąlygas; </w:t>
      </w:r>
    </w:p>
    <w:p>
      <w:pPr>
        <w:pStyle w:val="Normal"/>
        <w:ind w:firstLine="720"/>
        <w:jc w:val="both"/>
        <w:rPr>
          <w:rFonts w:ascii="TimesLT" w:hAnsi="TimesLT" w:cs="TimesLT"/>
        </w:rPr>
      </w:pPr>
      <w:r>
        <w:rPr>
          <w:rFonts w:cs="TimesLT" w:ascii="TimesLT" w:hAnsi="TimesLT"/>
        </w:rPr>
        <w:t>-ar VVKT  2002- 2004 metais atliko  teisėtos narkotinių ir psichotropinių medžiagų bei jų pirmtakų (prekursorių) apyvartos kontrolę;</w:t>
      </w:r>
    </w:p>
    <w:p>
      <w:pPr>
        <w:pStyle w:val="Normal"/>
        <w:ind w:firstLine="720"/>
        <w:jc w:val="both"/>
        <w:rPr/>
      </w:pPr>
      <w:r>
        <w:rPr>
          <w:rFonts w:cs="TimesLT" w:ascii="TimesLT" w:hAnsi="TimesLT"/>
        </w:rPr>
        <w:t xml:space="preserve">-ar VVKT ūkio subjektams 2005 metais išdavė </w:t>
      </w:r>
      <w:r>
        <w:rPr>
          <w:rFonts w:cs="TimesLT" w:ascii="TimesLT" w:hAnsi="TimesLT"/>
          <w:bCs/>
        </w:rPr>
        <w:t xml:space="preserve">du </w:t>
      </w:r>
      <w:r>
        <w:rPr>
          <w:rFonts w:cs="TimesLT" w:ascii="TimesLT" w:hAnsi="TimesLT"/>
        </w:rPr>
        <w:t>narkotinių ir psichotropinių medžiagų pirmtakų eksporto</w:t>
      </w:r>
      <w:r>
        <w:rPr>
          <w:rFonts w:cs="TimesLT" w:ascii="TimesLT" w:hAnsi="TimesLT"/>
          <w:b/>
          <w:bCs/>
        </w:rPr>
        <w:t xml:space="preserve"> </w:t>
      </w:r>
      <w:r>
        <w:rPr>
          <w:rFonts w:cs="TimesLT" w:ascii="TimesLT" w:hAnsi="TimesLT"/>
        </w:rPr>
        <w:t>leidimus? Kaip buvo patikrintas šių ūkio subjektų patikimumas;</w:t>
      </w:r>
    </w:p>
    <w:p>
      <w:pPr>
        <w:pStyle w:val="Normal"/>
        <w:ind w:firstLine="720"/>
        <w:jc w:val="both"/>
        <w:rPr>
          <w:rFonts w:ascii="TimesLT" w:hAnsi="TimesLT" w:cs="TimesLT"/>
        </w:rPr>
      </w:pPr>
      <w:r>
        <w:rPr>
          <w:rFonts w:cs="TimesLT" w:ascii="TimesLT" w:hAnsi="TimesLT"/>
        </w:rPr>
        <w:t xml:space="preserve">-ar VVKT ūkio subjektams  2006 m. išdavė 189 narkotinių medžiagų ir 517 psichotropinių medžiagų importo leidimus, kokiems tikslams šios medžiagos buvo importuotos ir jų kokie kiekiai, kaip buvo patikrintas šių ūkio subjektų patikimumas, kur yra šių patikrinimų rezultatai; </w:t>
      </w:r>
    </w:p>
    <w:p>
      <w:pPr>
        <w:pStyle w:val="Normal"/>
        <w:ind w:firstLine="720"/>
        <w:jc w:val="both"/>
        <w:rPr>
          <w:rFonts w:ascii="TimesLT" w:hAnsi="TimesLT" w:cs="Arial Unicode MS"/>
        </w:rPr>
      </w:pPr>
      <w:r>
        <w:rPr>
          <w:rFonts w:cs="TimesLT" w:ascii="TimesLT" w:hAnsi="TimesLT"/>
          <w:bCs/>
        </w:rPr>
        <w:t>- kokios 18  įmonių  2006 metais turėjo registracijos pažymėjimus, veiklai, susijusiai su II kategorijos prekursoriais ir III kategorijos prekursorių eksportu, kokią veiklą šios įmonės vykdo.</w:t>
      </w:r>
    </w:p>
    <w:p>
      <w:pPr>
        <w:pStyle w:val="Normal"/>
        <w:ind w:firstLine="720"/>
        <w:jc w:val="both"/>
        <w:rPr>
          <w:rFonts w:ascii="TimesLT" w:hAnsi="TimesLT" w:cs="TimesLT"/>
        </w:rPr>
      </w:pPr>
      <w:r>
        <w:rPr>
          <w:rFonts w:cs="TimesLT" w:ascii="TimesLT" w:hAnsi="TimesLT"/>
        </w:rPr>
        <w:t xml:space="preserve">Valstybinė vaistų kontrolės tarnyba prie Lietuvos Respublikos Sveikatos apsaugos ministerijos  pateikė Komisijai informaciją apie narkotinių ir psichotropinių medžiagų bei jų pirmtakų teisėtos apyvartos kontrolę. </w:t>
      </w:r>
    </w:p>
    <w:p>
      <w:pPr>
        <w:pStyle w:val="Normal"/>
        <w:ind w:firstLine="720"/>
        <w:jc w:val="both"/>
        <w:rPr>
          <w:rFonts w:ascii="TimesLT" w:hAnsi="TimesLT" w:cs="TimesLT"/>
        </w:rPr>
      </w:pPr>
      <w:r>
        <w:rPr>
          <w:rFonts w:cs="TimesLT" w:ascii="TimesLT" w:hAnsi="TimesLT"/>
        </w:rPr>
        <w:t xml:space="preserve">Kontrolė vykdoma pagal tarptautinių susitarimų  (1961 m. Jungtinių Tautų Organizacijos Bendrosios narkotinių medžiagų konvencijos, 1971 m. Jungtinių Tautų Organizacijos Psichotropinių medžiagų konvencijos ir 1988 m. Jungtinių Tautų Organizacijos Konvencijos dėl kovos su neteisėta narkotinių ir psichotropinių medžiagų apyvarta) nuostatas. </w:t>
      </w:r>
    </w:p>
    <w:p>
      <w:pPr>
        <w:pStyle w:val="Normal"/>
        <w:jc w:val="both"/>
        <w:rPr/>
      </w:pPr>
      <w:r>
        <w:rPr>
          <w:rFonts w:cs="TimesLT" w:ascii="TimesLT" w:hAnsi="TimesLT"/>
        </w:rPr>
        <w:t>Minėtas Rekomendacijas  Valstybinė vaistų kontrolės tarnyba 2004 m. spalio – lapkričio mėnesiais registruotu paštu išsiuntė įmonėms, turinčioms registracijos pažymėjimus veiklai, susijusiai su narkotinių ir psichotropinių medžiagų II ir III kategorijos pirmtakais (prekursoriais) bei jais prekiaujančiomis, taip pat Narkotikų kontrolės departamentui prie</w:t>
      </w:r>
      <w:r>
        <w:rPr>
          <w:rFonts w:cs="TimesLT" w:ascii="TimesLT" w:hAnsi="TimesLT"/>
          <w:bCs/>
        </w:rPr>
        <w:t xml:space="preserve"> </w:t>
      </w:r>
      <w:r>
        <w:rPr>
          <w:rFonts w:cs="TimesLT" w:ascii="TimesLT" w:hAnsi="TimesLT"/>
        </w:rPr>
        <w:t xml:space="preserve">Lietuvos Respublikos Vyriausybės, Muitinės kriminalinei tarnybai, Lietuvos kriminalinės policijos biuro Organizuoto </w:t>
      </w:r>
      <w:r>
        <w:rPr>
          <w:rFonts w:cs="TimesLT" w:ascii="TimesLT" w:hAnsi="TimesLT"/>
          <w:bCs/>
        </w:rPr>
        <w:t xml:space="preserve"> </w:t>
      </w:r>
      <w:r>
        <w:rPr>
          <w:rFonts w:cs="TimesLT" w:ascii="TimesLT" w:hAnsi="TimesLT"/>
        </w:rPr>
        <w:t xml:space="preserve">nusikalstamumo tyrimo tarnybos Narkotikų kontrolės valdybai, Valstybės sienos apsaugos tarnybai, Valstybės saugumo departamentui. </w:t>
      </w:r>
    </w:p>
    <w:p>
      <w:pPr>
        <w:pStyle w:val="Normal"/>
        <w:ind w:firstLine="720"/>
        <w:jc w:val="both"/>
        <w:rPr>
          <w:rFonts w:ascii="TimesLT" w:hAnsi="TimesLT" w:cs="TimesLT"/>
        </w:rPr>
      </w:pPr>
      <w:r>
        <w:rPr>
          <w:rFonts w:cs="TimesLT" w:ascii="TimesLT" w:hAnsi="TimesLT"/>
        </w:rPr>
        <w:t xml:space="preserve">ES informuota, kad dabartiniu metu Lietuvoje  kompetentingomis valdžios institucijomis paskirtos šios institucijos:  </w:t>
      </w:r>
    </w:p>
    <w:p>
      <w:pPr>
        <w:pStyle w:val="Normal"/>
        <w:ind w:firstLine="720"/>
        <w:jc w:val="both"/>
        <w:rPr>
          <w:rFonts w:ascii="TimesLT" w:hAnsi="TimesLT" w:cs="TimesLT"/>
        </w:rPr>
      </w:pPr>
      <w:r>
        <w:rPr>
          <w:rFonts w:cs="TimesLT" w:ascii="TimesLT" w:hAnsi="TimesLT"/>
        </w:rPr>
        <w:t>Licencijavimui ir registravimui -  Valstybinės vaistų kontrolės tarnybos prie Sveikatos apsaugos ministerijos Narkotikų skyrius;</w:t>
      </w:r>
    </w:p>
    <w:p>
      <w:pPr>
        <w:pStyle w:val="Normal"/>
        <w:ind w:firstLine="720"/>
        <w:jc w:val="both"/>
        <w:rPr>
          <w:rFonts w:ascii="TimesLT" w:hAnsi="TimesLT" w:cs="TimesLT"/>
        </w:rPr>
      </w:pPr>
      <w:r>
        <w:rPr>
          <w:rFonts w:cs="TimesLT" w:ascii="TimesLT" w:hAnsi="TimesLT"/>
        </w:rPr>
        <w:t>Leidimui eksportuoti – Valstybinės vaistų kontrolės tarnybos prie Sveikatos apsaugos ministerijos Narkotikų skyrius;</w:t>
      </w:r>
    </w:p>
    <w:p>
      <w:pPr>
        <w:pStyle w:val="Normal"/>
        <w:ind w:firstLine="720"/>
        <w:jc w:val="both"/>
        <w:rPr>
          <w:rFonts w:ascii="TimesLT" w:hAnsi="TimesLT" w:cs="TimesLT"/>
        </w:rPr>
      </w:pPr>
      <w:r>
        <w:rPr>
          <w:rFonts w:cs="TimesLT" w:ascii="TimesLT" w:hAnsi="TimesLT"/>
        </w:rPr>
        <w:t>Gamyba/vidaus prekyba - Valstybinės vaistų kontrolės tarnybos prie Sveikatos apsaugos ministerijos Narkotikų skyrius;</w:t>
      </w:r>
    </w:p>
    <w:p>
      <w:pPr>
        <w:pStyle w:val="Normal"/>
        <w:ind w:firstLine="720"/>
        <w:jc w:val="both"/>
        <w:rPr/>
      </w:pPr>
      <w:r>
        <w:rPr>
          <w:rFonts w:cs="TimesLT" w:ascii="TimesLT" w:hAnsi="TimesLT"/>
        </w:rPr>
        <w:t xml:space="preserve">Teisėsaugos institucijos – Muitinės kriminalinė tarnybos prie Finansų ministerijos Narkotikų kontrolės skyrius, Lietuvos Kriminalinės policijos biuro organizuoto nusikalstamumo tyrimo tarnybos Narkotikų kontrolės valdyba ir Valstybinės vaistų kontrolės tarnybos prie Sveikatos apsaugos ministerijos Narkotikų skyrius. </w:t>
      </w:r>
    </w:p>
    <w:p>
      <w:pPr>
        <w:pStyle w:val="TextBodyIndent"/>
        <w:rPr>
          <w:rFonts w:ascii="TimesLT" w:hAnsi="TimesLT" w:cs="TimesLT"/>
          <w:szCs w:val="24"/>
          <w:lang w:val="lt-LT"/>
        </w:rPr>
      </w:pPr>
      <w:r>
        <w:rPr>
          <w:rFonts w:cs="TimesLT" w:ascii="TimesLT" w:hAnsi="TimesLT"/>
          <w:szCs w:val="24"/>
          <w:lang w:val="lt-LT"/>
        </w:rPr>
        <w:t xml:space="preserve">Koordinatorius -  Narkotikų kontrolės departamentas prie Lietuvos Respublikos Vyriausybės. </w:t>
      </w:r>
    </w:p>
    <w:p>
      <w:pPr>
        <w:pStyle w:val="Normal"/>
        <w:ind w:firstLine="720"/>
        <w:jc w:val="both"/>
        <w:rPr/>
      </w:pPr>
      <w:r>
        <w:rPr>
          <w:rFonts w:cs="TimesLT" w:ascii="TimesLT" w:hAnsi="TimesLT"/>
        </w:rPr>
        <w:t>Valstybinė vaistų kontrolės tarnyba prie Lietuvos Respublikos Sveikatos apsaugos ministerijos  taip pat nurodė, kad dėl informavimo apie įtartinus siūlomus ar sudarytus sandorius, esant pagrindo manyti, kad pirmtakai naudojami ar gali būti panaudoti neteisėtai narkotinių ir psichotropinių medžiagų gamybai, tvarkoje patvirtintoje  Lietuvos Respublikos Vidaus reikalų ministro 1999 m. rugpjūčio 9 d. įsakymu Nr. 467 “ Dėl informavimo apie įtartinus siūlomus ar sudarytus sandorius, esant pagrindo manyti, kad pirmtakai naudojami ar gali būti panaudoti neteisėtai narkotinių ir psichotropinių medžiagų gamybai, tvarkos” nurodyta, kad subjektai, kurių veikla susijusi su I, II, III kategorijų pirmtakais, apie įtartinus siūlomus ar sudarytus sandorius privalo raštu</w:t>
      </w:r>
      <w:r>
        <w:rPr>
          <w:rFonts w:cs="TimesLT" w:ascii="TimesLT" w:hAnsi="TimesLT"/>
          <w:bCs/>
        </w:rPr>
        <w:t xml:space="preserve"> </w:t>
      </w:r>
      <w:r>
        <w:rPr>
          <w:rFonts w:cs="TimesLT" w:ascii="TimesLT" w:hAnsi="TimesLT"/>
        </w:rPr>
        <w:t xml:space="preserve">informuoti Policijos departamentą prie Lietuvos Respublikos vidaus reikalų ministerijos nedelsiant,bet nevėliau kaip per 3 darbo dienas ir pagal išvardintus įsakyme požymius. Sandorio šalys turi teisę informuoti Policijos departamentą prie VRM apie, jų manymu, įtartinus sandorius ir be visų įsakyme išvardintų požymių. </w:t>
      </w:r>
    </w:p>
    <w:p>
      <w:pPr>
        <w:pStyle w:val="Normal"/>
        <w:ind w:firstLine="720"/>
        <w:jc w:val="both"/>
        <w:rPr/>
      </w:pPr>
      <w:r>
        <w:rPr>
          <w:rFonts w:cs="TimesLT" w:ascii="TimesLT" w:hAnsi="TimesLT"/>
        </w:rPr>
        <w:t xml:space="preserve">Sveikatos apsaugos ministerija komisijai nurodė, kad legali veikla su I kategorijos prekursoriais, išvardintais Europos Parlamento ir Tarybos reglamento (EB) Nr. 273/2004 ( toliau- Reglamento) dėl narkotinių ir psichotropinių medžiagų pirmtakų (prekursorių) (OL 2004 m. specialusis leidimas, 15 skyrius, 8 tomas, p.46) I priede ir Reglamento (EB) Nr. 111/2005 priede, Lietuvos Respublikoje nevykdoma. </w:t>
      </w:r>
    </w:p>
    <w:p>
      <w:pPr>
        <w:pStyle w:val="Normal"/>
        <w:ind w:firstLine="720"/>
        <w:jc w:val="both"/>
        <w:rPr>
          <w:rFonts w:ascii="TimesLT" w:hAnsi="TimesLT" w:cs="TimesLT"/>
        </w:rPr>
      </w:pPr>
      <w:r>
        <w:rPr>
          <w:rFonts w:cs="TimesLT" w:ascii="TimesLT" w:hAnsi="TimesLT"/>
        </w:rPr>
        <w:t xml:space="preserve">Licencijos verstis veikla, susijusia su I kategorijos narkotinių ir psichotropinių medžiagų pirmtakais (prekursoriais) buvo išduodamos farmacijos įmonėms, turinčioms didmeninio platinimo licenciją ir užsiimančioms vaistinių preparatų, kurių sudėtyje yra daugiau nei 70 proc. I kategorijos prekursorių, didmeniniu platinimu, kitokia legali veikla, susijusi su I kategorijos prekursoriais, vykdoma nebuvo.  </w:t>
      </w:r>
    </w:p>
    <w:p>
      <w:pPr>
        <w:pStyle w:val="Normal"/>
        <w:ind w:firstLine="720"/>
        <w:jc w:val="both"/>
        <w:rPr>
          <w:rFonts w:ascii="TimesLT" w:hAnsi="TimesLT" w:cs="TimesLT"/>
        </w:rPr>
      </w:pPr>
      <w:r>
        <w:rPr>
          <w:rFonts w:cs="TimesLT" w:ascii="TimesLT" w:hAnsi="TimesLT"/>
        </w:rPr>
        <w:t xml:space="preserve">II ir III kategorijos prekursorius, išvardintus Reglamento (EB) Nr. 273/2004 I priede ir Reglamento (EB) Nr. 111/2005 priede, mokslo tikslams naudoja universitetų, mokslo institutų laboratorijos, atliekant diagnostinius tyrimus – asmens sveikatos priežiūros įstaigų laboratorijos ir kt. Įmonės, vykdydamos Reglamentų  Nr. 273/2004,  Nr. 111/2005   ir Nr. 1277/2005 reikalavimus, neprivalo teikti ataskaitų apie veiklą, kurios neprivaloma registruoti bei įsigyti importo ar eksporto leidimus. Įmonės informaciją teikė Valstybinei vaistų kontrolės tarnybos Narkotikų skyriui  geranoriško bendradarbiavimo principu ir už 2005 metus. </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Reglamentai įsigaliojo Nr. 273/2004,  Nr. 111/2005   ir Nr. 1277/2005 2005 m. rugpjūčio 18 d., minėtais reglamentais nustatytos ribinės vertės turėtų būti tikrinamos analizuojant įmonių pateiktas ataskaitas apie 2006 metais vykdytą veiklą.</w:t>
      </w:r>
    </w:p>
    <w:p>
      <w:pPr>
        <w:pStyle w:val="Normal"/>
        <w:ind w:firstLine="720"/>
        <w:jc w:val="both"/>
        <w:rPr>
          <w:rFonts w:ascii="TimesLT" w:hAnsi="TimesLT" w:cs="TimesLT"/>
        </w:rPr>
      </w:pPr>
      <w:r>
        <w:rPr>
          <w:rFonts w:cs="TimesLT" w:ascii="TimesLT" w:hAnsi="TimesLT"/>
        </w:rPr>
        <w:t xml:space="preserve">Įmonių, vykdančių veiklą su II ir (arba) III kategorijos prekursoriais ir kuriai turi būti taikomi Reglamentų Nr. 273/2004,  Nr. 111/2005   ir Nr. 1277/2005 2005  reikalavimai, veiklos vieta įregistruojama Valstybinėje vaistų kontrolės tarnyboje (toliau-VVKT). </w:t>
      </w:r>
    </w:p>
    <w:p>
      <w:pPr>
        <w:pStyle w:val="Normal"/>
        <w:ind w:firstLine="720"/>
        <w:jc w:val="both"/>
        <w:rPr/>
      </w:pPr>
      <w:r>
        <w:rPr>
          <w:rFonts w:cs="TimesLT" w:ascii="TimesLT" w:hAnsi="TimesLT"/>
        </w:rPr>
        <w:t>Sveikatos apsaugos ministerija paaiškino, kad “Lietuvos Respublikos Vyriausybės 2000 m. gegužės 8 d. nutarimas Nr. 509 “Dėl Lietuvos Respublikos narkotinių ir psichotropinių medžiagų pirmtakų (prekursorių) kontrolės įstatymo įgyvendinimo” (Žin., 2000, Nr. 38-1068; 2003, Nr. 24- 999) nustato, kad  VVKT yra įgaliojama vykdyti veiklos, susijusios  su narkotinių ir psichotropinių medžiagų pirmtakais (prekursoriais), licencijavimo, registravimo, leidimų išdavimo ir kontrolės funkcijas. Šiame nutarime nėra numatyta, kad VVKT darbuotojai turi teisę kontroliuoti įmones  įeidama į jų patalpas. Jokie kiti specialieji teisės aktai, reglamentuojantys prekursorių kontrolę, tokios teisės VVKT nesuteikia. VVKT darbuotojai gali tikrinti patalpas tik Farmacijos</w:t>
      </w:r>
      <w:r>
        <w:rPr>
          <w:rFonts w:cs="TimesLT" w:ascii="TimesLT" w:hAnsi="TimesLT"/>
          <w:bCs/>
        </w:rPr>
        <w:t xml:space="preserve"> </w:t>
      </w:r>
      <w:r>
        <w:rPr>
          <w:rFonts w:cs="TimesLT" w:ascii="TimesLT" w:hAnsi="TimesLT"/>
        </w:rPr>
        <w:t>įstatyme nustatytais atvejais ir tik šio įstatymo ribose, t.y. kontroliuojant veiklą su farmacijos produktais. Farmacijos produkto sąvoka apima ir vaistinius preparatus, todėl vieniteliaiatvejai, kai VVKT gali tikrinti ūkio subjektus dirbančius su prekursoriais, gali būti tik tokie, kai į vaistinių preparatų sudėtį įeina I kategorijos prekursoriai....Kadangi sandorius patvirtinantys dokumentai gali būti tikrinami tik įmonės patalpose, dėl ribotų VVKT įgaliojimų jie tikrinti nebuvo.”</w:t>
      </w:r>
    </w:p>
    <w:p>
      <w:pPr>
        <w:pStyle w:val="Normal"/>
        <w:ind w:firstLine="720"/>
        <w:jc w:val="both"/>
        <w:rPr/>
      </w:pPr>
      <w:r>
        <w:rPr>
          <w:rFonts w:cs="TimesLT" w:ascii="TimesLT" w:hAnsi="TimesLT"/>
        </w:rPr>
        <w:t>Sveikatos apsaugos ministerija nurodė, kad “Lietuvos Respublikos narkotinių ir psichotropinių medžiagų pirmtakų (prekursorių) kontrolės įstatymas bei kiti prekursorių kontrolę reglamentuojantys teisės aktai nesuteikia VVKT įgaliojimų kontroliuoti, ar ūkio subjektai apmokė atsakingus</w:t>
      </w:r>
      <w:r>
        <w:rPr>
          <w:rFonts w:cs="TimesLT" w:ascii="TimesLT" w:hAnsi="TimesLT"/>
          <w:bCs/>
        </w:rPr>
        <w:t xml:space="preserve"> </w:t>
      </w:r>
      <w:r>
        <w:rPr>
          <w:rFonts w:cs="TimesLT" w:ascii="TimesLT" w:hAnsi="TimesLT"/>
        </w:rPr>
        <w:t xml:space="preserve">pareigūnus nustatyti įtartinų sandorių rizikos rodiklius. Neteisėtos įrangos naudojimo kontrolė nėra SAM kompetencijos sritis. SAM apie įrangos dingimus,  informacijos neturi. Apie nelegaliems tikslams naudojamų II bei III kategorijų prekursorių dingimus iš įmonių informacijos neturi. Apie ūkio subjektus, pažeidusius cheminių medžiagų  ir preparatų, iš kurių galima pagaminti narkotines ar psichotropines medžiagas, tiekimo rinkai ir kitokias naudojimo sąlygas, informacijos neturi. </w:t>
      </w:r>
    </w:p>
    <w:p>
      <w:pPr>
        <w:pStyle w:val="Normal"/>
        <w:ind w:firstLine="720"/>
        <w:jc w:val="both"/>
        <w:rPr/>
      </w:pPr>
      <w:r>
        <w:rPr>
          <w:rFonts w:cs="TimesLT" w:ascii="TimesLT" w:hAnsi="TimesLT"/>
        </w:rPr>
        <w:t>Dėl  VVKT 2002 – 2004 metais atliktos teisėtos narkotinių ir psichotropinių medžiagų bei jų pirmtakų (prekursorių) apyvartos kontrolės, Sveikatos apsaugos ministerija atsakė, kad VVKT  nurodytais metais vykdė legalios narkotinių ir psichotropinių medžiagų bei jų pirmtakų (prekursorių) apyvartos kontrolę įmonių licencijavimo, registravimo, importo, eksporto leidimų išdavimo būdu bei informacijos, susijusios su licencijuojama, registruojama veikla, išduotais importo, eksporto leidimais, rinkimu ir ataskaitų Jungtinių Tautų Tarptautiniam narkotikų kontrolės komitetui</w:t>
      </w:r>
      <w:r>
        <w:rPr>
          <w:rFonts w:cs="TimesLT" w:ascii="TimesLT" w:hAnsi="TimesLT"/>
          <w:bCs/>
        </w:rPr>
        <w:t xml:space="preserve"> </w:t>
      </w:r>
      <w:r>
        <w:rPr>
          <w:rFonts w:cs="TimesLT" w:ascii="TimesLT" w:hAnsi="TimesLT"/>
        </w:rPr>
        <w:t>teikimu.</w:t>
      </w:r>
      <w:r>
        <w:rPr>
          <w:rFonts w:cs="TimesLT" w:ascii="TimesLT" w:hAnsi="TimesLT"/>
          <w:bCs/>
        </w:rPr>
        <w:t xml:space="preserve"> </w:t>
      </w:r>
    </w:p>
    <w:p>
      <w:pPr>
        <w:pStyle w:val="Normal"/>
        <w:ind w:firstLine="720"/>
        <w:jc w:val="both"/>
        <w:rPr>
          <w:rFonts w:ascii="TimesLT" w:hAnsi="TimesLT" w:cs="Arial Unicode MS"/>
        </w:rPr>
      </w:pPr>
      <w:r>
        <w:rPr>
          <w:rFonts w:cs="TimesLT" w:ascii="TimesLT" w:hAnsi="TimesLT"/>
          <w:bCs/>
        </w:rPr>
        <w:t>Komisija tyrė, ar  v</w:t>
      </w:r>
      <w:r>
        <w:rPr>
          <w:rFonts w:cs="TimesLT" w:ascii="TimesLT" w:hAnsi="TimesLT"/>
        </w:rPr>
        <w:t>adovaujantis Lietuvos Respublikos Cheminių medžiagų ir preparatų įstatymo 21 straipsniu, cheminių medžiagų ir preparatų tvarkymo valstybinę kontrolę atliko Aplinkos ministerija, Ūkio ministerija ir jų įgaliotos institucijos.</w:t>
      </w:r>
    </w:p>
    <w:p>
      <w:pPr>
        <w:pStyle w:val="Normal"/>
        <w:ind w:firstLine="720"/>
        <w:jc w:val="both"/>
        <w:rPr/>
      </w:pPr>
      <w:r>
        <w:rPr>
          <w:rFonts w:cs="TimesLT" w:ascii="TimesLT" w:hAnsi="TimesLT"/>
        </w:rPr>
        <w:t>Narkomanijos  prevencijos komisija paprašė Ūkio ministerijos pagal kompetenciją pateikti informaciją apie kiekvieną medžiagą  (pagal medžiagų suskirstymą į tris kategorijas) atskirai ir atsakyti:</w:t>
      </w:r>
    </w:p>
    <w:p>
      <w:pPr>
        <w:pStyle w:val="Normal"/>
        <w:jc w:val="both"/>
        <w:rPr>
          <w:rFonts w:ascii="TimesLT" w:hAnsi="TimesLT" w:cs="TimesLT"/>
        </w:rPr>
      </w:pPr>
      <w:r>
        <w:rPr>
          <w:rFonts w:eastAsia="TimesLT" w:cs="TimesLT" w:ascii="TimesLT" w:hAnsi="TimesLT"/>
        </w:rPr>
        <w:t xml:space="preserve"> </w:t>
      </w:r>
      <w:r>
        <w:rPr>
          <w:rFonts w:cs="TimesLT" w:ascii="TimesLT" w:hAnsi="TimesLT"/>
        </w:rPr>
        <w:tab/>
        <w:t>1. Kokie ūkio subjektai  2005 -  2006 metais Lietuvoje gamino:</w:t>
      </w:r>
    </w:p>
    <w:p>
      <w:pPr>
        <w:pStyle w:val="Normal"/>
        <w:jc w:val="both"/>
        <w:rPr>
          <w:rFonts w:ascii="TimesLT" w:hAnsi="TimesLT" w:cs="TimesLT"/>
        </w:rPr>
      </w:pPr>
      <w:r>
        <w:rPr>
          <w:rFonts w:eastAsia="TimesLT" w:cs="TimesLT" w:ascii="TimesLT" w:hAnsi="TimesLT"/>
        </w:rPr>
        <w:t xml:space="preserve">   </w:t>
      </w:r>
      <w:r>
        <w:rPr>
          <w:rFonts w:cs="TimesLT" w:ascii="TimesLT" w:hAnsi="TimesLT"/>
        </w:rPr>
        <w:t>1 kategorijai priskiriamas didesnės rizikos medžiagas (“pagrindiniai” narkotinių medžiagų pirmtakai (prekursoriai);</w:t>
      </w:r>
    </w:p>
    <w:p>
      <w:pPr>
        <w:pStyle w:val="Normal"/>
        <w:ind w:firstLine="720"/>
        <w:jc w:val="both"/>
        <w:rPr/>
      </w:pPr>
      <w:r>
        <w:rPr>
          <w:rFonts w:cs="TimesLT" w:ascii="TimesLT" w:hAnsi="TimesLT"/>
        </w:rPr>
        <w:t xml:space="preserve">2 kategorijai priskiriamas medžiagas mažesnės rizikos medžiagos ir “pirminiai pirmtakai (prekursoriai); </w:t>
      </w:r>
    </w:p>
    <w:p>
      <w:pPr>
        <w:pStyle w:val="Normal"/>
        <w:ind w:firstLine="720"/>
        <w:jc w:val="both"/>
        <w:rPr>
          <w:rFonts w:ascii="TimesLT" w:hAnsi="TimesLT" w:cs="TimesLT"/>
        </w:rPr>
      </w:pPr>
      <w:r>
        <w:rPr>
          <w:rFonts w:cs="TimesLT" w:ascii="TimesLT" w:hAnsi="TimesLT"/>
        </w:rPr>
        <w:t xml:space="preserve">3 kategorijai priskiriamas piltinės cheminės medžiagos, kurios gali būti naudojamos įvairioms paskirtims gamybos procese (pramonės žaliavos,  taip pat tirpikliai, nešvarumų tirpikliai ir kt.). </w:t>
      </w:r>
    </w:p>
    <w:p>
      <w:pPr>
        <w:pStyle w:val="Normal"/>
        <w:ind w:firstLine="720"/>
        <w:jc w:val="both"/>
        <w:rPr>
          <w:rFonts w:ascii="TimesLT" w:hAnsi="TimesLT" w:cs="TimesLT"/>
        </w:rPr>
      </w:pPr>
      <w:r>
        <w:rPr>
          <w:rFonts w:cs="TimesLT" w:ascii="TimesLT" w:hAnsi="TimesLT"/>
        </w:rPr>
        <w:t>2. Kokie ūkio subjektai  2005 -  2006 metais Lietuvoje disponavo (kaip platintojai, tarpininkai, importuotojai ir eksportuotojai, didmenininkai ir mažmenininkai) arba  pervežė :</w:t>
      </w:r>
    </w:p>
    <w:p>
      <w:pPr>
        <w:pStyle w:val="Normal"/>
        <w:jc w:val="both"/>
        <w:rPr/>
      </w:pPr>
      <w:r>
        <w:rPr>
          <w:rFonts w:eastAsia="TimesLT" w:cs="TimesLT" w:ascii="TimesLT" w:hAnsi="TimesLT"/>
        </w:rPr>
        <w:t xml:space="preserve"> </w:t>
      </w:r>
      <w:r>
        <w:rPr>
          <w:rFonts w:cs="TimesLT" w:ascii="TimesLT" w:hAnsi="TimesLT"/>
        </w:rPr>
        <w:t>1 kategorijai priskiriamoms didesnės rizikos medžiagomis (“pagrindiniai” narkotinių medžiagų pirmtakai (prekursoriai);</w:t>
      </w:r>
    </w:p>
    <w:p>
      <w:pPr>
        <w:pStyle w:val="Normal"/>
        <w:jc w:val="both"/>
        <w:rPr>
          <w:rFonts w:ascii="TimesLT" w:hAnsi="TimesLT" w:cs="TimesLT"/>
        </w:rPr>
      </w:pPr>
      <w:r>
        <w:rPr>
          <w:rFonts w:cs="TimesLT" w:ascii="TimesLT" w:hAnsi="TimesLT"/>
        </w:rPr>
        <w:t xml:space="preserve">2 kategorijai priskiriamoms medžiagoms mažesnės rizikos medžiagomis ir “pirminiai pirmtakai (prekursoriai); </w:t>
      </w:r>
    </w:p>
    <w:p>
      <w:pPr>
        <w:pStyle w:val="Normal"/>
        <w:jc w:val="both"/>
        <w:rPr>
          <w:rFonts w:ascii="TimesLT" w:hAnsi="TimesLT" w:cs="TimesLT"/>
        </w:rPr>
      </w:pPr>
      <w:r>
        <w:rPr>
          <w:rFonts w:cs="TimesLT" w:ascii="TimesLT" w:hAnsi="TimesLT"/>
        </w:rPr>
        <w:t xml:space="preserve">3 kategorijai priskiriamoms piltinės cheminėmis medžiagomis, kurios gali būti naudojamos įvairioms paskirtims gamybos procese (pramonės žaliavos,  taip pat tirpikliai, nešvarumų tirpikliai ir kt.). </w:t>
      </w:r>
    </w:p>
    <w:p>
      <w:pPr>
        <w:pStyle w:val="Normal"/>
        <w:ind w:firstLine="720"/>
        <w:jc w:val="both"/>
        <w:rPr>
          <w:rFonts w:ascii="TimesLT" w:hAnsi="TimesLT" w:cs="TimesLT"/>
        </w:rPr>
      </w:pPr>
      <w:r>
        <w:rPr>
          <w:rFonts w:cs="TimesLT" w:ascii="TimesLT" w:hAnsi="TimesLT"/>
        </w:rPr>
        <w:t>3. Kokiais teisės aktais pagrįsta ūkio subjektų, susijusių su šiomis medžiagomis ir naudojančių jas teisėtais tikslais, atsakomybė. Kokiais teisės aktais yra reikalaujama iš ūkio subjektų užkirsti kelią  vagystėms, tikrinti pirkėjus, kiek įmanoma stengtis nustatyti įtartinus sandorius ir atkreipti į tai institucijų dėmesį.</w:t>
      </w:r>
    </w:p>
    <w:p>
      <w:pPr>
        <w:pStyle w:val="Normal"/>
        <w:ind w:firstLine="720"/>
        <w:jc w:val="both"/>
        <w:rPr>
          <w:rFonts w:ascii="TimesLT" w:hAnsi="TimesLT" w:cs="TimesLT"/>
        </w:rPr>
      </w:pPr>
      <w:r>
        <w:rPr>
          <w:rFonts w:cs="TimesLT" w:ascii="TimesLT" w:hAnsi="TimesLT"/>
        </w:rPr>
        <w:t>4. Kaip užtikrinamas  kompetentingų institucijų, ūkio subjektų ir chemijos pramonės bendradarbiavimas atskirai dėl į oficialų sąrašą neįtrauktų medžiagų, kurios numatytos ES savanoriškame stebėsenos sąraše, ir į oficialųjį sąrašą neįtrauktų medžiagų, kurioms taikomi švelnesni teisės reikalavimai.</w:t>
      </w:r>
    </w:p>
    <w:p>
      <w:pPr>
        <w:pStyle w:val="Normal"/>
        <w:ind w:firstLine="720"/>
        <w:jc w:val="both"/>
        <w:rPr>
          <w:rFonts w:ascii="TimesLT" w:hAnsi="TimesLT" w:cs="TimesLT"/>
        </w:rPr>
      </w:pPr>
      <w:r>
        <w:rPr>
          <w:rFonts w:cs="TimesLT" w:ascii="TimesLT" w:hAnsi="TimesLT"/>
        </w:rPr>
        <w:t>5. Ar ūkio subjektams yra teikiamos gairės apie galimus neteisėto chemikalų naudojimo modelius ( įskaitant neteisėtą narkotinių medžiagų pirmtakų (prekursorių naudojimą).</w:t>
      </w:r>
    </w:p>
    <w:p>
      <w:pPr>
        <w:pStyle w:val="Normal"/>
        <w:ind w:firstLine="720"/>
        <w:jc w:val="both"/>
        <w:rPr>
          <w:rFonts w:ascii="TimesLT" w:hAnsi="TimesLT" w:cs="TimesLT"/>
        </w:rPr>
      </w:pPr>
      <w:r>
        <w:rPr>
          <w:rFonts w:cs="TimesLT" w:ascii="TimesLT" w:hAnsi="TimesLT"/>
        </w:rPr>
        <w:t>6. Ar kompetentingos institucijos ( kokios tai institucijos) užtikrina, kad rekomendacijos ir į oficialų sąrašą neįtrauktų medžiagų sąrašas būtų reguliariai platinamos ūkio subjektams būdu.</w:t>
      </w:r>
    </w:p>
    <w:p>
      <w:pPr>
        <w:pStyle w:val="Normal"/>
        <w:ind w:firstLine="720"/>
        <w:jc w:val="both"/>
        <w:rPr>
          <w:rFonts w:ascii="TimesLT" w:hAnsi="TimesLT" w:cs="TimesLT"/>
        </w:rPr>
      </w:pPr>
      <w:r>
        <w:rPr>
          <w:rFonts w:cs="TimesLT" w:ascii="TimesLT" w:hAnsi="TimesLT"/>
        </w:rPr>
        <w:t>7. Ar Lietuvoje yra įgyvendinami Reglamentuose numatyti pagrindiniai “ūkio subjektų” įsipareigojimai ( bendrieji įsipareigojimai, išorės prekybai, vidaus prekybai) ir kaip jie įtvirtinti.</w:t>
      </w:r>
    </w:p>
    <w:p>
      <w:pPr>
        <w:pStyle w:val="Normal"/>
        <w:ind w:firstLine="720"/>
        <w:jc w:val="both"/>
        <w:rPr/>
      </w:pPr>
      <w:r>
        <w:rPr>
          <w:rFonts w:cs="TimesLT" w:ascii="TimesLT" w:hAnsi="TimesLT"/>
        </w:rPr>
        <w:t>8.  Kokiais būdais tampa  žinoma kam pirkėjas Lietuvoje panaudojo į oficialų sąrašą įtrauktas medžiagas ir kas atlieka kontrolę dėl tokių panaudojimų,  kokia kompetentinga  institucija priima tokią  informaciją iš pirkėjo bei informaciją apie įvairius pasikeitimus, kaip tai yra įtvirtinta Reglamentuose.</w:t>
      </w:r>
    </w:p>
    <w:p>
      <w:pPr>
        <w:pStyle w:val="Normal"/>
        <w:ind w:firstLine="720"/>
        <w:jc w:val="both"/>
        <w:rPr/>
      </w:pPr>
      <w:r>
        <w:rPr>
          <w:rFonts w:cs="TimesLT" w:ascii="TimesLT" w:hAnsi="TimesLT"/>
        </w:rPr>
        <w:t xml:space="preserve">9.  Kiek Lietuvoje 2005 – 2006 metais buvo reguliarių pirkėjų ir kiek tokių pirkėjų buvo tik tam tikram sandorių skaičiui? Ar užsakomi kiekiai atitiko įprastinį to pirkėjo vartojimą ir kas tokios informacijos patikrinimus atliko Lietuvoje. </w:t>
      </w:r>
    </w:p>
    <w:p>
      <w:pPr>
        <w:pStyle w:val="Normal"/>
        <w:ind w:firstLine="720"/>
        <w:jc w:val="both"/>
        <w:rPr>
          <w:rFonts w:ascii="TimesLT" w:hAnsi="TimesLT" w:cs="TimesLT"/>
        </w:rPr>
      </w:pPr>
      <w:r>
        <w:rPr>
          <w:rFonts w:cs="TimesLT" w:ascii="TimesLT" w:hAnsi="TimesLT"/>
        </w:rPr>
        <w:t xml:space="preserve">10. Ar Ūkio ministerija disponuoja informacija kiek yra įmonių, cheminių laboratorijų, gaminančių, įvežančių narkotines, psichotropines medžiagas ir jų pirmtakus (prekursorius). Prašome pateikti  sąrašą tokių įmonių ir cheminių laboratorijų? Kas tokią informaciją kaupia ir tikslina bei  kontroliuoja.  </w:t>
      </w:r>
    </w:p>
    <w:p>
      <w:pPr>
        <w:pStyle w:val="Normal"/>
        <w:jc w:val="both"/>
        <w:rPr>
          <w:rFonts w:ascii="TimesLT" w:hAnsi="TimesLT" w:cs="TimesLT"/>
        </w:rPr>
      </w:pPr>
      <w:r>
        <w:rPr>
          <w:rFonts w:eastAsia="TimesLT" w:cs="TimesLT" w:ascii="TimesLT" w:hAnsi="TimesLT"/>
        </w:rPr>
        <w:t xml:space="preserve"> </w:t>
      </w:r>
      <w:r>
        <w:rPr>
          <w:rFonts w:cs="TimesLT" w:ascii="TimesLT" w:hAnsi="TimesLT"/>
        </w:rPr>
        <w:tab/>
        <w:t>11. Norint gaminti arba naudoti tam tikras I priede išvardytas į oficialų sąrašą įtrauktas medžiagas, reiktų turėtų licenciją. Be to, tiekti tokias medžiagas turėtų būti leidžiama tik jei asmenys, kuriems jos tiekiamos, turi licenciją ir yra pasirašę pirkėjo deklaraciją (išsamios pirkėjo deklaracijų taisykles  nustatytos III priede).</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Kiek Lietuvoje yra ūkio subjektų su kuriais yra pasirašytos Reglamente numatytos pirkėjo deklaracijos ir kiek ūkio subjektų turi numatytas licencijas.</w:t>
      </w:r>
    </w:p>
    <w:p>
      <w:pPr>
        <w:pStyle w:val="Normal"/>
        <w:jc w:val="both"/>
        <w:rPr/>
      </w:pPr>
      <w:r>
        <w:rPr>
          <w:rFonts w:eastAsia="TimesLT" w:cs="TimesLT" w:ascii="TimesLT" w:hAnsi="TimesLT"/>
        </w:rPr>
        <w:t xml:space="preserve"> </w:t>
      </w:r>
      <w:r>
        <w:rPr>
          <w:rFonts w:cs="TimesLT" w:ascii="TimesLT" w:hAnsi="TimesLT"/>
        </w:rPr>
        <w:tab/>
        <w:t xml:space="preserve">12. Kokios Lietuvoje yra priimtos priemonės ir kokiai kompetentingai institucijai ūkio subjektai praneša apie įtartinus sandorius, susijusius su I priede išvardytomis į oficialų sąrašą įtrauktomis medžiagomis ir  kiek tokių pranešimų buvo 2005 – 2006 metais. Reglamentas numato, kad reikia priimti priemones, skatinančias ūkio subjektus pranešti kompetentingoms institucijoms apie įtartinus sandorius, susijusius su I priede išvardytomis į oficialų sąrašą įtrauktomis medžiagomis. </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13.  Kokios Lietuvoje taikomos  priemonės, padėsiančios garantuoti geresnę Bendrijos vidaus prekybos I priede išvardytomis į oficialų sąrašą įtrauktomis medžiagomis kontrolę. Reglamentas numato, kad reikia priimti priemones, padėsiančias garantuoti geresnę Bendrijos vidaus prekybos I priede išvardytomis į oficialų sąrašą įtrauktomis medžiagomis kontrolę.</w:t>
      </w:r>
    </w:p>
    <w:p>
      <w:pPr>
        <w:pStyle w:val="Normal"/>
        <w:jc w:val="both"/>
        <w:rPr/>
      </w:pPr>
      <w:r>
        <w:rPr>
          <w:rFonts w:eastAsia="TimesLT" w:cs="TimesLT" w:ascii="TimesLT" w:hAnsi="TimesLT"/>
        </w:rPr>
        <w:t xml:space="preserve"> </w:t>
      </w:r>
      <w:r>
        <w:rPr>
          <w:rFonts w:cs="TimesLT" w:ascii="TimesLT" w:hAnsi="TimesLT"/>
        </w:rPr>
        <w:tab/>
        <w:t>14. Kokia institucija Lietuvoje kontroliuoja, ar yra tinkamai dokumentuojami visi sandoriai,  kuriais į oficialų I priedo 1 ir 2 kategorijų sąrašą įtrauktos medžiagos, kokiai kompetentinga institucija priima iš atitinkamų ūkio subjektų numatytą informaciją. Reglamentas numato, kad visi sandoriai, kuriais į oficialų I priedo 1 ir 2 kategorijų sąrašą įtrauktos medžiagos yra pateikiamos į rinką, turėtų būti tinkamai dokumentuojami.</w:t>
      </w:r>
    </w:p>
    <w:p>
      <w:pPr>
        <w:pStyle w:val="Normal"/>
        <w:ind w:firstLine="720"/>
        <w:jc w:val="both"/>
        <w:rPr>
          <w:rFonts w:ascii="TimesLT" w:hAnsi="TimesLT" w:cs="TimesLT"/>
        </w:rPr>
      </w:pPr>
      <w:r>
        <w:rPr>
          <w:rFonts w:cs="TimesLT" w:ascii="TimesLT" w:hAnsi="TimesLT"/>
        </w:rPr>
        <w:t xml:space="preserve">Kokie ūkio subjektai (gamybos ir prekybos, tarpininkai) yra paskyrę pareigūnus, atsakingus už prekyba į oficialų sąrašą įtrauktomis medžiagomis, kiek tokių pareigūnų ūkio subjektai paskyrė 2006 ir šiais metais. Kokiais patvirtintais dokumentais vadovaujasi  pareigūnai, kurie užtikrina, kad ūkio subjekto vykdoma prekyba į oficialų sąrašą įtrauktomis medžiagomis atitiktų šio reglamento reikalavimus. </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Reglamentas numato, kad daug kitų medžiagų, kurių didele dalimi teisėtai prekiaujama dideliais kiekiais, buvo identifikuota kaip pirmtakai (prekursoriai) naudojami neteisėtai sintetinių narkotinių ir psichotropinių medžiagų gamybai. Taikymas tokioms medžiagoms tokios pat griežtos kontrolės, kokia taikoma išvardytoms I priede, sukeltų nereikalingas kliūtis prekybai, susijusias su veiklos licencijomis ir sandorių dokumentacija. Todėl Bendrijos lygiu turėtų būti sukurtas lankstesnis mechanizmas, kuriuo kompetentingos institucijos valstybėse narėse būtų informuojamos apie tokius sandorius ( gamintojai, platintojai, tarpininkai, mažmenininkai, didmenininkai).</w:t>
      </w:r>
    </w:p>
    <w:p>
      <w:pPr>
        <w:pStyle w:val="Normal"/>
        <w:ind w:firstLine="720"/>
        <w:jc w:val="both"/>
        <w:rPr>
          <w:rFonts w:ascii="TimesLT" w:hAnsi="TimesLT" w:cs="TimesLT"/>
          <w:szCs w:val="22"/>
        </w:rPr>
      </w:pPr>
      <w:r>
        <w:rPr>
          <w:rFonts w:cs="TimesLT" w:ascii="TimesLT" w:hAnsi="TimesLT"/>
          <w:szCs w:val="22"/>
        </w:rPr>
        <w:t xml:space="preserve">Ūkio subjektai privalo gauti licenciją iš kompetentingų institucijų ir tik po to jie gali turėti arba pateikti į rinką į oficialų I priedo 1 kategorijos sąrašą įtrauktas medžiagas. Kompetentingos institucijos gali išduoti specialias licencijas vaistinėms, veterinarijos vaistų vaistinėms, tam tikrų tipų valstybės institucijoms ar ginkluotosioms pajėgoms. Tokios specialios licencijos galioja tik prekursorių naudojimui tų ūkio subjektų oficialių prievolių srityje. </w:t>
      </w:r>
    </w:p>
    <w:p>
      <w:pPr>
        <w:pStyle w:val="Normal"/>
        <w:ind w:firstLine="720"/>
        <w:jc w:val="both"/>
        <w:rPr>
          <w:rFonts w:ascii="TimesLT" w:hAnsi="TimesLT" w:cs="TimesLT"/>
          <w:szCs w:val="22"/>
        </w:rPr>
      </w:pPr>
      <w:r>
        <w:rPr>
          <w:rFonts w:cs="TimesLT" w:ascii="TimesLT" w:hAnsi="TimesLT"/>
          <w:szCs w:val="22"/>
        </w:rPr>
        <w:t>Svarstydamos, ar suteikti licenciją, kompetentingos institucijos ypač atsižvelgia į pareiškėjo kompetenciją ir sąžiningumą. Licencija nesuteikiama, jei galima pagrįstai abejoti pareiškėjo arba už prekybą į oficialų sąrašą įtrauktomis medžiagomis atsakingo pareigūno tinkamumu arba patikimumu. Kompetentingos institucijos gali sustabdyti arba panaikinti licencijos galiojimą, jeigu galima pagrįstai manyti, kad jos savininkas nebėra tinkamas asmuo licencijai turėti arba kad nebevykdomos sąlygos, kuriomis licencija buvo suteikta.</w:t>
      </w:r>
    </w:p>
    <w:p>
      <w:pPr>
        <w:pStyle w:val="Normal"/>
        <w:ind w:firstLine="720"/>
        <w:jc w:val="both"/>
        <w:rPr>
          <w:rFonts w:ascii="TimesLT" w:hAnsi="TimesLT" w:cs="TimesLT"/>
          <w:szCs w:val="22"/>
        </w:rPr>
      </w:pPr>
      <w:r>
        <w:rPr>
          <w:rFonts w:eastAsia="TimesLT" w:cs="TimesLT" w:ascii="TimesLT" w:hAnsi="TimesLT"/>
          <w:szCs w:val="22"/>
        </w:rPr>
        <w:t xml:space="preserve">  </w:t>
      </w:r>
      <w:r>
        <w:rPr>
          <w:rFonts w:cs="TimesLT" w:ascii="TimesLT" w:hAnsi="TimesLT"/>
          <w:szCs w:val="22"/>
        </w:rPr>
        <w:t>Kompetentingos institucijos gali arba apriboti licencijos galiojimo laiką ne ilgesniu kaip trys metai laikotarpiu, arba įpareigoti ūkio subjektus ne rečiau kaip kas trejus metus parodyti, kad sąlygos, kuriomis licencija buvo suteikta, tebėra tenkinamos. Licencijoje nurodoma veikla ar veiklos, kurioms ji galioja, taip pat konkreti medžiaga. Specialios licencijos pagal 2 straipsnio dalį suteikiamos iš principo neribotai trukmei, bet kompetentinga institucija gali jas sustabdyti arba atšaukti laikydamasi 4 straipsnio dalies 3 sakinio sąlygų.</w:t>
      </w:r>
    </w:p>
    <w:p>
      <w:pPr>
        <w:pStyle w:val="Normal"/>
        <w:ind w:firstLine="720"/>
        <w:jc w:val="both"/>
        <w:rPr>
          <w:rFonts w:ascii="TimesLT" w:hAnsi="TimesLT" w:cs="TimesLT"/>
        </w:rPr>
      </w:pPr>
      <w:r>
        <w:rPr>
          <w:rFonts w:cs="TimesLT" w:ascii="TimesLT" w:hAnsi="TimesLT"/>
        </w:rPr>
        <w:t>Ūkio subjektai, pateikiantis į rinką į oficialų I priedo 2 kategorijos sąrašą įtrauktas medžiagas, privalo nedelsdami registruoti ir atnaujinti kompetentingose institucijose adresus patalpų, kuriose jie gamina šias medžiagas arba kuriose jie jomis prekiauja, prieš pateikdami jas į rinką. Vaistinėms, veterinarijos vaistų vaistinėms, tam tikrų tipų valstybinėms institucijoms arba ginkluotosioms pajėgoms gali būti skirta speciali registracija. Tokia registracija laikoma galiojančia tik prekursorių naudojimui tų ūkio subjektų oficialių prievolių srityje.</w:t>
      </w:r>
    </w:p>
    <w:p>
      <w:pPr>
        <w:pStyle w:val="Normal"/>
        <w:ind w:firstLine="720"/>
        <w:jc w:val="both"/>
        <w:rPr/>
      </w:pPr>
      <w:r>
        <w:rPr>
          <w:rFonts w:eastAsia="TimesLT" w:cs="TimesLT" w:ascii="TimesLT" w:hAnsi="TimesLT"/>
          <w:szCs w:val="22"/>
        </w:rPr>
        <w:t xml:space="preserve"> </w:t>
      </w:r>
      <w:r>
        <w:rPr>
          <w:rFonts w:cs="TimesLT" w:ascii="TimesLT" w:hAnsi="TimesLT"/>
          <w:szCs w:val="22"/>
        </w:rPr>
        <w:t>Paprašyta pateikti informacija, kaip Lietuvoje veikia  toks mechanizmas ir kas jį  kontroliuoja,</w:t>
      </w:r>
      <w:r>
        <w:rPr>
          <w:rFonts w:cs="TimesLT" w:ascii="TimesLT" w:hAnsi="TimesLT"/>
        </w:rPr>
        <w:t xml:space="preserve"> kaip yra atliekami  tikrinamai  dėl nurodytų sąlygų užtikrinimo, kas tokius tikrinimus atliko 2005 –2006 metais, </w:t>
      </w:r>
      <w:r>
        <w:rPr>
          <w:rFonts w:cs="TimesLT" w:ascii="TimesLT" w:hAnsi="TimesLT"/>
          <w:szCs w:val="22"/>
        </w:rPr>
        <w:t xml:space="preserve"> dėl licencijų nesuteikimo ir kam bei dėl kokių priežasčių buvo nesuteiktos licencijos, kaip perregistruojamos, tikrinamos tokios ūkio subjektų patalpos ir kas tokius tikrinimus 2005 –2006 metais atliko. </w:t>
      </w:r>
    </w:p>
    <w:p>
      <w:pPr>
        <w:pStyle w:val="Normal"/>
        <w:ind w:firstLine="720"/>
        <w:jc w:val="both"/>
        <w:rPr>
          <w:rFonts w:ascii="TimesLT" w:hAnsi="TimesLT" w:cs="TimesLT"/>
          <w:szCs w:val="22"/>
        </w:rPr>
      </w:pPr>
      <w:r>
        <w:rPr>
          <w:rFonts w:cs="TimesLT" w:ascii="TimesLT" w:hAnsi="TimesLT"/>
          <w:szCs w:val="22"/>
        </w:rPr>
        <w:t>Pranešdami apie įtartinus sandorius ūkio subjektai turėtų stengtis išsaugoti įrodymus. Tokiu atveju svarbų vaidmenį atlieka atsakingas ūkio subjekto pareigūnas, kuriam patikėta užtikrinti sandorių atitiktį teisės aktų nuostatoms. Paprašyta informacijos kas ir kur 2005 – 2006 metais tokius  atsakingus pareigūnus ( gamintojus, platintojus, vežėjus) apmokė ir teikė instrukcijas.</w:t>
      </w:r>
    </w:p>
    <w:p>
      <w:pPr>
        <w:pStyle w:val="Normal"/>
        <w:ind w:firstLine="720"/>
        <w:jc w:val="both"/>
        <w:rPr>
          <w:rFonts w:ascii="TimesLT" w:hAnsi="TimesLT" w:cs="TimesLT"/>
          <w:szCs w:val="22"/>
        </w:rPr>
      </w:pPr>
      <w:r>
        <w:rPr>
          <w:rFonts w:cs="TimesLT" w:ascii="TimesLT" w:hAnsi="TimesLT"/>
          <w:szCs w:val="22"/>
        </w:rPr>
        <w:t>„</w:t>
      </w:r>
      <w:r>
        <w:rPr>
          <w:rFonts w:cs="TimesLT" w:ascii="TimesLT" w:hAnsi="TimesLT"/>
          <w:szCs w:val="22"/>
        </w:rPr>
        <w:t>Į oficialų sąrašą neįtraukta medžiaga“ yra bet kokia medžiaga, kuri, nors ir nenurodyta I priede, identifikuojama kaip naudota neteisėtai narkotinių ar psichotropinių medžiagų gamybai. Tokioms medžiagoms netaikomi teisės reikalavimai, bet ūkio subjektai raginami savo noru stebėti su jomis susijusius sandorius. Tokių medžiagų sąrašus kompetentingos institucijos platina tik žinomiems ūkio subjektams. Nemažai chemikalais prekiaujančių įmonių prekiauja moksline įranga ir stiklo indais. Neteisėtos gamybos poreikiams naudojama įvairiausia pramoninė įranga arba jos dalis. Ar Ūkio ministerija turi tokios įrangos ar prietaisų sąrašus, kuriuos rekomenduojama stebėti, kad užkirsti kelią neteisėtam įrangos, kuri gali būti naudojama neteisėtoms narkotinėms medžiagoms gaminti, naudojimui. Kiek 2005 ir 2006 metais Lietuvoje nubausta ūkio subjektų aplaidžiai vykdžiusių pareigas apsaugoti chemines medžiagas ir įrangą, kad nebūtų sudaromos sąlygos neteisėtai narkotinių ar psichotropinių medžiagų gamybai.</w:t>
      </w:r>
    </w:p>
    <w:p>
      <w:pPr>
        <w:pStyle w:val="Normal"/>
        <w:ind w:firstLine="720"/>
        <w:jc w:val="both"/>
        <w:rPr>
          <w:rFonts w:ascii="TimesLT" w:hAnsi="TimesLT" w:cs="TimesLT"/>
          <w:szCs w:val="22"/>
        </w:rPr>
      </w:pPr>
      <w:r>
        <w:rPr>
          <w:rFonts w:cs="TimesLT" w:ascii="TimesLT" w:hAnsi="TimesLT"/>
          <w:szCs w:val="22"/>
        </w:rPr>
        <w:t xml:space="preserve">Komisija klausė Ūkio ministerijos kaip yra įgyvendinami šie klausimai Lietuvoje ir kaip šiais klausimais yra atliekama valstybinė kontrolė. </w:t>
      </w:r>
    </w:p>
    <w:p>
      <w:pPr>
        <w:pStyle w:val="Normal"/>
        <w:ind w:firstLine="720"/>
        <w:jc w:val="both"/>
        <w:rPr>
          <w:rFonts w:ascii="TimesLT" w:hAnsi="TimesLT" w:cs="TimesLT"/>
        </w:rPr>
      </w:pPr>
      <w:r>
        <w:rPr>
          <w:rFonts w:cs="TimesLT" w:ascii="TimesLT" w:hAnsi="TimesLT"/>
        </w:rPr>
        <w:t xml:space="preserve">Lietuvos Respublikos ūkio ministerija, atsakydama į Narkomanijos prevencijos komisijos 2007 04 03 raštu Nr. 293-S-18/S-2007-3349 pateiktus klausimus, nurodė, kad su narkotinių ir psichotropinių medžiagų pirmtakų (prekursorių) susijusia veikla, kontrolę atlieka kitos institucijos:  VVKT, SAM, muitinė, VRM. </w:t>
      </w:r>
    </w:p>
    <w:p>
      <w:pPr>
        <w:pStyle w:val="Normal"/>
        <w:ind w:firstLine="720"/>
        <w:jc w:val="both"/>
        <w:rPr>
          <w:rFonts w:ascii="TimesLT" w:hAnsi="TimesLT" w:cs="TimesLT"/>
        </w:rPr>
      </w:pPr>
      <w:r>
        <w:rPr>
          <w:rFonts w:cs="TimesLT" w:ascii="TimesLT" w:hAnsi="TimesLT"/>
        </w:rPr>
        <w:t>Ūkio ministerija vadovaudamasi Lietuvos Respublikos Cheminių medžiagų  ir preparatų įstatymo 4 ir 25 straipsniais ir Lietuvos Respublikos Vyriausybės patvirtintais Ūkio ministerijos nuostatais dalyvauja formuojant ir įgyvendinant cheminių medžiagų ir preparatų politiką pramonėje ir versle pagal  darniosios plėtros principus. Esant reikalui, Ūkio ministerija atlieka ruošiamų ES ar nacionalinės teisės aktų projektų galimo poveikio vertinimą chemijos pramonei (kaip ir kitoms pramonės šakoms) ir, esant ekonominiam pagrįstumui, imasi adekvačių priemonių. Ūkio ministerija tiesiogiai nedalyvauja  įgyvendinant Lietuvos Respublikos narkotinių ir psichotropinių medžiagų pirmtakų (prekursorių) kontrolės įstatymą, nekaupia ir nedisponuoja informacija apie narkotinių ir psichotropinių medžiagų pirmtakų (prekursorių) gamybai reikalinga įranga ir medžiagas.</w:t>
      </w:r>
    </w:p>
    <w:p>
      <w:pPr>
        <w:pStyle w:val="Normal"/>
        <w:ind w:firstLine="720"/>
        <w:jc w:val="both"/>
        <w:rPr>
          <w:rFonts w:ascii="TimesLT" w:hAnsi="TimesLT" w:cs="TimesLT"/>
        </w:rPr>
      </w:pPr>
      <w:r>
        <w:rPr>
          <w:rFonts w:cs="TimesLT" w:ascii="TimesLT" w:hAnsi="TimesLT"/>
        </w:rPr>
        <w:t>Valstybinė ne maisto produktų inspekcija prie Ūkio ministerijos kontroliuoja ar į šalies rinką vartotojams teikiami ne maisto gaminiai (iš jų cheminės medžiagos ir preparatai, įskaitant patvarias organines medžiagas bei šių medžiagų turinčius gaminius) atitinka teisės aktų reikalavimus, tačiau nedalyvauja Lietuvos Respublikos narkotinių ir psichotropinių medžiagų pirmtakų (prekursorių) kontrolės įstatymo įgyvendinime.</w:t>
      </w:r>
    </w:p>
    <w:p>
      <w:pPr>
        <w:pStyle w:val="Normal"/>
        <w:ind w:firstLine="720"/>
        <w:jc w:val="both"/>
        <w:rPr/>
      </w:pPr>
      <w:r>
        <w:rPr>
          <w:rFonts w:cs="TimesLT" w:ascii="TimesLT" w:hAnsi="TimesLT"/>
        </w:rPr>
        <w:t>Ūkio ministerija rašte nurodė, kad narkotinių ir psichotropinių medžiagų pirmtakų (prekursorių) gamybos,  pardavimo, platinimo, laikymo ar  kitokio disponavimo šiomis medžiagomis registro ir /ar kontrolės, su tuo susijusios institucijų ar ūkio subjektų atitinkamos veiklos licencijavimo, atsakomybės ir kiti rašte išvardinti klausimai nėra Ūkio ministerijos</w:t>
      </w:r>
      <w:r>
        <w:rPr>
          <w:rFonts w:cs="TimesLT" w:ascii="TimesLT" w:hAnsi="TimesLT"/>
          <w:bCs/>
        </w:rPr>
        <w:t xml:space="preserve">  </w:t>
      </w:r>
      <w:r>
        <w:rPr>
          <w:rFonts w:cs="TimesLT" w:ascii="TimesLT" w:hAnsi="TimesLT"/>
        </w:rPr>
        <w:t xml:space="preserve">ir jos įgaliotų institucijų kompetencijoje, todėl informacijos atsakymų į narkomanijos prevencijos komisijos klausimus dėl </w:t>
      </w:r>
      <w:r>
        <w:rPr>
          <w:rFonts w:cs="TimesLT" w:ascii="TimesLT" w:hAnsi="TimesLT"/>
          <w:bCs/>
        </w:rPr>
        <w:t xml:space="preserve"> </w:t>
      </w:r>
      <w:r>
        <w:rPr>
          <w:rFonts w:cs="TimesLT" w:ascii="TimesLT" w:hAnsi="TimesLT"/>
        </w:rPr>
        <w:t>narkotinių ir psichotropinių medžiagų pirmtakų (prekursorių) gamybos,  pardavimo, platinimo, laikymo ar  kitokio disponavimo šiomis medžiagomis registro ir /ar kontrolės, neturi.</w:t>
      </w:r>
    </w:p>
    <w:p>
      <w:pPr>
        <w:pStyle w:val="Normal"/>
        <w:jc w:val="both"/>
        <w:rPr>
          <w:rFonts w:ascii="TimesLT" w:hAnsi="TimesLT" w:cs="TimesLT"/>
        </w:rPr>
      </w:pPr>
      <w:r>
        <w:rPr>
          <w:rFonts w:cs="TimesLT" w:ascii="TimesLT" w:hAnsi="TimesLT"/>
        </w:rPr>
      </w:r>
    </w:p>
    <w:p>
      <w:pPr>
        <w:pStyle w:val="Normal"/>
        <w:jc w:val="both"/>
        <w:rPr>
          <w:rFonts w:ascii="TimesLT" w:hAnsi="TimesLT" w:cs="TimesLT"/>
        </w:rPr>
      </w:pPr>
      <w:r>
        <w:rPr>
          <w:rFonts w:cs="TimesLT" w:ascii="TimesLT" w:hAnsi="TimesLT"/>
        </w:rPr>
      </w:r>
    </w:p>
    <w:p>
      <w:pPr>
        <w:pStyle w:val="Normal"/>
        <w:ind w:firstLine="720"/>
        <w:jc w:val="both"/>
        <w:rPr>
          <w:rFonts w:ascii="TimesLT" w:hAnsi="TimesLT" w:cs="TimesLT"/>
        </w:rPr>
      </w:pPr>
      <w:r>
        <w:rPr>
          <w:rFonts w:cs="TimesLT" w:ascii="TimesLT" w:hAnsi="TimesLT"/>
        </w:rPr>
        <w:t>Komisija tyrė kaip Lietuvos Respublikos Cheminių medžiagų ir preparatų įstatymas nustato cheminių medžiagų ir preparatų tiekimo rinkai ir kitus jų tvarkymo reikalavimus, siekiant apsaugoti žmonių sveikatą ir aplinką nuo cheminių medžiagų ir preparatų poveikio ar kitų padarinių.</w:t>
      </w:r>
    </w:p>
    <w:p>
      <w:pPr>
        <w:pStyle w:val="Normal"/>
        <w:ind w:firstLine="720"/>
        <w:jc w:val="both"/>
        <w:rPr/>
      </w:pPr>
      <w:r>
        <w:rPr>
          <w:rFonts w:cs="TimesLT" w:ascii="TimesLT" w:hAnsi="TimesLT"/>
        </w:rPr>
        <w:t xml:space="preserve">Pagal Lietuvos Respublikos Cheminių medžiagų ir preparatų įstatymą </w:t>
      </w:r>
      <w:r>
        <w:rPr>
          <w:rFonts w:cs="TimesLT" w:ascii="TimesLT" w:hAnsi="TimesLT"/>
          <w:bCs/>
        </w:rPr>
        <w:t xml:space="preserve">cheminė medžiaga </w:t>
      </w:r>
      <w:r>
        <w:rPr>
          <w:rFonts w:cs="TimesLT" w:ascii="TimesLT" w:hAnsi="TimesLT"/>
        </w:rPr>
        <w:t>– natūralus ar dirbtinis cheminis elementas arba cheminių elementų junginys, įskaitant priedus, reikalingus gaminio stabilumui išlaikyti, ir priemaišas, atsirandančias gaminant, išskyrus tirpiklius, kurie gali būti atskirti nedarant poveikio medžiagos stabilumui bei nepakeičiant jos sudėties.</w:t>
      </w:r>
      <w:r>
        <w:rPr>
          <w:rFonts w:cs="TimesLT" w:ascii="TimesLT" w:hAnsi="TimesLT"/>
          <w:bCs/>
        </w:rPr>
        <w:t xml:space="preserve"> </w:t>
      </w:r>
      <w:r>
        <w:rPr>
          <w:rFonts w:cs="TimesLT" w:ascii="TimesLT" w:hAnsi="TimesLT"/>
        </w:rPr>
        <w:t>Cheminis preparatas</w:t>
      </w:r>
      <w:r>
        <w:rPr>
          <w:rFonts w:cs="TimesLT" w:ascii="TimesLT" w:hAnsi="TimesLT"/>
          <w:bCs/>
        </w:rPr>
        <w:t xml:space="preserve"> </w:t>
      </w:r>
      <w:r>
        <w:rPr>
          <w:rFonts w:cs="TimesLT" w:ascii="TimesLT" w:hAnsi="TimesLT"/>
        </w:rPr>
        <w:t>– dviejų ar daugiau cheminių medžiagų mišinys ar tirpalas.</w:t>
      </w:r>
    </w:p>
    <w:p>
      <w:pPr>
        <w:pStyle w:val="Normal"/>
        <w:jc w:val="both"/>
        <w:rPr>
          <w:rFonts w:ascii="TimesLT" w:hAnsi="TimesLT" w:cs="Arial Unicode MS"/>
        </w:rPr>
      </w:pPr>
      <w:r>
        <w:rPr>
          <w:rFonts w:eastAsia="TimesLT" w:cs="TimesLT" w:ascii="TimesLT" w:hAnsi="TimesLT"/>
        </w:rPr>
        <w:t xml:space="preserve">  </w:t>
      </w:r>
      <w:r>
        <w:rPr>
          <w:rFonts w:cs="TimesLT" w:ascii="TimesLT" w:hAnsi="TimesLT"/>
        </w:rPr>
        <w:tab/>
        <w:t>Svarstant Lietuvos Respublikos Cheminių medžiagų ir preparatų įstatymo projektą Nr. XP – 1107 ES, 2006 m. balandžio 12 d. Seimo Aplinkos apsaugos komitetas  nurodė, kad “</w:t>
      </w:r>
      <w:r>
        <w:rPr>
          <w:rFonts w:cs="TimesLT" w:ascii="TimesLT" w:hAnsi="TimesLT"/>
          <w:szCs w:val="22"/>
        </w:rPr>
        <w:t xml:space="preserve">ES direktyvose, kurios įgyvendinamos Cheminių medžiagų ir preparatų įstatymu, nenumatyta, jog direktyvų nuostatos netaikomos narkotinių ir psichotropinių medžiagų pirmtakams (prekursoriams). Tai yra logiška, kadangi šios medžiagos iš esmės yra cheminės medžiagos naudojamos įvairiems tikslams, ir joms, kaip ir kitoms cheminėms medžiagoms pvz., trąšoms, plovikliams ir t.t., taikomi bendrieji reikalavimai, atitinkantys minėtų direktyvų nuostatas, nepaisant to, jog atskiroms cheminių medžiagų grupėms (tarp jų ir narkotinių bei psichotropinių medžiagų  pirmtakams) nustatyti specialūs reglamentavimai kitais ES teisės aktais, konvencijomis ar tarptautinėmis sutartimis”. </w:t>
      </w:r>
    </w:p>
    <w:p>
      <w:pPr>
        <w:pStyle w:val="Normal"/>
        <w:jc w:val="both"/>
        <w:rPr>
          <w:rFonts w:ascii="TimesLT" w:hAnsi="TimesLT" w:cs="TimesLT"/>
        </w:rPr>
      </w:pPr>
      <w:r>
        <w:rPr>
          <w:rFonts w:eastAsia="TimesLT" w:cs="TimesLT" w:ascii="TimesLT" w:hAnsi="TimesLT"/>
        </w:rPr>
        <w:t xml:space="preserve"> </w:t>
      </w:r>
      <w:r>
        <w:rPr>
          <w:rFonts w:cs="TimesLT" w:ascii="TimesLT" w:hAnsi="TimesLT"/>
        </w:rPr>
        <w:tab/>
        <w:t xml:space="preserve">Tokiu būdu,  </w:t>
      </w:r>
      <w:r>
        <w:rPr>
          <w:rFonts w:cs="TimesLT" w:ascii="TimesLT" w:hAnsi="TimesLT"/>
          <w:szCs w:val="22"/>
        </w:rPr>
        <w:t>cheminėms medžiagoms - narkotinių bei psichotropinių medžiagų  pirmtakams turėtų būti  taikomi bendrieji reikalavimai ir specialūs reglamentavimai, atitinkantys minėtų direktyvų nuostatas, konvencijoms ar tarptautinėms sutartims.</w:t>
      </w:r>
    </w:p>
    <w:p>
      <w:pPr>
        <w:pStyle w:val="Normal"/>
        <w:jc w:val="both"/>
        <w:rPr>
          <w:rFonts w:ascii="TimesLT" w:hAnsi="TimesLT" w:cs="TimesLT"/>
        </w:rPr>
      </w:pPr>
      <w:r>
        <w:rPr>
          <w:rFonts w:cs="TimesLT" w:ascii="TimesLT" w:hAnsi="TimesLT"/>
        </w:rPr>
      </w:r>
    </w:p>
    <w:p>
      <w:pPr>
        <w:pStyle w:val="Normal"/>
        <w:ind w:firstLine="720"/>
        <w:jc w:val="both"/>
        <w:rPr/>
      </w:pPr>
      <w:r>
        <w:rPr>
          <w:rFonts w:cs="TimesLT" w:ascii="TimesLT" w:hAnsi="TimesLT"/>
        </w:rPr>
        <w:t xml:space="preserve">Todėl, Narkomanijos  prevencijos komisija paprašė Aplinkos ministerijos  pateikti informaciją dėl cheminių medžiagų ir preparatų išvardintų Reglamento (EB) Nr. 111/2005 priede ir Reglamento (EB) Nr. 273/2004 I priede ir </w:t>
      </w:r>
      <w:r>
        <w:rPr>
          <w:rFonts w:cs="TimesLT" w:ascii="TimesLT" w:hAnsi="TimesLT"/>
          <w:szCs w:val="22"/>
        </w:rPr>
        <w:t>„į oficialų sąrašą neįtrauktų medžiagų“, kurios, nors ir nenurodytos I priede, identifikuojamos kaip naudojamos neteisėtai narkotinių ar psichotropinių medžiagų gamybai</w:t>
      </w:r>
      <w:r>
        <w:rPr>
          <w:rFonts w:cs="TimesLT" w:ascii="TimesLT" w:hAnsi="TimesLT"/>
        </w:rPr>
        <w:t xml:space="preserve">: </w:t>
      </w:r>
    </w:p>
    <w:p>
      <w:pPr>
        <w:pStyle w:val="Normal"/>
        <w:ind w:firstLine="720"/>
        <w:jc w:val="both"/>
        <w:rPr/>
      </w:pPr>
      <w:r>
        <w:rPr>
          <w:rFonts w:cs="TimesLT" w:ascii="TimesLT" w:hAnsi="TimesLT"/>
        </w:rPr>
        <w:t>1. Kokios įmonės, chemijos laboratorijos  Lietuvoje 2004 -  2006 metais teisėtai gamino chemines medžiagas ir preparatus išvardintus pagal  kategorijas Reglamento (EB) Nr. 111/2005 priede ir Reglamento (EB) Nr. 273/2004 I priede.</w:t>
      </w:r>
    </w:p>
    <w:p>
      <w:pPr>
        <w:pStyle w:val="Normal"/>
        <w:ind w:firstLine="720"/>
        <w:jc w:val="both"/>
        <w:rPr/>
      </w:pPr>
      <w:r>
        <w:rPr>
          <w:rFonts w:cs="TimesLT" w:ascii="TimesLT" w:hAnsi="TimesLT"/>
        </w:rPr>
        <w:t>2. Kokios įmonės, chemijos laboratorijos  Lietuvoje 2004 -  2006 metais teisėtai disponavo mokslo ir medicinos tikslais  cheminėmis medžiagomis ir preparatais pagal kategorijas išvardintais Reglamento (EB) Nr. 111/2005 priede ir Reglamento (EB) Nr. 273/2004 I priede.</w:t>
      </w:r>
    </w:p>
    <w:p>
      <w:pPr>
        <w:pStyle w:val="Normal"/>
        <w:ind w:firstLine="720"/>
        <w:jc w:val="both"/>
        <w:rPr/>
      </w:pPr>
      <w:r>
        <w:rPr>
          <w:rFonts w:cs="TimesLT" w:ascii="TimesLT" w:hAnsi="TimesLT"/>
        </w:rPr>
        <w:t>3. Kokios įmonės, chemijos laboratorijos ir kiti ūkio subjektai  Lietuvoje 2004 -  2006 metais teisėtai įvežė  chemines medžiagas ir preparatus išvardintus pagal kategorijas Reglamento (EB) Nr. 111/2005 priede ir Reglamento (EB) Nr. 273/2004 I priede.</w:t>
      </w:r>
    </w:p>
    <w:p>
      <w:pPr>
        <w:pStyle w:val="Normal"/>
        <w:ind w:firstLine="720"/>
        <w:jc w:val="both"/>
        <w:rPr/>
      </w:pPr>
      <w:r>
        <w:rPr>
          <w:rFonts w:cs="TimesLT" w:ascii="TimesLT" w:hAnsi="TimesLT"/>
        </w:rPr>
        <w:t>4. Kokios įmonės, chemijos laboratorijos ir kiti ūkio subjektai  Lietuvoje 2004 -  2006 metais teisėtai išvežė  chemines medžiagas ir preparatus išvardintus pagal  kategorijas Reglamento (EB) Nr. 111/2005 priede ir Reglamento (EB) Nr. 273/2004 I priede.</w:t>
      </w:r>
    </w:p>
    <w:p>
      <w:pPr>
        <w:pStyle w:val="Normal"/>
        <w:ind w:firstLine="720"/>
        <w:jc w:val="both"/>
        <w:rPr>
          <w:rFonts w:ascii="TimesLT" w:hAnsi="TimesLT" w:cs="TimesLT"/>
        </w:rPr>
      </w:pPr>
      <w:r>
        <w:rPr>
          <w:rFonts w:cs="TimesLT" w:ascii="TimesLT" w:hAnsi="TimesLT"/>
        </w:rPr>
        <w:t>5. Kokios įmonės, chemijos laboratorijos  ir kiti ūkio subjektai  Lietuvoje 2004 -  2006 metais prekiavo (vidaus ir išorės prekyba) cheminėmis medžiagomis ir preparatais išvardintais pagal  kategorijas Reglamento (EB) Nr. 111/2005 priede ir Reglamento (EB) Nr. 273/2004 I priede.</w:t>
      </w:r>
    </w:p>
    <w:p>
      <w:pPr>
        <w:pStyle w:val="Normal"/>
        <w:ind w:firstLine="720"/>
        <w:jc w:val="both"/>
        <w:rPr>
          <w:rFonts w:ascii="TimesLT" w:hAnsi="TimesLT" w:cs="TimesLT"/>
        </w:rPr>
      </w:pPr>
      <w:r>
        <w:rPr>
          <w:rFonts w:cs="TimesLT" w:ascii="TimesLT" w:hAnsi="TimesLT"/>
        </w:rPr>
        <w:t>6. Kokios įmonės, chemijos laboratorijos ir kiti ūkio subjektai  Lietuvoje 2004 -  2006 metais užsiėmė tarpininkavimo veikla cheminėmis medžiagomis ir preparatais išvardintais pagal  kategorijas Reglamento (EB) Nr. 111/2005 priede ir Reglamento (EB) Nr. 273/2004 I priede.</w:t>
      </w:r>
    </w:p>
    <w:p>
      <w:pPr>
        <w:pStyle w:val="Normal"/>
        <w:ind w:firstLine="720"/>
        <w:jc w:val="both"/>
        <w:rPr>
          <w:rFonts w:ascii="TimesLT" w:hAnsi="TimesLT" w:cs="TimesLT"/>
        </w:rPr>
      </w:pPr>
      <w:r>
        <w:rPr>
          <w:rFonts w:cs="TimesLT" w:ascii="TimesLT" w:hAnsi="TimesLT"/>
        </w:rPr>
        <w:t>7. Kaip Aplinkos ministerija atliko valstybinę kontrolę, kad  2 ir 3 kategorijos medžiagų prekybos ar eksporto kiekiai  nesiektų  tam tikrų ribinių verčių, kurios yra numatytos ūkio subjektams Narkotinių medžiagų pirmtakų (prekursorių) kontrolės Europos Sąjungoje gairėse.</w:t>
      </w:r>
    </w:p>
    <w:p>
      <w:pPr>
        <w:pStyle w:val="Normal"/>
        <w:ind w:firstLine="720"/>
        <w:jc w:val="both"/>
        <w:rPr>
          <w:rFonts w:ascii="TimesLT" w:hAnsi="TimesLT" w:cs="TimesLT"/>
        </w:rPr>
      </w:pPr>
      <w:r>
        <w:rPr>
          <w:rFonts w:cs="TimesLT" w:ascii="TimesLT" w:hAnsi="TimesLT"/>
        </w:rPr>
        <w:t>8. Ar Aplinkos ministerija kontroliuoja, kad įmonės, chemijos laboratorijos ir kiti ūkio subjektai  kasmet kompetentingoms institucijoms ( nurodyti kokioms) teiktų ataskaitas apie cheminių medžiagų ir preparatų išvardintų Reglamento (EB) Nr. 111/2005 priede ir Reglamento (EB) Nr. 273/2004 I priede  eksportą, importą, tarpininkavimo veiklą  ir kaip tokia kontrolė buvo vykdoma.</w:t>
      </w:r>
    </w:p>
    <w:p>
      <w:pPr>
        <w:pStyle w:val="Normal"/>
        <w:ind w:firstLine="720"/>
        <w:jc w:val="both"/>
        <w:rPr>
          <w:rFonts w:ascii="TimesLT" w:hAnsi="TimesLT" w:cs="TimesLT"/>
        </w:rPr>
      </w:pPr>
      <w:r>
        <w:rPr>
          <w:rFonts w:cs="TimesLT" w:ascii="TimesLT" w:hAnsi="TimesLT"/>
        </w:rPr>
        <w:t>9. Kokiais dokumentais vadovaujantis chemijos pramonės įmonės, chemijos laboratorijos praneša kompetentingoms institucijoms  ( nurodyti kokioms) apie cheminių medžiagų ir preparatų išvardintų Reglamento (EB) Nr. 111/2005 priede ir Reglamento (EB) Nr. 273/2004 I priede įtartinus sandorius ar užsakymus.</w:t>
      </w:r>
    </w:p>
    <w:p>
      <w:pPr>
        <w:pStyle w:val="Normal"/>
        <w:ind w:firstLine="720"/>
        <w:jc w:val="both"/>
        <w:rPr/>
      </w:pPr>
      <w:r>
        <w:rPr>
          <w:rFonts w:cs="TimesLT" w:ascii="TimesLT" w:hAnsi="TimesLT"/>
        </w:rPr>
        <w:t xml:space="preserve">10. Kokie nustatyti reikalavimai įmonėms ir chemijos laboratorijoms, kad apsaugoti patalpas, kuriose laikomi pirmtakai (prekursoriai)  nuo vagysčių ir kas kontroliuoja ar jų laikomasi. </w:t>
      </w:r>
    </w:p>
    <w:p>
      <w:pPr>
        <w:pStyle w:val="Normal"/>
        <w:ind w:firstLine="720"/>
        <w:jc w:val="both"/>
        <w:rPr/>
      </w:pPr>
      <w:r>
        <w:rPr>
          <w:rFonts w:cs="TimesLT" w:ascii="TimesLT" w:hAnsi="TimesLT"/>
        </w:rPr>
        <w:t>11. Kokia tvarka ūkio subjektai užregistruoja patalpas, kuriose sandėliuojamos cheminės medžiagos ir preparatai išvardinti Reglamento (EB) Nr. 111/2005 priede ir Reglamento (EB) Nr. 273/2004 I priede ir kam  teikiama informacija apie pasikeitimus.</w:t>
      </w:r>
    </w:p>
    <w:p>
      <w:pPr>
        <w:pStyle w:val="Normal"/>
        <w:ind w:firstLine="720"/>
        <w:jc w:val="both"/>
        <w:rPr>
          <w:rFonts w:ascii="TimesLT" w:hAnsi="TimesLT" w:cs="TimesLT"/>
        </w:rPr>
      </w:pPr>
      <w:r>
        <w:rPr>
          <w:rFonts w:cs="TimesLT" w:ascii="TimesLT" w:hAnsi="TimesLT"/>
        </w:rPr>
        <w:t>12. Ar ūkio subjektai teikia kompetentingoms institucijoms ataskaitas apie pirmtakų (prekursorių) panaudotus kiekius ir apie pirkėjus? Ar tokių prašymų būta iš kompetentingų institucijų.</w:t>
      </w:r>
    </w:p>
    <w:p>
      <w:pPr>
        <w:pStyle w:val="Normal"/>
        <w:ind w:firstLine="720"/>
        <w:jc w:val="both"/>
        <w:rPr/>
      </w:pPr>
      <w:r>
        <w:rPr>
          <w:rFonts w:cs="TimesLT" w:ascii="TimesLT" w:hAnsi="TimesLT"/>
        </w:rPr>
        <w:t>13. Iš kokių valstybinių institucijų  Aplinkos ministerija gauna informaciją kaip atpažinti įtartinus sandorius dėl chemikalų iš kurių gali būti neteisėtai gaminami narkotikai? Kaip yra apmokyti atsakingi pareigūnai nustatyti įtartinų sandorių rizikos  rodiklius pagal kuriuos ūkio subjektai galėtų nustatyti neteisėto naudojimo bandymus.</w:t>
      </w:r>
    </w:p>
    <w:p>
      <w:pPr>
        <w:pStyle w:val="Normal"/>
        <w:ind w:firstLine="720"/>
        <w:jc w:val="both"/>
        <w:rPr>
          <w:rFonts w:ascii="TimesLT" w:hAnsi="TimesLT" w:cs="TimesLT"/>
        </w:rPr>
      </w:pPr>
      <w:r>
        <w:rPr>
          <w:rFonts w:cs="TimesLT" w:ascii="TimesLT" w:hAnsi="TimesLT"/>
        </w:rPr>
        <w:t>14. Kokių priemonių  Aplinkos ministerija imasi, kad užkirstų kelią neteisėtam įrangos, kuri gali būti naudojama neteisėtoms narkotinėms medžiagoms gaminti, naudojimui ir ar turi  patvirtintus tokios įrangos sąrašus.</w:t>
      </w:r>
    </w:p>
    <w:p>
      <w:pPr>
        <w:pStyle w:val="Normal"/>
        <w:ind w:firstLine="720"/>
        <w:jc w:val="both"/>
        <w:rPr>
          <w:rFonts w:ascii="TimesLT" w:hAnsi="TimesLT" w:cs="TimesLT"/>
        </w:rPr>
      </w:pPr>
      <w:r>
        <w:rPr>
          <w:rFonts w:cs="TimesLT" w:ascii="TimesLT" w:hAnsi="TimesLT"/>
        </w:rPr>
        <w:t>15. Ar Aplinkos ministerija turi informacijos apie tokios įrangos dingimus.</w:t>
      </w:r>
    </w:p>
    <w:p>
      <w:pPr>
        <w:pStyle w:val="Normal"/>
        <w:ind w:firstLine="720"/>
        <w:jc w:val="both"/>
        <w:rPr>
          <w:rFonts w:ascii="TimesLT" w:hAnsi="TimesLT" w:cs="TimesLT"/>
        </w:rPr>
      </w:pPr>
      <w:r>
        <w:rPr>
          <w:rFonts w:cs="TimesLT" w:ascii="TimesLT" w:hAnsi="TimesLT"/>
        </w:rPr>
        <w:t>16. Ar Aplinkos ministerija turi informacijos apie dingimus:</w:t>
      </w:r>
    </w:p>
    <w:p>
      <w:pPr>
        <w:pStyle w:val="Normal"/>
        <w:ind w:firstLine="720"/>
        <w:jc w:val="both"/>
        <w:rPr>
          <w:rFonts w:ascii="TimesLT" w:hAnsi="TimesLT" w:cs="TimesLT"/>
        </w:rPr>
      </w:pPr>
      <w:r>
        <w:rPr>
          <w:rFonts w:cs="TimesLT" w:ascii="TimesLT" w:hAnsi="TimesLT"/>
        </w:rPr>
        <w:t>1 kategorijai priskiriamos didesnės rizikos medžiagos (“pagrindiniai” narkotinių medžiagų pirmtakai (prekursoriai);</w:t>
      </w:r>
    </w:p>
    <w:p>
      <w:pPr>
        <w:pStyle w:val="Normal"/>
        <w:ind w:firstLine="720"/>
        <w:jc w:val="both"/>
        <w:rPr>
          <w:rFonts w:ascii="TimesLT" w:hAnsi="TimesLT" w:cs="TimesLT"/>
        </w:rPr>
      </w:pPr>
      <w:r>
        <w:rPr>
          <w:rFonts w:cs="TimesLT" w:ascii="TimesLT" w:hAnsi="TimesLT"/>
        </w:rPr>
        <w:t xml:space="preserve">2 kategorijai priskiriamos medžiagos mažesnės rizikos medžiagos ir “pirminiai pirmtakai (prekursoriai); </w:t>
      </w:r>
    </w:p>
    <w:p>
      <w:pPr>
        <w:pStyle w:val="Normal"/>
        <w:ind w:firstLine="720"/>
        <w:jc w:val="both"/>
        <w:rPr/>
      </w:pPr>
      <w:r>
        <w:rPr>
          <w:rFonts w:cs="TimesLT" w:ascii="TimesLT" w:hAnsi="TimesLT"/>
        </w:rPr>
        <w:t xml:space="preserve">3  kategorijai priskiriamos piltinės cheminės medžiagos, kurios gali būti naudojamos įvairioms paskirtims gamybos procese (pramonės žaliavos,  taip pat tirpikliai, nešvarumų tirpikliai ir kt.). </w:t>
      </w:r>
    </w:p>
    <w:p>
      <w:pPr>
        <w:pStyle w:val="Normal"/>
        <w:ind w:firstLine="720"/>
        <w:jc w:val="both"/>
        <w:rPr>
          <w:rFonts w:ascii="TimesLT" w:hAnsi="TimesLT" w:cs="TimesLT"/>
        </w:rPr>
      </w:pPr>
      <w:r>
        <w:rPr>
          <w:rFonts w:cs="TimesLT" w:ascii="TimesLT" w:hAnsi="TimesLT"/>
        </w:rPr>
        <w:t xml:space="preserve">17. Ar Aplinkos ministerija disponuoja informacija apie ūkio subjektus, pažeidusius cheminių medžiagų ir preparatų, iš kurių galima pagaminti narkotikus, tiekimo rinkai ar naudojimo ribojimo sąlygas, ar tokie asmenys buvo patraukti baudžiamojon, administracinės ar civilinėn atsakomybėn įstatymų nustatyta tvarka. </w:t>
      </w:r>
    </w:p>
    <w:p>
      <w:pPr>
        <w:pStyle w:val="Normal"/>
        <w:ind w:firstLine="720"/>
        <w:jc w:val="both"/>
        <w:rPr>
          <w:rFonts w:ascii="TimesLT" w:hAnsi="TimesLT" w:cs="TimesLT"/>
        </w:rPr>
      </w:pPr>
      <w:r>
        <w:rPr>
          <w:rFonts w:cs="TimesLT" w:ascii="TimesLT" w:hAnsi="TimesLT"/>
        </w:rPr>
        <w:t>18. Ar Aplinkos ministerija kontroliuoja kaip utilizuojamos panaudotos cheminės medžiagos ir preparatai bei įranga, iš kurių nusikalstamos struktūros galėtų pasigaminti narkotines ir psichotropines medžiagas? Kaip dažnai  tokie patikrinimai atliekami? Ar nustatyti pažeidimai.</w:t>
      </w:r>
    </w:p>
    <w:p>
      <w:pPr>
        <w:pStyle w:val="Normal"/>
        <w:ind w:firstLine="720"/>
        <w:jc w:val="both"/>
        <w:rPr>
          <w:rFonts w:ascii="TimesLT" w:hAnsi="TimesLT" w:cs="TimesLT"/>
        </w:rPr>
      </w:pPr>
      <w:r>
        <w:rPr>
          <w:rFonts w:cs="TimesLT" w:ascii="TimesLT" w:hAnsi="TimesLT"/>
        </w:rPr>
        <w:t>19. Kaip dažnai Aplinkos ministerijos padaliniai  atlieka patikrinimus sąvartynuose  dėl išmestos įrangos ar išpiltų cheminių medžiagų ir preparatų, iš  kurių nusikalstamos struktūros galėtų pasigaminti sintetinius narkotikus. Ar nustatyti pažeidimai? Kam pranešta apie patikrinimų rezultatus.</w:t>
      </w:r>
    </w:p>
    <w:p>
      <w:pPr>
        <w:pStyle w:val="Normal"/>
        <w:ind w:firstLine="720"/>
        <w:jc w:val="both"/>
        <w:rPr>
          <w:rFonts w:ascii="TimesLT" w:hAnsi="TimesLT" w:cs="TimesLT"/>
        </w:rPr>
      </w:pPr>
      <w:r>
        <w:rPr>
          <w:rFonts w:cs="TimesLT" w:ascii="TimesLT" w:hAnsi="TimesLT"/>
        </w:rPr>
        <w:t xml:space="preserve">20. Ar vykdoma valstybinė kontrolė  dėl  „į oficialų sąrašą neįtrauktų medžiagų“, kurios, nors ir nenurodytos I priede, bet identifikuojamos kaip naudojamos neteisėtai narkotinių ar psichotropinių medžiagų gamybai. Tokioms medžiagoms netaikomi teisės reikalavimai, bet ūkio subjektai raginami savo noru stebėti su jomis susijusius sandorius. </w:t>
      </w:r>
    </w:p>
    <w:p>
      <w:pPr>
        <w:pStyle w:val="Normal"/>
        <w:ind w:firstLine="720"/>
        <w:jc w:val="both"/>
        <w:rPr/>
      </w:pPr>
      <w:r>
        <w:rPr>
          <w:rFonts w:cs="TimesLT" w:ascii="TimesLT" w:hAnsi="TimesLT"/>
          <w:szCs w:val="22"/>
        </w:rPr>
        <w:t xml:space="preserve">Paprašyta pateikti informaciją,  kokiu būdu  Aplinkos ministerija atlieka valstybinę kontrolę, kokiais teisės aktais vadovaujasi, ar turi tokius medžiagų sąrašus, ar turi ūkio subjektų sąrašus ir kaip vykdoma  kontrolė, </w:t>
      </w:r>
      <w:r>
        <w:rPr>
          <w:rFonts w:cs="TimesLT" w:ascii="TimesLT" w:hAnsi="TimesLT"/>
        </w:rPr>
        <w:t>tokioms medžiagoms, kurioms netaikomi teisės reikalavimai, bet ūkio subjektai raginami savo noru stebėti su jomis susijusius sandorius.</w:t>
      </w:r>
    </w:p>
    <w:p>
      <w:pPr>
        <w:pStyle w:val="Normal"/>
        <w:jc w:val="both"/>
        <w:rPr>
          <w:rFonts w:ascii="TimesLT" w:hAnsi="TimesLT" w:cs="TimesLT"/>
          <w:bCs/>
        </w:rPr>
      </w:pPr>
      <w:r>
        <w:rPr>
          <w:rFonts w:eastAsia="TimesLT" w:cs="TimesLT" w:ascii="TimesLT" w:hAnsi="TimesLT"/>
        </w:rPr>
        <w:t xml:space="preserve"> </w:t>
      </w:r>
      <w:r>
        <w:rPr>
          <w:rFonts w:cs="TimesLT" w:ascii="TimesLT" w:hAnsi="TimesLT"/>
        </w:rPr>
        <w:tab/>
        <w:t xml:space="preserve">Lietuvos Respublikos Aplinkos ministerija, atsakydama į Narkomanijos prevencijos komisijos  2007 04 03 raštu Nr. 293-S-19/S-2007-3407 pateiktus klausimus apie veiklą, susijusią su narkotinių ir psichotropinių medžiagų pirmtakais (prekursoriais), atsakė, kad Aplinkos ministerija nėra įpareigota vykdyti veiklos, susijusios su pirmtakais (prekursoriais), kontrolės.   </w:t>
      </w:r>
    </w:p>
    <w:p>
      <w:pPr>
        <w:pStyle w:val="Normal"/>
        <w:ind w:firstLine="720"/>
        <w:jc w:val="both"/>
        <w:rPr>
          <w:rFonts w:ascii="TimesLT" w:hAnsi="TimesLT" w:cs="TimesLT"/>
        </w:rPr>
      </w:pPr>
      <w:r>
        <w:rPr>
          <w:rFonts w:cs="TimesLT" w:ascii="TimesLT" w:hAnsi="TimesLT"/>
        </w:rPr>
        <w:t>Atsakydama į Narkomanijos prevencijos komisijos klausimus kokios įmonės, chemijos laboratorijos 2004 – 2006 metais teisėtai gamino, teisėtai disponavo mokslo ir medicinos tikslais, teisėtai įvežė ir išvežė, prekiavo (vidaus ir išorės prekyba) cheminėmis medžiagomis ir preparatais išvardintais pagal kategorijas Reglamento 273/2004/EB I priede ir Reglamento 111/2004/EB ir kt.,  Aplinkos ministerija nurodė, kad  neturi informacijos duomenų bazėje apie chemines medžiagas, išvardintas Reglamento 273/2004/EB I priedo I kategorijoje. Iš medžiagų, priskirtų šio priedo 2 kategorijai, turima informacija ( pateiktas 2004-2005 metų sąrašas) tik apie kalio permanganato ir 3 kategorijos chemines medžiagas.</w:t>
      </w:r>
    </w:p>
    <w:p>
      <w:pPr>
        <w:pStyle w:val="Normal"/>
        <w:ind w:firstLine="720"/>
        <w:jc w:val="both"/>
        <w:rPr>
          <w:rFonts w:ascii="TimesLT" w:hAnsi="TimesLT" w:cs="TimesLT"/>
        </w:rPr>
      </w:pPr>
      <w:r>
        <w:rPr>
          <w:rFonts w:eastAsia="TimesLT" w:cs="TimesLT" w:ascii="TimesLT" w:hAnsi="TimesLT"/>
        </w:rPr>
        <w:t xml:space="preserve"> </w:t>
      </w:r>
      <w:r>
        <w:rPr>
          <w:rFonts w:cs="TimesLT" w:ascii="TimesLT" w:hAnsi="TimesLT"/>
        </w:rPr>
        <w:t xml:space="preserve">Lietuvos Respublikos Vyriausybės 2000 m. gegužės 8 d. nutarimu Nr. 509 ( Žin., 2000, Nr. 38-1068), kuriuo numatytos pareigos ūkio subjektams teikti Valstybinei vaistų kontrolės tarnybai ataskaitas, kiek įvežta ir išvežta pirmtakų bei šios tarnybos teisės imtis veiksmų, jei ūkio subjektas nevykdo jam nustatytų pareigų. Valstybinei vaistų kontrolės tarnybai ataskaitas ūkio subjektai teikia   ir dėl vykdytų sandorių. </w:t>
      </w:r>
    </w:p>
    <w:p>
      <w:pPr>
        <w:pStyle w:val="Normal"/>
        <w:ind w:firstLine="720"/>
        <w:jc w:val="both"/>
        <w:rPr>
          <w:rFonts w:ascii="TimesLT" w:hAnsi="TimesLT" w:cs="TimesLT"/>
        </w:rPr>
      </w:pPr>
      <w:r>
        <w:rPr>
          <w:rFonts w:cs="TimesLT" w:ascii="TimesLT" w:hAnsi="TimesLT"/>
        </w:rPr>
        <w:t xml:space="preserve">Pagal Lietuvos Respublikos cheminių medžiagų ir preparatų įstatymą (Žin., 200, Nr. 36-987; 2006, Nr. 65-2381) yra atsakingi jų naudotojai, kurie privalo turėti duomenų apie jų pavojingąsias savybes, taikyti atitinkamas saugos priemones, taip pat sandėliuojant atsižvelgti į kitą informaciją tiekėjo pateiktame saugos duomenų lape, įskaitant pirmtakų (prekursorių) saugų tvarkymą ir  jų sandėliavimą. </w:t>
      </w:r>
    </w:p>
    <w:p>
      <w:pPr>
        <w:pStyle w:val="Normal"/>
        <w:ind w:firstLine="720"/>
        <w:jc w:val="both"/>
        <w:rPr>
          <w:rFonts w:ascii="TimesLT" w:hAnsi="TimesLT" w:cs="TimesLT"/>
        </w:rPr>
      </w:pPr>
      <w:r>
        <w:rPr>
          <w:rFonts w:cs="TimesLT" w:ascii="TimesLT" w:hAnsi="TimesLT"/>
        </w:rPr>
        <w:t>Aplinkos ministerija neturi informacijos apie pirmtakų (prekursorių) panaudotą ar parduotą kiekį, nesusipažinusi su įrangos sąrašo, kuri gali būti panaudota neteisėtai narkotikų gamybai ir neturi informacijos apie tokios įrangos dingimus ir nekontroliuoja specialiųjų reikalavimų, skirtų veiklos, susijusios su narkotinių ir psichotropinių medžiagų pirmtakais (prekursoriais) įgyvendinimu. Aplinkos  ministerijos regionų aplinkos apsaugos departamentai, vadovaudamiesi Atliekų tvarkymo įstatymu, Atliekų tvarkymo taisyklėmis ir Atliekų sąvartynų įrengimo, eksploatavimo, uždarymo ir priežiūros po uždarymo taisyklėmis, kontroliuoja sąvartynų veiklą, kad nekiltų arba kiek galima būtų sumažintas sąvartynų neigiamas poveikis aplinkai.  Neturi tiesioginės ar netiesioginės informacijos, kad  Lietuvos ūkio subjektuose būtų identifikuoti atvejai, kai iš cheminių medžiagų, neįtrauktų į oficialiuosius pirmtakų (prekursorių) sąrašus, būtų bandoma gaminti narkotikus.</w:t>
      </w:r>
    </w:p>
    <w:p>
      <w:pPr>
        <w:pStyle w:val="Normal"/>
        <w:ind w:firstLine="720"/>
        <w:jc w:val="both"/>
        <w:rPr>
          <w:rFonts w:ascii="TimesLT" w:hAnsi="TimesLT" w:cs="TimesLT"/>
        </w:rPr>
      </w:pPr>
      <w:r>
        <w:rPr>
          <w:rFonts w:cs="TimesLT" w:ascii="TimesLT" w:hAnsi="TimesLT"/>
        </w:rPr>
        <w:t>Aplinkos ministerija minėtame rašte pažymėjo, kad Valstybinė aplinkos apsaugos kontrolės inspekcija, atlikdama aplinkos apsaugos valstybinę kontrolę, vadovaujasi Aplinkos apsaugos valstybinės kontrolės įstatymu (Žin., 2002, Nr. 72 –3017; 2006, Nr. 72-2667) ir kitais su šiuo įstatymu susijusiais aktais. Pagrindinis kontrolės tikslas – aplinkosauginių normų laikymosi kontrolė. Kontroliuojama, ar cheminės medžiagos ir preparatai (išskyrus teikiamas rinkai chemines medžiagas ir preparatus, skirtus vartotojų asmeniniams ir namų ūkio poreikiams tenkinti) klasifikuojami, ženklinami, pakuojami, saugomi, laikomi, įtraukiami į apskaitą ir jų apskaita vykdoma pagal Aplinkos ministerijos kompetencijai priskirtų teisės aktų reikalavimus, teisėtai naudojami, jais disponuojama; nepažeidžiami pranešimų apie naujas chemines medžiagas, duomenų, ataskaitų dėl cheminių medžiagų ir preparatų teikimo  reikalavimai; taip pat kontroliuoja, ar  nepažeidžiami cheminių medžiagų ir preparatų, įrašytų į tiesiogiai taikomų ES reglamentų, kurių įgyvendinimo kontrolė priskirta Aplinkos ministerijai, sąrašus importo (įvežimo) į Lietuvos  Respublikos teritoriją ir eksporto (išvežimo) iš Lietuvos Respublikos teritorijos reikalavimai. Vykdyti specialias narkotinių medžiagų gamybos prevencijos ar panašias funkcijas Valstybinė aplinkos apsaugos kontrolės inspekcijos pareigūnai nėra įgalioti ir specialiai apmokyti.</w:t>
      </w:r>
    </w:p>
    <w:p>
      <w:pPr>
        <w:pStyle w:val="Normal"/>
        <w:ind w:firstLine="720"/>
        <w:jc w:val="both"/>
        <w:rPr>
          <w:rFonts w:ascii="TimesLT" w:hAnsi="TimesLT" w:cs="TimesLT"/>
        </w:rPr>
      </w:pPr>
      <w:r>
        <w:rPr>
          <w:rFonts w:cs="TimesLT" w:ascii="TimesLT" w:hAnsi="TimesLT"/>
        </w:rPr>
        <w:t>Aplinkos ministerija atsakė, kontroliuoja šias medžiagas ir klausimus liečiančius šią medžiagų grupę tiek, kiek ir kitas chemines medžiagas, reglamentuojamas bendro pobūdžio cheminių medžiagų srities teisės aktais, kurių įgyvendinimo kontrolę pavesta atlikti Aplinkos ministerijai ar jos įgaliotai institucijai.</w:t>
      </w:r>
    </w:p>
    <w:p>
      <w:pPr>
        <w:pStyle w:val="Normal"/>
        <w:ind w:firstLine="720"/>
        <w:jc w:val="both"/>
        <w:rPr/>
      </w:pPr>
      <w:r>
        <w:rPr>
          <w:rFonts w:cs="Tahoma" w:ascii="TimesLT" w:hAnsi="TimesLT"/>
          <w:szCs w:val="20"/>
        </w:rPr>
        <w:tab/>
        <w:t xml:space="preserve"> Narkomanijos prevencijos komisija 2007 09 03 raštu Nr. 293-S-53 pateikdama  Seimo Pirmininko Pirmajam pavaduotojui Kovo 11-osios Nepriklausomybės Akto Signatarui Česlovui Juršėnui Komisijos darbo VI (pavasario) sesijoje ataskaitą ir siūlymus rudens sesijos darbų programai atkreipė dėmesį į tai, kad </w:t>
      </w:r>
      <w:r>
        <w:rPr>
          <w:rFonts w:cs="TimesLT" w:ascii="TimesLT" w:hAnsi="TimesLT"/>
        </w:rPr>
        <w:t xml:space="preserve"> Jungtinių Tautų Tarptautinės narkotikų kontrolės tarybos 2006 metų veiklos ataskaitoje Lietuva tarp kitų Europos Valstybių įvardijama kaip anfetamino ir metamfetamino kilmės šalis. </w:t>
      </w:r>
    </w:p>
    <w:p>
      <w:pPr>
        <w:pStyle w:val="Normal"/>
        <w:ind w:firstLine="720"/>
        <w:jc w:val="both"/>
        <w:rPr>
          <w:rFonts w:ascii="TimesLT" w:hAnsi="TimesLT" w:cs="TimesLT"/>
        </w:rPr>
      </w:pPr>
      <w:r>
        <w:rPr>
          <w:rFonts w:cs="TimesLT" w:ascii="TimesLT" w:hAnsi="TimesLT"/>
        </w:rPr>
        <w:t xml:space="preserve">Jungtinių Tautų Tarptautinės narkotikų kontrolės tarybos narys Gilberto Gerra  po 2006 m. lapkričio mėn. vizito Lietuvoje, konstatavo aukštą policijos, muitinės ir pasienio apsaugos tarnybų bendradarbiavimo lygį kovoje su sintetinių narkotikų plitimu ir pabrėžė tolesnio teisėsaugos institucijų bendradarbiavimo svarbą. Rekomendavo ir toliau plėsti bei stiprinti kovą su prekursorių prekyba, priimti įstatymų pataisas, didinti teismo laboratorijų galimybes. </w:t>
      </w:r>
    </w:p>
    <w:p>
      <w:pPr>
        <w:pStyle w:val="Normal"/>
        <w:ind w:firstLine="720"/>
        <w:jc w:val="both"/>
        <w:rPr>
          <w:rFonts w:ascii="TimesLT" w:hAnsi="TimesLT" w:cs="TimesLT"/>
        </w:rPr>
      </w:pPr>
      <w:r>
        <w:rPr>
          <w:rFonts w:cs="TimesLT" w:ascii="TimesLT" w:hAnsi="TimesLT"/>
        </w:rPr>
        <w:t xml:space="preserve">Jungtinių Tautų Tarptautinės narkotikų kontrolės tarybos narys  Gilberto Gerra  ataskaitoje ragino įvertinti vykdomų vyriausybinių programų efektyvumą, gerinti narkomanų gydymo sistemą, įtraukti nevyriausybinės organizacijas į kovą prieš narkotikus. </w:t>
      </w:r>
    </w:p>
    <w:p>
      <w:pPr>
        <w:pStyle w:val="Normal"/>
        <w:ind w:firstLine="720"/>
        <w:jc w:val="both"/>
        <w:rPr>
          <w:rFonts w:ascii="TimesLT" w:hAnsi="TimesLT" w:cs="TimesLT"/>
        </w:rPr>
      </w:pPr>
      <w:r>
        <w:rPr>
          <w:rFonts w:cs="TimesLT" w:ascii="TimesLT" w:hAnsi="TimesLT"/>
        </w:rPr>
        <w:t xml:space="preserve">Atsižvelgiant į aukščiau išdėstytas aplinkybes ir siekiant sumažinti sintetinių narkotikų paplitimą Lietuvoje, būtina skubia parengti teisės aktus. </w:t>
      </w:r>
    </w:p>
    <w:p>
      <w:pPr>
        <w:pStyle w:val="Normal"/>
        <w:ind w:firstLine="720"/>
        <w:jc w:val="both"/>
        <w:rPr>
          <w:rFonts w:ascii="TimesLT" w:hAnsi="TimesLT" w:cs="TimesLT"/>
        </w:rPr>
      </w:pPr>
      <w:r>
        <w:rPr>
          <w:rFonts w:cs="TimesLT" w:ascii="TimesLT" w:hAnsi="TimesLT"/>
        </w:rPr>
        <w:t>Būtina atsižvelgti į Europos Komisijos Generalinio direktorato Mokesčių ir muitinės skyriaus rekomendacijas dėl cheminių medžiagų kontrolės, kurios nurodo, kad cheminės medžiagos (prekursoriai, esminės cheminės medžiagos, reagentai, tirpikliai bei katalizatoriai)  yra plačiai naudojamos teisėtoje pramoninėje veikloje ir vaistų gamybos procesuose, jomis teisėtai prekiaujama dideliais kiekiais, tačiau, jas galima panaudoti neteisėtai narkotinių ir psichotropinių medžiagų gamybai ir ruošimui. Šias gamybos operacijas yra nesunku vykdyti dėl nesudėtingo cheminio proceso, jos nebrangios dėl palyginti pigių ingredientų, ypač sintetinių narkotikų gamybai. Sintetiniai narkotikai, tokie kaip amfetaminas ir “ekstazy” nelegaliai gaminami  vien iš cheminių medžiagų. Didėjant narkotinių medžiagų gamybos apimtims bei jų paklausai- didėja ir cheminių medžiagų poreikis.</w:t>
      </w:r>
    </w:p>
    <w:p>
      <w:pPr>
        <w:pStyle w:val="Normal"/>
        <w:ind w:firstLine="720"/>
        <w:jc w:val="both"/>
        <w:rPr/>
      </w:pPr>
      <w:r>
        <w:rPr>
          <w:rFonts w:cs="TimesLT" w:ascii="TimesLT" w:hAnsi="TimesLT"/>
        </w:rPr>
        <w:t>Būtina  kontroliuoti ir rinkti informaciją, užmegzti ryšius su įmonėmis, cheminėmis laboratorijomis, gaminančiomis, įvežančiomis chemines medžiagas, kurios gali būti naudojamos neteisėtai narkotikų apyvartai, taip pat prekiaujančiomis tokiomis medžiagomis. Efektyvi kontrolė sumažintų sintetinių narkotikų paplitimą Lietuvoje.</w:t>
      </w:r>
    </w:p>
    <w:p>
      <w:pPr>
        <w:pStyle w:val="Normal"/>
        <w:ind w:firstLine="539"/>
        <w:jc w:val="both"/>
        <w:rPr/>
      </w:pPr>
      <w:r>
        <w:rPr>
          <w:rFonts w:cs="TimesLT" w:ascii="TimesLT" w:hAnsi="TimesLT"/>
        </w:rPr>
        <w:tab/>
        <w:t>(Lietuvos Respublikos Vyriausybė 2007 m. vasario 13 d. nutarimu Nr. 181 „Dėl Lietuvos Respublikos narkotinių ir psichotropinių medžiagų pirmtakų (prekursorių) kontrolės įstatymo</w:t>
      </w:r>
      <w:r>
        <w:rPr>
          <w:rFonts w:cs="TimesLT" w:ascii="TimesLT" w:hAnsi="TimesLT"/>
          <w:b/>
          <w:bCs/>
        </w:rPr>
        <w:t xml:space="preserve"> </w:t>
      </w:r>
      <w:r>
        <w:rPr>
          <w:rFonts w:cs="TimesLT" w:ascii="TimesLT" w:hAnsi="TimesLT"/>
        </w:rPr>
        <w:t>pakeitimo įstatymo projekto pateikimo Lietuvos Respublikos Seimui“ pateikė Lietuvos Respublikos Seimui Lietuvos Respublikos narkotinių ir psichotropinių medžiagų pirmtakų (prekursorių) kontrolės įstatymo</w:t>
      </w:r>
      <w:r>
        <w:rPr>
          <w:rFonts w:cs="TimesLT" w:ascii="TimesLT" w:hAnsi="TimesLT"/>
          <w:b/>
          <w:bCs/>
        </w:rPr>
        <w:t xml:space="preserve"> </w:t>
      </w:r>
      <w:r>
        <w:rPr>
          <w:rFonts w:cs="TimesLT" w:ascii="TimesLT" w:hAnsi="TimesLT"/>
        </w:rPr>
        <w:t xml:space="preserve">pakeitimo įstatymo projektą (registracijos Seime Nr. XP-2047). </w:t>
      </w:r>
    </w:p>
    <w:p>
      <w:pPr>
        <w:pStyle w:val="Normal"/>
        <w:ind w:firstLine="539"/>
        <w:jc w:val="both"/>
        <w:rPr/>
      </w:pPr>
      <w:r>
        <w:rPr>
          <w:rFonts w:cs="TimesLT" w:ascii="TimesLT" w:hAnsi="TimesLT"/>
        </w:rPr>
        <w:t>Lietuvos Respublikos Seimas 2007 m. kovo 20 d. VI (pavasario) sesijos vakariniame plenariniame posėdyje nutarė grąžinti projektą iniciatoriams tobulinti. Atsižvelgiant į tai, teikiamas patobulintas Lietuvos Respublikos narkotinių ir psichotropinių medžiagų pirmtakų (prekursorių) kontrolės įstatymo pakeitimo įstatymo projektas</w:t>
      </w:r>
      <w:r>
        <w:rPr/>
        <w:t xml:space="preserve">, kuris ir vėl buvo gražintas tobulinti. </w:t>
      </w:r>
      <w:r>
        <w:rPr>
          <w:rFonts w:cs="TimesLT" w:ascii="TimesLT" w:hAnsi="TimesLT"/>
        </w:rPr>
        <w:t>Lietuvos Respublikos Seime 2007 11 08 užregistruotas įstatymo projektas XP –2047(2) Lietuvos Respublikos narkotinių ir psichotropinių medžiagų pirmtakų (prekursorių) kontrolės įstatymo</w:t>
      </w:r>
      <w:r>
        <w:rPr>
          <w:rFonts w:cs="TimesLT" w:ascii="TimesLT" w:hAnsi="TimesLT"/>
          <w:b/>
          <w:bCs/>
        </w:rPr>
        <w:t xml:space="preserve"> </w:t>
      </w:r>
      <w:r>
        <w:rPr>
          <w:rFonts w:cs="TimesLT" w:ascii="TimesLT" w:hAnsi="TimesLT"/>
        </w:rPr>
        <w:t>pakeitimo įstatymo projektas.)</w:t>
      </w:r>
    </w:p>
    <w:p>
      <w:pPr>
        <w:pStyle w:val="Normal"/>
        <w:ind w:firstLine="539"/>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jc w:val="both"/>
        <w:rPr>
          <w:rFonts w:ascii="TimesLT" w:hAnsi="TimesLT" w:eastAsia="Arial Unicode MS" w:cs="TimesLT"/>
          <w:lang w:val="en-US"/>
        </w:rPr>
      </w:pPr>
      <w:r>
        <w:rPr>
          <w:rFonts w:eastAsia="Arial Unicode MS" w:cs="TimesLT" w:ascii="TimesLT" w:hAnsi="TimesLT"/>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720"/>
      <w:outlineLvl w:val="0"/>
    </w:pPr>
    <w:rPr>
      <w:rFonts w:ascii="TimesLT" w:hAnsi="TimesLT" w:cs="TimesLT"/>
      <w:bCs/>
      <w:sz w:val="28"/>
    </w:rPr>
  </w:style>
  <w:style w:type="paragraph" w:styleId="Heading2">
    <w:name w:val="Heading 2"/>
    <w:basedOn w:val="Normal"/>
    <w:next w:val="Normal"/>
    <w:qFormat/>
    <w:pPr>
      <w:keepNext w:val="true"/>
      <w:numPr>
        <w:ilvl w:val="1"/>
        <w:numId w:val="1"/>
      </w:numPr>
      <w:outlineLvl w:val="1"/>
    </w:pPr>
    <w:rPr>
      <w:rFonts w:ascii="TimesLT" w:hAnsi="TimesLT" w:cs="TimesLT"/>
      <w:bCs/>
      <w:sz w:val="28"/>
    </w:rPr>
  </w:style>
  <w:style w:type="paragraph" w:styleId="Heading3">
    <w:name w:val="Heading 3"/>
    <w:basedOn w:val="Normal"/>
    <w:next w:val="Normal"/>
    <w:qFormat/>
    <w:pPr>
      <w:keepNext w:val="true"/>
      <w:numPr>
        <w:ilvl w:val="2"/>
        <w:numId w:val="1"/>
      </w:numPr>
      <w:ind w:left="1440" w:firstLine="720"/>
      <w:outlineLvl w:val="2"/>
    </w:pPr>
    <w:rPr>
      <w:bCs/>
      <w:sz w:val="28"/>
    </w:rPr>
  </w:style>
  <w:style w:type="paragraph" w:styleId="Heading4">
    <w:name w:val="Heading 4"/>
    <w:basedOn w:val="Normal"/>
    <w:next w:val="Normal"/>
    <w:qFormat/>
    <w:pPr>
      <w:keepNext w:val="true"/>
      <w:numPr>
        <w:ilvl w:val="3"/>
        <w:numId w:val="1"/>
      </w:numPr>
      <w:ind w:left="2880" w:firstLine="720"/>
      <w:outlineLvl w:val="3"/>
    </w:pPr>
    <w:rPr>
      <w:b/>
      <w:szCs w:val="20"/>
    </w:rPr>
  </w:style>
  <w:style w:type="paragraph" w:styleId="Heading5">
    <w:name w:val="Heading 5"/>
    <w:basedOn w:val="Normal"/>
    <w:next w:val="Normal"/>
    <w:qFormat/>
    <w:pPr>
      <w:keepNext w:val="true"/>
      <w:numPr>
        <w:ilvl w:val="4"/>
        <w:numId w:val="1"/>
      </w:numPr>
      <w:ind w:left="720" w:firstLine="720"/>
      <w:jc w:val="both"/>
      <w:outlineLvl w:val="4"/>
    </w:pPr>
    <w:rPr>
      <w:rFonts w:ascii="TimesLT" w:hAnsi="TimesLT" w:cs="TimesLT"/>
      <w:b/>
      <w:bCs/>
    </w:rPr>
  </w:style>
  <w:style w:type="paragraph" w:styleId="Heading6">
    <w:name w:val="Heading 6"/>
    <w:basedOn w:val="Normal"/>
    <w:next w:val="Normal"/>
    <w:qFormat/>
    <w:pPr>
      <w:keepNext w:val="true"/>
      <w:numPr>
        <w:ilvl w:val="5"/>
        <w:numId w:val="1"/>
      </w:numPr>
      <w:jc w:val="center"/>
      <w:outlineLvl w:val="5"/>
    </w:pPr>
    <w:rPr>
      <w:b/>
      <w:color w:val="008000"/>
      <w:sz w:val="52"/>
    </w:rPr>
  </w:style>
  <w:style w:type="paragraph" w:styleId="Heading7">
    <w:name w:val="Heading 7"/>
    <w:basedOn w:val="Normal"/>
    <w:next w:val="Normal"/>
    <w:qFormat/>
    <w:pPr>
      <w:keepNext w:val="true"/>
      <w:numPr>
        <w:ilvl w:val="6"/>
        <w:numId w:val="1"/>
      </w:numPr>
      <w:ind w:left="2160" w:firstLine="720"/>
      <w:jc w:val="both"/>
      <w:outlineLvl w:val="6"/>
    </w:pPr>
    <w:rPr>
      <w:rFonts w:ascii="TimesLT" w:hAnsi="TimesLT" w:cs="TimesLT"/>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720"/>
      <w:jc w:val="both"/>
      <w:outlineLvl w:val="8"/>
    </w:pPr>
    <w:rPr>
      <w:rFonts w:ascii="TimesLT" w:hAnsi="TimesLT" w:cs="TimesLT"/>
      <w:b/>
      <w:bCs/>
    </w:rPr>
  </w:style>
  <w:style w:type="character" w:styleId="DefaultParagraphFont">
    <w:name w:val="Default Paragraph Font"/>
    <w:qFormat/>
    <w:rPr/>
  </w:style>
  <w:style w:type="character" w:styleId="Puslapioinaosnuoroda">
    <w:name w:val="Puslapio išnašos nuoroda"/>
    <w:qFormat/>
    <w:rPr>
      <w:color w:val="000000"/>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spacing w:lineRule="auto" w:line="360"/>
      <w:ind w:firstLine="720"/>
      <w:jc w:val="both"/>
    </w:pPr>
    <w:rPr>
      <w:szCs w:val="20"/>
    </w:rPr>
  </w:style>
  <w:style w:type="paragraph" w:styleId="BodyTextIndent3">
    <w:name w:val="Body Text Indent 3"/>
    <w:basedOn w:val="Normal"/>
    <w:qFormat/>
    <w:pPr>
      <w:ind w:firstLine="720"/>
      <w:jc w:val="both"/>
    </w:pPr>
    <w:rPr>
      <w:b/>
      <w:bCs/>
    </w:rPr>
  </w:style>
  <w:style w:type="paragraph" w:styleId="BodyText3">
    <w:name w:val="Body Text 3"/>
    <w:basedOn w:val="Normal"/>
    <w:qFormat/>
    <w:pPr>
      <w:jc w:val="both"/>
    </w:pPr>
    <w:rPr>
      <w:rFonts w:ascii="TimesLT" w:hAnsi="TimesLT" w:cs="TimesLT"/>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astasis">
    <w:name w:val="Įprastasis"/>
    <w:basedOn w:val="Default"/>
    <w:next w:val="Default"/>
    <w:qFormat/>
    <w:pPr/>
    <w:rPr>
      <w:color w:val="000000"/>
    </w:rPr>
  </w:style>
  <w:style w:type="paragraph" w:styleId="Prastasistinklapis">
    <w:name w:val="Įprastasis (tinklapis)"/>
    <w:basedOn w:val="Default"/>
    <w:next w:val="Default"/>
    <w:qFormat/>
    <w:pPr>
      <w:spacing w:before="100" w:after="100"/>
    </w:pPr>
    <w:rPr>
      <w:color w:val="000000"/>
    </w:rPr>
  </w:style>
  <w:style w:type="paragraph" w:styleId="Pagrindiniotekstotrauka2">
    <w:name w:val="Pagrindinio teksto įtrauka 2"/>
    <w:basedOn w:val="Default"/>
    <w:next w:val="Default"/>
    <w:qFormat/>
    <w:pPr>
      <w:spacing w:before="0" w:after="120"/>
    </w:pPr>
    <w:rPr>
      <w:color w:val="000000"/>
    </w:rPr>
  </w:style>
  <w:style w:type="paragraph" w:styleId="BodyText2">
    <w:name w:val="Body Text 2"/>
    <w:basedOn w:val="Normal"/>
    <w:qFormat/>
    <w:pPr>
      <w:jc w:val="both"/>
    </w:pPr>
    <w:rPr/>
  </w:style>
  <w:style w:type="paragraph" w:styleId="Bodytext">
    <w:name w:val="bodytext"/>
    <w:basedOn w:val="Default"/>
    <w:next w:val="Default"/>
    <w:qFormat/>
    <w:pPr/>
    <w:rPr>
      <w:color w:val="000000"/>
    </w:rPr>
  </w:style>
  <w:style w:type="paragraph" w:styleId="NormalWeb">
    <w:name w:val="Normal (Web)"/>
    <w:basedOn w:val="Normal"/>
    <w:qFormat/>
    <w:pPr>
      <w:spacing w:before="280" w:after="280"/>
    </w:pPr>
    <w:rPr>
      <w:lang w:val="en-GB"/>
    </w:rPr>
  </w:style>
  <w:style w:type="paragraph" w:styleId="Fait">
    <w:name w:val="fait"/>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37:00Z</dcterms:created>
  <dc:creator>Seimas</dc:creator>
  <dc:description/>
  <dc:language>en-US</dc:language>
  <cp:lastModifiedBy>Seimas</cp:lastModifiedBy>
  <cp:lastPrinted>2007-07-31T13:52:00Z</cp:lastPrinted>
  <dcterms:modified xsi:type="dcterms:W3CDTF">2008-05-22T11:54:00Z</dcterms:modified>
  <cp:revision>3</cp:revision>
  <dc:subject/>
  <dc:title>Seimo Narkomanijos prevencijos komisijos sudėtis</dc:title>
</cp:coreProperties>
</file>