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VALSTYBĖS KONTROLĖS FINANSINIO AUDIT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o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139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etuvos Respublikos Seimas, vadovaudamasis Valstybės kontrolės įstatymo 8 straipsniu, n u t a r i a :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>1 straipsnis.</w:t>
      </w:r>
      <w:r>
        <w:rPr>
          <w:rFonts w:cs="Times New Roman" w:ascii="Times New Roman" w:hAnsi="Times New Roman"/>
          <w:lang w:val="lt-LT"/>
        </w:rPr>
        <w:t> 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kirti uždarąją akcinę bendrovę „Provisus“ atlikti Valstybės kontrolės 2007 metų finansinį audit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 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lang w:val="lt-LT"/>
        </w:rPr>
        <w:t>2 straipsnis.</w:t>
      </w:r>
      <w:r>
        <w:rPr>
          <w:rFonts w:cs="Times New Roman" w:ascii="Times New Roman" w:hAnsi="Times New Roman"/>
          <w:lang w:val="lt-LT"/>
        </w:rPr>
        <w:t> 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sti Valstybės kontrolei sudaryti sutartį su uždarąja akcine bendrove „Provisus“ dėl Valstybės kontrolės 2007 metų finansinio audito. 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 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4:00Z</dcterms:created>
  <dc:creator>Diana Rageliene</dc:creator>
  <dc:description/>
  <dc:language>en-US</dc:language>
  <cp:lastModifiedBy>Seimas</cp:lastModifiedBy>
  <cp:lastPrinted>2007-12-18T13:32:00Z</cp:lastPrinted>
  <dcterms:modified xsi:type="dcterms:W3CDTF">2008-02-11T13:34:00Z</dcterms:modified>
  <cp:revision>2</cp:revision>
  <dc:subject/>
  <dc:title> </dc:title>
</cp:coreProperties>
</file>